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. 6 – projekt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warta w dniu</w:t>
      </w:r>
      <w:r>
        <w:rPr>
          <w:rFonts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 w  Torzym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ędz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ubuskim Szpitalem Specjalistycznym Pulmonologiczno - Kardiologicznym w Torzymiu Sp.   o.o. w Torzymiu, ul. Wojska Polskiego 52, 66-235 Torzym zarejestrowanym w Rejestrze  przedsiębiorców Krajowego Rejestru Sądowego pod numerem KRS 0000365415 przez Sąd Rejonowy w Zielonej Górze, kapitał zakładowy 19. 600.000 z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:reprezentowanym przez 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atarzynę Lebiotkowską Prezes  Zarządu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Zamawiając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na podstawie postępowania nr ……………………………..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zeprowadzonego zgodnie z …………………. o  następującej tre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miot umow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umowy jest dostawa dozowników do środków czystości wraz z ich montażem oraz sukcesywna dostawa środków czystości i dezynfekcyjnych </w:t>
      </w:r>
      <w:r>
        <w:rPr>
          <w:rFonts w:cs="Calibri" w:ascii="Calibri" w:hAnsi="Calibri"/>
          <w:sz w:val="22"/>
          <w:szCs w:val="22"/>
          <w:highlight w:val="white"/>
        </w:rPr>
        <w:t xml:space="preserve">oraz </w:t>
      </w:r>
      <w:r>
        <w:rPr>
          <w:rFonts w:cs="Calibri" w:ascii="Calibri" w:hAnsi="Calibri"/>
          <w:sz w:val="22"/>
          <w:szCs w:val="22"/>
        </w:rPr>
        <w:t xml:space="preserve">ręczników papierowych i papieru toaletowego </w:t>
      </w:r>
      <w:r>
        <w:rPr>
          <w:rFonts w:cs="Calibri" w:ascii="Calibri" w:hAnsi="Calibri"/>
          <w:sz w:val="22"/>
          <w:szCs w:val="22"/>
          <w:highlight w:val="white"/>
        </w:rPr>
        <w:t xml:space="preserve">(zwanych łącznie środkami czystości), </w:t>
      </w:r>
      <w:r>
        <w:rPr>
          <w:rFonts w:cs="Calibri" w:ascii="Calibri" w:hAnsi="Calibri"/>
          <w:sz w:val="22"/>
          <w:szCs w:val="22"/>
        </w:rPr>
        <w:t xml:space="preserve">transportem Wykonawcy, zgodnie z formularzami ofertowo-cenowymi, stanowiącymi załącznik nr 1 (dozowniki) i nr 2 (środki czystości) do niniejszej umowy i jej integralną część, do siedziby Zamawiającego w terminach i na warunkach określonych w niniejszej umowi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Calibri Light;Calibri" w:ascii="Calibri" w:hAnsi="Calibri"/>
          <w:b/>
          <w:bCs/>
          <w:sz w:val="22"/>
          <w:szCs w:val="22"/>
        </w:rPr>
        <w:t xml:space="preserve">Dostawa i montaż dozownikó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 xml:space="preserve">Wykonawca zobowiązany jest dostarczyć Zamawiającemu, na koszt własny dozowniki wyspecyfikowane w załączniku nr 1 do niniejszej umowy i w ofercie Wykonawcy, do siedziby Zamawiającego i zamontować je we wskazanych przez Zamawiającego pomieszczeniach i miejscach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 Light;Calibri" w:ascii="Calibri" w:hAnsi="Calibri"/>
          <w:sz w:val="22"/>
          <w:szCs w:val="22"/>
        </w:rPr>
        <w:t xml:space="preserve">Wraz z dozownikami, Wykonawca jest zobowiązany do dostarczenia i przekazania Zamawiającemu instrukcji obsługi dozowników (instrukcja użytkowania) 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 xml:space="preserve">Wykonawca oświadcza, iż zapoznał się z pomieszczeniami, w których mają być wstawione dozowniki i ich rozkładem i oświadcza, że nie wnosi w tym zakresie żadnych zastrzeżeń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 Light;Calibri"/>
          <w:b/>
          <w:b/>
          <w:bCs/>
          <w:sz w:val="22"/>
          <w:szCs w:val="22"/>
        </w:rPr>
      </w:pPr>
      <w:r>
        <w:rPr>
          <w:rFonts w:cs="Calibri Light;Calibri" w:ascii="Calibri" w:hAnsi="Calibri"/>
          <w:b/>
          <w:bCs/>
          <w:sz w:val="22"/>
          <w:szCs w:val="22"/>
        </w:rPr>
        <w:t xml:space="preserve">§ 3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Calibri Light;Calibri" w:ascii="Calibri" w:hAnsi="Calibri"/>
          <w:sz w:val="22"/>
          <w:szCs w:val="22"/>
        </w:rPr>
        <w:t>Wykonawca zobowiązuje się określone w załączniku nr 1 dozowniki zamontować w pomieszczeniach wskazanych przez Zamawiającego, na koszt własny w nieprzekraczalnym terminie 30</w:t>
      </w:r>
      <w:r>
        <w:rPr>
          <w:rFonts w:cs="Calibri Light;Calibri" w:ascii="Calibri" w:hAnsi="Calibri"/>
          <w:color w:val="FF0000"/>
          <w:sz w:val="22"/>
          <w:szCs w:val="22"/>
        </w:rPr>
        <w:t xml:space="preserve"> </w:t>
      </w:r>
      <w:r>
        <w:rPr>
          <w:rFonts w:cs="Calibri Light;Calibri" w:ascii="Calibri" w:hAnsi="Calibri"/>
          <w:sz w:val="22"/>
          <w:szCs w:val="22"/>
        </w:rPr>
        <w:t>dni licząc od dnia zawarcia umowy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Z czynności odbiorowych Strony sporządzą protokół odbioru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W przypadku montażu dozowników partiami, Strony sporządzać będą odrębne protokoły odbioru, w których wskazane będą pomieszczenia i ilości oraz rodzaje zamontowanych dozowników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 Light;Calibri" w:ascii="Calibri" w:hAnsi="Calibri"/>
          <w:sz w:val="22"/>
          <w:szCs w:val="22"/>
        </w:rPr>
        <w:t>Wykonawca zobowiązany jest terminy dostaw i ich zakres każdorazowo ustalać z Zamawiającym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 xml:space="preserve">Umowa – w zakresie dostawy i montażu dozowników – uważana będzie za wykonaną w terminie podpisania przez Zamawiającego protokołu lub protokołów odbioru z adnotacją „bez zastrzeżeń”, wszystkich określonych w załączniku nr 1 dozowników.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Z chwilą podpisania przez Strony protokołu odbioru, na Zamawiającym spoczywa odpowiedzialność za wszelkie uszkodzenia przedmiotu zamówie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b/>
          <w:bCs/>
          <w:sz w:val="22"/>
          <w:szCs w:val="22"/>
        </w:rPr>
        <w:t>§ 4</w:t>
      </w:r>
    </w:p>
    <w:p>
      <w:pPr>
        <w:pStyle w:val="Normal"/>
        <w:widowControl w:val="false"/>
        <w:jc w:val="center"/>
        <w:rPr>
          <w:rFonts w:ascii="Calibri" w:hAnsi="Calibri" w:cs="Calibri Light;Calibri"/>
          <w:b/>
          <w:b/>
          <w:bCs/>
          <w:sz w:val="22"/>
          <w:szCs w:val="22"/>
        </w:rPr>
      </w:pPr>
      <w:r>
        <w:rPr>
          <w:rFonts w:cs="Calibri Light;Calibri" w:ascii="Calibri" w:hAnsi="Calibri"/>
          <w:b/>
          <w:bCs/>
          <w:sz w:val="22"/>
          <w:szCs w:val="22"/>
        </w:rPr>
        <w:t xml:space="preserve">Gwarancja jakości i reklamacje dozowników 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 xml:space="preserve">Wykonawca gwarantuje Zamawiającemu należytą jakość dozowników oraz, że dozowniki dostarczone w ramach niniejszej umowy są fabrycznie nowe i wolne od wad fizycznych (w tym wad wykonania, wad materiałowych oraz jakichkolwiek wad które uniemożliwiałyby dozowanie środków czystości wymienionych w załączniku nr 2) i prawnych oraz dopuszczone do używania zgodnie z obowiązującymi w tym zakresie przepisami prawa. 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Gwarancja obejmuje również montaż dozowników.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 xml:space="preserve">Warunki gwarancji: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Wykonawca udziela Zamawiającemu 24 miesięcznej gwarancji jakości na dozowniki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Zamawiający zobowiązany jest zgłosić Wykonawcy wadę drogą mailową na adres ……………….., w terminie 14 dni od jej wykrycia; w zgłoszeniu Zamawiający podaje informację o lokalizacji danego dozownika, charakterze wady oraz dacie instalacji wadliwego dozownika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 xml:space="preserve">Wykonawca rozpatrzy zgłoszoną reklamację w terminie 14 dni i w tym terminie dokona naprawy dozownika (usunie wadę), dokona naprawy montażu albo wymieni wadliwy dozownik na wolny od wady.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 xml:space="preserve">gwarancja nie obejmuje uszkodzeń dozowników powstałych na skutek: fizycznego uszkodzenia (akty wandalizmu), korzystania niezgodnego z instrukcją użytkowania, dozowania środków czystości innych niż rekomendowane przez producenta dozowników – zgodnie z instrukcją użytkowania 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160" w:leader="none"/>
        </w:tabs>
        <w:jc w:val="both"/>
        <w:rPr>
          <w:rFonts w:ascii="Calibri" w:hAnsi="Calibri" w:cs="Calibri Light;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 Light;Calibri" w:ascii="Calibri" w:hAnsi="Calibri"/>
          <w:sz w:val="22"/>
          <w:szCs w:val="22"/>
        </w:rPr>
        <w:t xml:space="preserve">W przypadku nie wykonania przez Wykonawcę w ustawowym terminie obowiązków wynikających z udzielonej gwarancji jakości, Zamawiający ma prawo nabyć dozowniki wolne od wad albo dokonać naprawy we własnym zakresie  na koszt oraz ryzyko Wykonawcy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160" w:leader="none"/>
        </w:tabs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 xml:space="preserve">Wykonawca zastrzega, a Zamawiający wyraża na niniejsze zgodę, iż dozowniki wymienione w czasie obowiązywania niniejszej gwarancji mogą kształtem lub kolorem odbiegać od dostarczonych pierwotnie, co nie będzie mieć wpływu na ich gwarantowane przez Wykonawcę warunki użytkowe. </w:t>
      </w:r>
    </w:p>
    <w:p>
      <w:pPr>
        <w:pStyle w:val="Normal"/>
        <w:widowControl w:val="false"/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5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amówienia i dostawy środków czystości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sukcesywnych dostaw do siedziby Zamawiającego środków czystości wyspecyfikowanych w załączniku nr 2 do niniejszej umowy. Wykonawca  gwarantuje, iż dostarczone środki czystości są kompatybilne z dozownikami dostarczonymi Zamawiającemu na podstawie niniejszej umowy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składa Wykonawcy w miarę bieżących potrzeb zamówienia na dostawy środków czystości. Wykonawca zobowiązany jest do dostarczenia Zamawiającemu wskazanych w zamówieniu środków czystości w terminie 7 dni roboczych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 dnia doręczenia Wykonawcy zamówienia.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, o którym mowa w ust. 1 składane będzie </w:t>
      </w:r>
      <w:r>
        <w:rPr>
          <w:rFonts w:cs="Calibri Light;Calibri" w:ascii="Calibri" w:hAnsi="Calibri"/>
          <w:sz w:val="22"/>
          <w:szCs w:val="22"/>
        </w:rPr>
        <w:t xml:space="preserve">drogą elektroniczną na adres mailowy:……………….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godnie oświadczają, iż ilości asortymentów środków czystości, wskazane w formularzu ofertowo-cenowym są ilościami przybliżonymi i jednocześnie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nie ma prawa żądania realizacji przedmiotu umowy w ilościach przekraczających faktyczne zapotrzebowanie Zamawiającego bądź w ilościach przekraczających ilości faktycznie przez Zamawiającego zamówione w trybie i na zasadach obowiązujących w niniejszej umowi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dopuszcza możliwość zmian ilościowych w poszczególnych rodzajach asortymentu środków czystości określonych w załączniku nr 2 w zakresie, w jakim koniecznie stanie się to ze względu na potrzeby Zamawiającego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składać  będzie zamówienia na środki czystości w pakietach, których wartość będzie nie mniejsza niż 500 zł. za jednorazowe zamówienie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, w okresie trwania niniejszej umowy, do zakupów  środków czystości do dozowników zakupionych u Wykonawcy, wyłącznie u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6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warancja jakości i reklamacje środków czystości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gwarantuje, iż dostarczane środki czystości spełniają wszystkie wymogi przepisów prawa oraz, że są dopuszczone do użytku zgodnie z obowiązującymi w tym zakresie przepisam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je ilościowe i jakościowe załatwiane będą przez Wykonawcę w terminie 14  dn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dnia ich zgłoszenia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nagrodzenie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z tytułu wykonania umowy w zakresie sprzedaży, dostawy i montażu dozowników, wynagrodzenie w wysokości …………………. zł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określone w ust 1 płatne jest w  terminie 30 dni od otrzymania przez Zamawiającego faktury VAT, na rachunek bankowy podany na fakturze Wykonawcy. Faktura zostanie wystawiona po odbiorze wszystkich prawidłowo zamontowanych dozowników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z tytułu wykonania umowy w zakresie sprzedaży i dostawy środków czystości wynagrodzenie w kwocie odpowiadającej iloczynowi zamówionego asortymentu środków czystości i ich cenie jednostkowej określonej w formularzu ofertowo-cenowym Wykonawcy (zał. </w:t>
        <w:br/>
        <w:t>nr 2). Wykonawca do każdej dostawy środków czystości wystawi fakturę VAT i dostarczy ją Zamawiającemu po dostawie tych środków. Wynagrodzenie określone w ust. niniejszym płatne jest w  terminie 30 dni od otrzymania przez Zamawiającego faktury VAT, na rachunek bankowy podany na fakturze Wykonawcy.</w:t>
      </w:r>
    </w:p>
    <w:p>
      <w:pPr>
        <w:pStyle w:val="Normal"/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y jednostkowe środków czystości podlegać będą rocznej waloryzacji o wskaźnik wzrostu cen towarów i usług konsumpcyjnych za rok poprzedni, przy czym pierwsza waloryzacja nastąpi począwszy od dnia 01.01.2019r. –  z uwzględnieniem wskaźnika inflacji za rok 2018. Waloryzacja nie stanowi zmiany niniejszej umowy i nie wymaga zawarcia aneksu. 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zapłaty przyjmuje się dzień obciążenia rachunku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wyraża zgodę na wystawianie faktury VAT bez podpisu Zamawiającego na fakturz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opóźnien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zapłacie faktur Wykonawca może domagać się odsetek ustawowych za opóźnieni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ry umown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niedotrzymania terminu montażu dozowników Wykonawca zapłaci Zamawiającemu karę umowną w wysokości 1 % wynagrodzenia za te dozowniki określonego w niniejszej umowie, za każdy dzień zwłoki. Kara umowna z tego tytułu nie może przekroczyć 30% łącznego wynagrodzenia za te dozownik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niedotrzymania terminu dostawy środków czystości, Zamawiający może naliczyć Wykonawcy karę umowną w wysokości 1 % wartości zamówionej partii środków czystości za każdy dzień zwłoki. Kara umowna za pojedyncze zdarzenie nie może przekroczyć 30% wartości zamówionej i niedostarczonej w terminie partii środków czystośc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niedotrzymania terminu załatwiania reklamacji niedziałających dozowników, Zamawiający może naliczyć Wykonawcy karę umowną w wysokości 50zł. za każdy reklamowany dozownik, za każdy dzień zwłoki. Kara umowna z tego tytułu za każde zdarzenie nie może przekroczyć 30% łącznego umownego wynagrodzenia za dozownik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W razie niedotrzymania terminu załatwiania reklamacji środków czystości, Zamawiający może naliczyć Wykonawcy karę umowną w wysokości  1 % wartości zareklamowanej partii środków czystości, za każdy dzień zwłoki. Kara umowna za pojedyncze zdarzenie nie może przekroczyć 30% wartości zareklamowanej partii środków czyst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gdy szkoda przewyższy wysokość kar umownych Zamawiający może dochodzić odszkodowania na zasadach ogólnych. 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potrącać naliczone kary umowne z wynagrodzenia Wykonawc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esja praw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jak i Wykonawca nie może bez pisemnej zgody drugiej Strony umowy przenieść na inny podmiot praw i obowiązków wynikających z niniejszej umow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Reprezentacja stron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onymi do reprezentowania stron i odpowiedzialnymi za przebieg oraz realizację umowy są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ramienia Zamawiającego: ……………………………………………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 ramienia Wykonawcy: ……………………………….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trzeby, uzgodnienia i informacje związane z wykonaniem umowy przekazywane będą pisemnie pocztą, elektronicznie na adresy mailowe: Zamawiającego ………….., Wykonawcy ……………….</w:t>
      </w:r>
      <w:r>
        <w:rPr>
          <w:rFonts w:cs="Calibri" w:ascii="Calibri" w:hAnsi="Calibri"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s obowiązywania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 zakresie dostaw środków czystości zostaje zawarta na czas określony 4 lat, począwszy od dnia protokolarnego odbioru wszystkich prawidłowo zamontowanych dozowników – zgodnie z zapisami niniejszej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dstąpienie od umowy, rozwiązanie umowy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ze stron może rozwiązać niniejszą umowę bez zachowania okresów wypowiedzenia, w przypadku rażącego co najmniej dwukrotnego naruszenia jej postanowień przed drugą stronę. Oświadczenie o rozwiązaniu umowy może zostać złożone po uprzednim wezwaniu strony naruszającej postanowienia umowne do zaniechania naruszeń i wyznaczenia jej w tym celu co najmniej 14 dniowego termin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widowControl w:val="false"/>
        <w:jc w:val="center"/>
        <w:rPr>
          <w:rFonts w:ascii="Calibri" w:hAnsi="Calibri" w:cs="Calibri Light;Calibri"/>
          <w:b/>
          <w:b/>
          <w:bCs/>
          <w:sz w:val="22"/>
          <w:szCs w:val="22"/>
        </w:rPr>
      </w:pPr>
      <w:r>
        <w:rPr>
          <w:rFonts w:cs="Calibri Light;Calibri" w:ascii="Calibri" w:hAnsi="Calibri"/>
          <w:b/>
          <w:bCs/>
          <w:sz w:val="22"/>
          <w:szCs w:val="22"/>
        </w:rPr>
        <w:t>Zmiany treści umow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Zamawiający dopuszcza, oprócz zmian wskazanych w innych zapisach niniejszej umowy, zmiany umowy zgodnie z art. 144 ust. 1 Pzp w stosunku do treści oferty, na podstawie której dokonano wyboru Wykonawcy, zakresi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zmian wysokości wynagrodzenia wynikających ze zmiany przepisów prawa (np. stawka podatku VAT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zmiany sposobu spełnienia świadczenia, zmian ilościowych i jakościowych przedmiotu zamówienia, z zastrzeżeniem, że zmiana nie wpłynie na zwiększenie wartości umowy wynikającej z oferty Wykonawcy w przypadku gdy:</w:t>
      </w:r>
    </w:p>
    <w:p>
      <w:pPr>
        <w:pStyle w:val="ListParagraph"/>
        <w:widowControl w:val="false"/>
        <w:numPr>
          <w:ilvl w:val="0"/>
          <w:numId w:val="15"/>
        </w:numPr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będzie to konieczne ze względu na zapewnienie bezpieczeństwa lub zapobieżeniu awarii,</w:t>
      </w:r>
    </w:p>
    <w:p>
      <w:pPr>
        <w:pStyle w:val="ListParagraph"/>
        <w:widowControl w:val="false"/>
        <w:numPr>
          <w:ilvl w:val="0"/>
          <w:numId w:val="15"/>
        </w:numPr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będzie to konieczne ze względu na zmianę przepisów prawa,</w:t>
      </w:r>
    </w:p>
    <w:p>
      <w:pPr>
        <w:pStyle w:val="ListParagraph"/>
        <w:widowControl w:val="false"/>
        <w:numPr>
          <w:ilvl w:val="0"/>
          <w:numId w:val="15"/>
        </w:numPr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usprawni realizacje dostaw,</w:t>
      </w:r>
    </w:p>
    <w:p>
      <w:pPr>
        <w:pStyle w:val="ListParagraph"/>
        <w:widowControl w:val="false"/>
        <w:numPr>
          <w:ilvl w:val="0"/>
          <w:numId w:val="15"/>
        </w:numPr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poprawi efektywność wykonania przedmiotu umowy,</w:t>
      </w:r>
    </w:p>
    <w:p>
      <w:pPr>
        <w:pStyle w:val="ListParagraph"/>
        <w:widowControl w:val="false"/>
        <w:numPr>
          <w:ilvl w:val="0"/>
          <w:numId w:val="15"/>
        </w:numPr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zmiana pozostaje w związku z koniecznością realizacji postulatów osób trzecich nieuwzględnionych na etapie podpisania Umowy, a ze względów społecznych koniecznych do spełnieni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 xml:space="preserve">zmian w przypadku wystąpienia siły wyższej, uniemożliwiającej wykonanie przedmiotu Umowy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zmiany będące następstwem okoliczności leżących po stronie Zamawiającego, w szczególności: rezygnacja z realizacji części przedmiotu Umowy. W takim przypadku wynagrodzenie przysługujące Wykonawcy zostanie pomniejszone o odpowiednie kwo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Zamawiający dopuszcza zmiany treści umowy, w tym zmianę ceny jednostkowej środków czystości, w przypadku, gdy przepisy prawa nałożą obowiązek zmian technologicznych, jakościowych i tym podobnych, w zakresie parametrów środków czystości stosowanych w służbie zdrow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Nie stanowią zmiany Umowy w rozumieniu art. 144 ust. 1 ustawy Prawo zamówień publicznych zmiany dotyczące w szczególności: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a)</w:t>
        <w:tab/>
        <w:t>zmiana danych związanych z obsługą administracyjno – organizacyjną Umowy,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 Light;Calibri"/>
          <w:sz w:val="22"/>
          <w:szCs w:val="22"/>
        </w:rPr>
      </w:pPr>
      <w:r>
        <w:rPr>
          <w:rFonts w:cs="Calibri Light;Calibri" w:ascii="Calibri" w:hAnsi="Calibri"/>
          <w:sz w:val="22"/>
          <w:szCs w:val="22"/>
        </w:rPr>
        <w:t>b)</w:t>
        <w:tab/>
        <w:t>zmiany danych teleadresowych, zmiany osób wskazanych do kontaktów między stronami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 Light;Calibri"/>
          <w:color w:val="FF0000"/>
          <w:sz w:val="22"/>
          <w:szCs w:val="22"/>
          <w:u w:val="single"/>
        </w:rPr>
      </w:pPr>
      <w:r>
        <w:rPr>
          <w:rFonts w:cs="Calibri Light;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 Light;Calibri"/>
          <w:color w:val="FF0000"/>
          <w:sz w:val="22"/>
          <w:szCs w:val="22"/>
          <w:u w:val="single"/>
        </w:rPr>
      </w:pPr>
      <w:r>
        <w:rPr>
          <w:rFonts w:cs="Calibri Light;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ostanowienia końcow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szelkie zmiany umowy wymagają zgody obu stron oraz formy pisemnej w postaci aneksu do niniejszej umowy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e wszystkich sprawach nieuregulowanych w niniejszej umowie zastosowanie mają przepisy Kodeksu cywilnego oraz Prawa Zamówień Publicznych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spory powstałe na tle wykonywania przedmiotu umowy strony rozstrzygać będą polubownie. W przypadku braku porozumienia spory rozstrzygane będą przez Sąd właściwy dla siedziby Zamawiającego.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ę sporządzono w </w:t>
      </w:r>
      <w:r>
        <w:rPr>
          <w:rFonts w:cs="Calibri" w:ascii="Calibri" w:hAnsi="Calibri"/>
          <w:sz w:val="22"/>
          <w:szCs w:val="22"/>
          <w:highlight w:val="white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egzemplarzach, </w:t>
      </w:r>
      <w:r>
        <w:rPr>
          <w:rFonts w:cs="Calibri" w:ascii="Calibri" w:hAnsi="Calibri"/>
          <w:sz w:val="22"/>
          <w:szCs w:val="22"/>
          <w:highlight w:val="white"/>
        </w:rPr>
        <w:t>po 1 egzemplarzu dla Zamawiającego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sz w:val="22"/>
          <w:szCs w:val="22"/>
          <w:highlight w:val="white"/>
        </w:rPr>
        <w:t>1</w:t>
      </w:r>
      <w:r>
        <w:rPr>
          <w:rFonts w:cs="Calibri" w:ascii="Calibri" w:hAnsi="Calibri"/>
          <w:sz w:val="22"/>
          <w:szCs w:val="22"/>
        </w:rPr>
        <w:t xml:space="preserve"> dla Wykonaw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174"/>
        <w:gridCol w:w="3942"/>
      </w:tblGrid>
      <w:tr>
        <w:trPr/>
        <w:tc>
          <w:tcPr>
            <w:tcW w:w="35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7"/>
        </w:tabs>
        <w:ind w:left="284" w:hanging="284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39:00Z</dcterms:created>
  <dc:creator>EBosa</dc:creator>
  <dc:description/>
  <cp:keywords/>
  <dc:language>en-US</dc:language>
  <cp:lastModifiedBy>DJurkiewicz</cp:lastModifiedBy>
  <cp:lastPrinted>2017-03-07T10:55:00Z</cp:lastPrinted>
  <dcterms:modified xsi:type="dcterms:W3CDTF">2017-03-13T16:25:00Z</dcterms:modified>
  <cp:revision>4</cp:revision>
  <dc:subject/>
  <dc:title>UMOWA Nr ……………………………</dc:title>
</cp:coreProperties>
</file>