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8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Pytanie nr 1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zy Zamawiający w pakiecie nr 2 poz. nr 10 dopuści zaoferowanie Płynu Wieloelektrolitowego Optilyte 500ml?</w:t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 xml:space="preserve">Odp.: Zamawiający podtrzymuje zapisy SIWZ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przypadku negatywnej odpowiedzi proszę o wydzielenie z pakietu nr 2 poz. nr 10 </w:t>
        <w:br/>
        <w:t>i utworzenie oddzielnego pakietu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rażenie zgody na powyższe pozwoli na startowanie w przetargu większej liczbie wykonawców, a przez to Zamawiający uzyska najbardziej korzystną ofertę cenową. Pozostawienie pakietu w formie jaką opisał Zamawiający spowoduje, iż w tej części zamówienia wystartuje tylko jeden dostawca, świadomy braku jakiejkolwiek konkurencji w niniejszym postępowaniu, złoży ofertę zdecydowanie mniej korzystną cenowo. W konsekwencji, z braku innych uczestników postępowania przetargowego Zamawiający przeznaczy na zamówienie większą ilość środków pieniężnych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dp.: Zamawiający podtrzymuje zapisy SIWZ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8T12:45:00Z</dcterms:modified>
  <cp:revision>93</cp:revision>
  <dc:subject/>
  <dc:title>7/żywienie/14</dc:title>
</cp:coreProperties>
</file>