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25.04.2017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i/>
          <w:color w:val="000000"/>
        </w:rPr>
        <w:t xml:space="preserve"> 5/leki</w:t>
      </w:r>
      <w:r>
        <w:rPr>
          <w:rFonts w:cs="Arial" w:ascii="Garamond" w:hAnsi="Garamond"/>
          <w:b/>
          <w:i/>
          <w:color w:val="000000"/>
          <w:highlight w:val="white"/>
        </w:rPr>
        <w:t>/</w:t>
      </w:r>
      <w:r>
        <w:rPr>
          <w:rFonts w:cs="Arial" w:ascii="Garamond" w:hAnsi="Garamond"/>
          <w:b/>
          <w:i/>
          <w:color w:val="000000"/>
        </w:rPr>
        <w:t>17, Nazwa zadania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i/>
          <w:color w:val="000000"/>
        </w:rPr>
        <w:t>leków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80" w:hanging="18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pl-PL"/>
        </w:rPr>
        <w:t xml:space="preserve">Czy Zamawiający wymaga aby preparat w pakiecie 14 poz. 527., posiadał rejestrację </w:t>
        <w:br/>
        <w:t>w profilaktyce inwazyjnych zakażeń grzybiczych u pacjentów wysokiego ryzyka po allogenicznym przeszczepieniu macierzystych komórek krwiotwórczych oraz by mógł być stosowany u pacjentów z umiarkowaną lub ciężką niewydolnością nerek, nie poddawanych hemodializie?</w:t>
      </w:r>
    </w:p>
    <w:p>
      <w:pPr>
        <w:pStyle w:val="ListParagraph"/>
        <w:ind w:left="180" w:hanging="180"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: Zamawiający podtrzymuje zapisy SIWZ.</w:t>
      </w:r>
    </w:p>
    <w:p>
      <w:pPr>
        <w:pStyle w:val="ListParagraph"/>
        <w:ind w:left="180" w:hanging="180"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80" w:hanging="18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pl-PL"/>
        </w:rPr>
        <w:t xml:space="preserve">Czy Zamawiający w pakiecie nr 14 poz. 527 (Voriconazole) wymaga  zaoferowania gotowego bezigłowego zestawu do infuzji  Voriconazolu, nie wymagającego stosowania igły do rekonstytucji, zarejestrowanego w CHPL, czyli Voriconazole  200mg proszek + rozpuszczalnik do sporządzania roztworu do infuzji (50 ml z 0,9% roztworem chlorku sodu w wodzie do wstrzykiwań) + sterylny łącznik oraz sterylna strzykawka jednorazowa. Zastosowanie tej postaci leku (NF) zdecydowanie ułatwia podanie produktu i minimalizuje ryzyko strat leku. </w:t>
        <w:br/>
        <w:t>Dzięki gotowemu rozpuszczalnikowi za każdym razem otrzymuje się odpowiednie stężenie leku, wykluczając możliwość pomyłki i zastosowania nieodpowiedniej ilości lub stężenia rozpuszczalnika, albo rozpuszczalnika niekompatybilnego do  substancji czynnej. Ponadto  bezigłowy zestaw do infuzji  ma wpływ na  bezpieczeństwo personelu- eliminuje  możliwość przypadkowego zakłucia, a tym samym obniża ryzyko zakażeń.</w:t>
      </w:r>
    </w:p>
    <w:p>
      <w:pPr>
        <w:pStyle w:val="ListParagraph"/>
        <w:ind w:left="180" w:hanging="180"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: Zamawiający podtrzymuje zapisy SIWZ.</w:t>
      </w:r>
    </w:p>
    <w:p>
      <w:pPr>
        <w:pStyle w:val="ListParagraph"/>
        <w:ind w:left="180" w:hanging="180"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80" w:hanging="18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pl-PL"/>
        </w:rPr>
        <w:t xml:space="preserve">Czy Zamawiający w pakiecie nr 14 poz. 308 wyrazi zgodę na zaproponowanie leku </w:t>
        <w:br/>
        <w:t>w opakowaniu po 50 tabletek i jednoczesne przeliczenie ilości?</w:t>
      </w:r>
    </w:p>
    <w:p>
      <w:pPr>
        <w:pStyle w:val="ListParagraph"/>
        <w:ind w:left="180" w:hanging="180"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: Zamawiający wyraża zgodę.</w:t>
      </w:r>
    </w:p>
    <w:p>
      <w:pPr>
        <w:pStyle w:val="ListParagraph"/>
        <w:ind w:left="180" w:hanging="180"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80" w:hanging="180"/>
        <w:contextualSpacing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Czy Zamawiający w pakiecie nr 14 poz. 400 (Pregabalina) wymaga, aby lek posiadał wskazanie w leczeniu bólu neuropatycznego pochodzenia obwodowego i ośrodkowego u osób dorosłych?</w:t>
      </w:r>
    </w:p>
    <w:p>
      <w:pPr>
        <w:pStyle w:val="ListParagraph"/>
        <w:ind w:left="180" w:hanging="180"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: Zamawiający podtrzymuje zapisy SIWZ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 wiadomości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wszyscy uczestnicy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5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ul. Wojska Polskiego 52, 66-235 Torzym, tel. (68) 341 63 00, faks: (68) 341 30 40, e-mail: biuro.zarzadu@szpitaltorzym.pl, www: szpitaltorzym.pl, 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0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4-25T11:50:00Z</dcterms:modified>
  <cp:revision>97</cp:revision>
  <dc:subject/>
  <dc:title>7/żywienie/14</dc:title>
</cp:coreProperties>
</file>