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06.04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5/leki</w:t>
      </w:r>
      <w:r>
        <w:rPr>
          <w:rFonts w:cs="Arial" w:ascii="Garamond" w:hAnsi="Garamond"/>
          <w:b/>
          <w:i/>
          <w:color w:val="000000"/>
          <w:highlight w:val="white"/>
        </w:rPr>
        <w:t>/</w:t>
      </w:r>
      <w:r>
        <w:rPr>
          <w:rFonts w:cs="Arial" w:ascii="Garamond" w:hAnsi="Garamond"/>
          <w:b/>
          <w:i/>
          <w:color w:val="000000"/>
        </w:rPr>
        <w:t>17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i/>
          <w:color w:val="000000"/>
        </w:rPr>
        <w:t>leków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ustawy Pzp: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280" w:after="0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Dotyczy:  zadanie 4 pozycja 213 </w:t>
      </w:r>
    </w:p>
    <w:p>
      <w:pPr>
        <w:pStyle w:val="Normal"/>
        <w:spacing w:before="280" w:after="280"/>
        <w:ind w:left="720" w:hanging="36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color w:val="000000"/>
        </w:rPr>
        <w:t>Czy Zamawiający dopuści  produkt </w:t>
      </w:r>
      <w:r>
        <w:rPr>
          <w:rFonts w:cs="Arial" w:ascii="Garamond" w:hAnsi="Garamond"/>
          <w:iCs/>
          <w:color w:val="000000"/>
        </w:rPr>
        <w:t xml:space="preserve">Citra-Lock™ ( cytrynian sodu ) w stężeniu 4% w postaci bezigłowej ampułki x 5ml  z przeliczeniem zamawianej ilości z systemem Luer Slip, Luer Lock skuteczność potwierdzona wieloma badaniami klinicznymi w porównaniu  do Heparyny, stosowany w celu utrzymania prawidłowej drożności cewnika i/lub portu dożylnego ograniczając krwawienia ( pacjenci z HIT ), zastosowanie środków trombolitycznych jako skuteczne i bezpieczne rozwiązanie przeciwzakrzepowe </w:t>
        <w:br/>
        <w:t>i przeciwbakteryjne?</w:t>
      </w:r>
    </w:p>
    <w:p>
      <w:pPr>
        <w:pStyle w:val="Normal"/>
        <w:spacing w:before="280" w:after="28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b/>
          <w:iCs/>
          <w:color w:val="000000"/>
        </w:rPr>
        <w:t>Odp.: Zamawiający podtrzymuje zapisy SIWZ.</w:t>
      </w:r>
    </w:p>
    <w:p>
      <w:pPr>
        <w:pStyle w:val="Normal"/>
        <w:spacing w:before="280" w:after="280"/>
        <w:ind w:left="720" w:hanging="36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  <w:t>Czy Zamawiający dopuści produkt pakowany po 20 szt. w kartonie z przeliczeniem zamawianej ilości?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Arial" w:ascii="Garamond" w:hAnsi="Garamond"/>
          <w:iCs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b/>
          <w:iCs/>
          <w:color w:val="000000"/>
        </w:rPr>
        <w:t>Odp.: Zamawiający podtrzymuje zapisy SIWZ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 wiadomości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wszyscy uczestnicy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ul. Wojska Polskiego 52, 66-235 Torzym, tel. (68) 341 63 00, faks: (68) 341 30 40, e-mail: biuro.zarzadu@szpitaltorzym.pl, www: szpitaltorzym.pl, 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4-06T06:11:00Z</dcterms:modified>
  <cp:revision>80</cp:revision>
  <dc:subject/>
  <dc:title>7/żywienie/14</dc:title>
</cp:coreProperties>
</file>