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6.04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leki</w:t>
      </w:r>
      <w:r>
        <w:rPr>
          <w:rFonts w:cs="Arial" w:ascii="Garamond" w:hAnsi="Garamond"/>
          <w:b/>
          <w:i/>
          <w:color w:val="000000"/>
          <w:highlight w:val="white"/>
        </w:rPr>
        <w:t>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oniższe pytania dotyczą opisu przedmiotu zamówienia w Zadaniu nr 14 poz. 402 w przedmiotowym postępowaniu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color w:val="000000"/>
        </w:rPr>
        <w:t xml:space="preserve">Prosimy o wyrażenie zgody na zaoferowanie preparatu probiotycznego o nazwie Lacto 30 Dr. będącego dietetycznym środkiem spożywczym specjalnego przeznaczenia medycznego, również występującego w postaci kapsułek, </w:t>
      </w:r>
      <w:r>
        <w:rPr>
          <w:rFonts w:cs="Garamond" w:ascii="Garamond" w:hAnsi="Garamond"/>
        </w:rPr>
        <w:t xml:space="preserve">przeznaczonego do stosowania niezależnie od wieku pacjentów, zawierającego w swoim składzie najlepiej przebadany pod wzgldem klinicznym szczep bakterii probiotycznych </w:t>
      </w:r>
      <w:r>
        <w:rPr>
          <w:rFonts w:cs="Garamond" w:ascii="Garamond" w:hAnsi="Garamond"/>
          <w:i/>
        </w:rPr>
        <w:t>Lactobacillus rhamnosus GG (stosowanie gatunku bakterii jest zalecane w rekomendacjach Europejskiego Towarzystwa Gastroenterologii, Hepatologii i Żywienia Dzieci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 xml:space="preserve">ESPGHAN) z roku 2016) </w:t>
      </w:r>
      <w:r>
        <w:rPr>
          <w:rFonts w:cs="Garamond" w:ascii="Garamond" w:hAnsi="Garamond"/>
        </w:rPr>
        <w:t xml:space="preserve">w aktywnym stężeniu 3 mld CFU/kaps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Odp.: Zamawiający dopuszcza w ofercie wyżej opisany preparat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Prosimy o wyrażenie zgody na zaoferowanie preparatu probiotycznego o nazwie Lacto Dr. będącego dietetycznym środkiem spożywczym specjalnego przeznaczenia medycznego, również występującego w postaci kapsułek, </w:t>
      </w:r>
      <w:r>
        <w:rPr>
          <w:rFonts w:cs="Garamond" w:ascii="Garamond" w:hAnsi="Garamond"/>
        </w:rPr>
        <w:t xml:space="preserve">przeznaczonego do stosowania niezależnie od wieku pacjentów, zawierającego w swoim składzie najlepiej przebadany pod wzgldem klinicznym szczep bakterii probiotycznych </w:t>
      </w:r>
      <w:r>
        <w:rPr>
          <w:rFonts w:cs="Garamond" w:ascii="Garamond" w:hAnsi="Garamond"/>
          <w:i/>
        </w:rPr>
        <w:t xml:space="preserve">Lactobacillus rhamnosus GG (stosowanie gatunku bakterii jest zalecane w rekomendacjach ESPGHAN z roku 2016) </w:t>
      </w:r>
      <w:r>
        <w:rPr>
          <w:rFonts w:cs="Garamond" w:ascii="Garamond" w:hAnsi="Garamond"/>
        </w:rPr>
        <w:t>w wysoce aktywnym stężeniu 6 mld CFU/kaps. Poniżej przedstawiamy potencjalne korzyści płynące z dopuszczenia oferty w postaci w/w preparat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p bakterii najlepiej przebadany pod względem klinicznym – literatura medyczna potwierdza skuteczność działania i bezpieczeństwo stosowania LGG u osób dorosłych, dzieci i noworodków. Potwierdzona w badaniach skuteczność działania przy zastosowanym stężeniu 6 mld CFU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ak innych szczepów bakterii, które mogłyby potencjalnie wchodzić w interakcje antagonistyczne ze składnikiem głównym preparatu i osłabiać bądź niwelować jego działanie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parat przeznaczony do stosowania raz na dobę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ak konieczności przechowywania preparatu w lodówce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żliwość stosowania u pacjentów bez ograniczeń wiekow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Odp.: Zamawiający dopuszcza w ofercie wyżej opisany preparat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06T06:12:00Z</dcterms:modified>
  <cp:revision>74</cp:revision>
  <dc:subject/>
  <dc:title>7/żywienie/14</dc:title>
</cp:coreProperties>
</file>