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06.04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5/leki</w:t>
      </w:r>
      <w:r>
        <w:rPr>
          <w:rFonts w:cs="Arial" w:ascii="Garamond" w:hAnsi="Garamond"/>
          <w:b/>
          <w:i/>
          <w:color w:val="000000"/>
          <w:highlight w:val="white"/>
        </w:rPr>
        <w:t>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>le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racam się z uprzejmym zapytaniem czy Zamawiający w postępowaniu przetargowym Nr 5/leki/17, w pakiecie (zadaniu) Zadanie Nr 14 - Pozostałe środki terapeutyczne, w pozycji 465 dotyczącej „Sudocrem 125g” dopuszcza możliwość zaoferowania kremu ochronno-regenerującego o nazwie handlowej Zudolan 150g – z przeliczeniem na takiej wielkości opakowania, producenta Novascon Pharmaceuticals? W załączniku opis produktu i jego najważniejsze cechy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Zamawiający podtrzymuje zapisy SIWZ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 wiadomości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wszyscy uczestnicy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4-06T06:13:00Z</dcterms:modified>
  <cp:revision>74</cp:revision>
  <dc:subject/>
  <dc:title>7/żywienie/14</dc:title>
</cp:coreProperties>
</file>