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Załącznik nr 1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Miejscowość i d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uski Szpital Specjalistyczny 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sz w:val="22"/>
          <w:szCs w:val="22"/>
        </w:rPr>
        <w:t>Pulmonologiczno- Kardiologicznego w Torzymiu Sp. z o.o.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sz w:val="22"/>
          <w:szCs w:val="22"/>
        </w:rPr>
        <w:t>ul. Wojska Polskiego 52</w:t>
      </w:r>
    </w:p>
    <w:p>
      <w:pPr>
        <w:pStyle w:val="Normal"/>
        <w:autoSpaceDE w:val="false"/>
        <w:ind w:left="3540" w:hanging="0"/>
        <w:jc w:val="both"/>
        <w:rPr/>
      </w:pPr>
      <w:r>
        <w:rPr>
          <w:b/>
          <w:sz w:val="22"/>
          <w:szCs w:val="22"/>
        </w:rPr>
        <w:t>66-235 Torzy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 O UDOSTĘPNIENIE DOKUMENTACJI MEDYCZ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.Nr telefonu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imieniu własnym</w:t>
        <w:tab/>
        <w:tab/>
        <w:t xml:space="preserve">            □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ako przedstawiciel ustawowy</w:t>
        <w:tab/>
        <w:t xml:space="preserve">            □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ako osoba upoważniona</w:t>
        <w:tab/>
        <w:t xml:space="preserve">            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racam się z wnioskiem o udostępnienie dokumentacji medycznej: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 wglądu, w siedzibie podmiotu udzielającego świadczeń                          □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przez sporządzenie kopii                                                                            □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jent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Rodzaj dokumentacji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istoria choroby        □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arta informacyjna    □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ne                           □ jakie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umentacja dotyczy leczenia (podać nazwę komórki organizacyjnej i datę pobytu) ……………………………………………………………………………………………………………….……………………………………………………………………………………………… 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tację odbiorę osobiście                             □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kumentację proszę przesłać na  poniższy adres  □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obowiązuję się do pokrycia kosztów udostępnienia dokumentacji, zgodnie z obowiązującym cennikiem oraz kosztów wysyłki, zgodnie z obowiązującym cennikiem usług pocztowych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Czytelny podpis wnioskodawcy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Potwierdzenie odbioru osobis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6:00Z</dcterms:created>
  <dc:creator>Wloczysiak</dc:creator>
  <dc:description/>
  <cp:keywords/>
  <dc:language>en-US</dc:language>
  <cp:lastModifiedBy>Michal</cp:lastModifiedBy>
  <dcterms:modified xsi:type="dcterms:W3CDTF">2016-09-15T09:49:00Z</dcterms:modified>
  <cp:revision>5</cp:revision>
  <dc:subject/>
  <dc:title/>
</cp:coreProperties>
</file>