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iCs/>
          <w:spacing w:val="-4"/>
          <w:sz w:val="28"/>
        </w:rPr>
      </w:pPr>
      <w:r>
        <w:rPr>
          <w:rFonts w:cs="Calibri" w:ascii="Calibri" w:hAnsi="Calibri"/>
          <w:b w:val="false"/>
          <w:i/>
          <w:iCs/>
          <w:spacing w:val="-4"/>
          <w:sz w:val="28"/>
        </w:rPr>
        <w:t xml:space="preserve">ZESTAWIENIE 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sz w:val="28"/>
          <w:u w:val="single"/>
        </w:rPr>
        <w:t>ZADANIE nr 1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oferowana 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chokardiograf klasy klinicznej 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niezależnych, aktywnych gniazd do podłączenia głowic obrazowych min. 3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– 0 pkt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cs="Calibri" w:ascii="Calibri" w:hAnsi="Calibri"/>
                <w:sz w:val="20"/>
                <w:szCs w:val="20"/>
              </w:rPr>
              <w:t>4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wysokiej rozdzielczości min. 1280 x 1024 piksel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a przekątna min. 19”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ochylenia moni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podnoszenia i obniżania pulpitu klawiatur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dotykowy (Touch Screen) do sterowania funkcjami aparatu. Minimalna przekątna 10”.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/Podać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” – 11” – 0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2”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sieciowe 230V/50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układ UPS umożliwiający przejazd aparatu pomiędzy stanowiskami bez konieczności jego wyłączania (start krótszy niż 10s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Style w:val="CharacterStyle1"/>
                <w:rFonts w:cs="Calibri" w:ascii="Calibri" w:hAnsi="Calibri"/>
              </w:rPr>
              <w:t xml:space="preserve">TAK / NIE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1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 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OBRAZOWANI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zakres częstotliwości głowic  2,0-12,0M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głębokość obrazowania min. 30 c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30 cm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30 cm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tliwość odświeżania obrazu (frame rate) w obrazowaniu 2D min. 700 fr/s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ągłe, dynamiczne ogniskowanie wiązki odbiera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ększenie obrazu w stosunku do jego rzeczywistej wielkości min. 16x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a sektorowa</w:t>
            </w:r>
            <w:r>
              <w:rPr>
                <w:rFonts w:cs="Calibri" w:ascii="Calibri" w:hAnsi="Calibri"/>
                <w:sz w:val="20"/>
                <w:szCs w:val="20"/>
              </w:rPr>
              <w:t>, elektroniczna, matrycowa wieloczęstotliwościowa głowica do badań kardiologi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 typ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obrazowania 2D obejmującym przedział min. 1,5-3,5 MHz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ość obrazowania min. 30 c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30 cm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30 cm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e obrazowanie w czasie rzeczywistym ruchomych obrazów w trybach 2D/kolor doppler/pw-doppler (triplex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oczesne obrazowanie w czasie rzeczywistym ruchomych obrazów w trybach 2D/kolor doppler/cw-doppler (triplex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echnice 2 harmonicz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t pola obrazowania min. 11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-114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5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ryształów w głowicy min. 19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a convex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eloczęstotliwościowa do badań radiologicznych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przetwornika w zakresie nie mniejszym niż: 2,0 – 5,0 [MHz]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>Obrazowanie w technice 2 harmonicznej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  <w:t xml:space="preserve">min. 3 pary częstotliwośc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 częstotliw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3 pary częstotliwości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≥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 pary częstotliwości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ryształów w głowicy min. 19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częstotliwości dopplera spektralnego min. 2 różne częstotliw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 częstotliwośc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łowica lini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wieloczęstotliwościowa do badań naczyni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pracy przetwornika w zakresie nie mniejszym niż: 3,0 – 10,0 [MHz]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ar-SA"/>
              </w:rPr>
              <w:t xml:space="preserve">Obrazowanie w technice 2 harmonicznej.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ryształów w głowicy min. 19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częstotliwości dopplera spektralnego min. 2 różne częstotliw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/ Podać częstotliwośc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YB OBRAZOWANI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ział ekranu na dwa obraz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echnice 2 harmonicz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matyczna optymalizacja obrazu 2D za pomocą jednego przycisku w zależności od treści obraz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D+M, M-mod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tomiczny M-mode w czasie rzeczywist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tomiczny M-mode na pętlach obrazowych 2D zapisanych w pamięci CINE lub twardym dysku aparat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M-mod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spektralny z falą pulsacyjną (pw-D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matyczna optymalizacja spektrum – przesunięcie linii bazowej i ustawienie wzmocnienia – jednym przyciski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orekcja kąta – jednym przyciskie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egulacji linii bazowej i korekcji kąta na obrazach zapisanych na twardym dys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alny zakres regulacji korekcji kąta min. ± 0-85°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wielkości bramki w zakresie min. 1-15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pler spektralny z falą ciągłą (cw-D)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rowalny pod kontrolą obrazu 2D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 doppler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niezależnej regulacji wzmocnienia 2D i wzmocnienia koloru na obrazach odtwarzalnych z twardego dys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er dopple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kankowy doppler spektraln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y doppler tkankow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a prezentacja na ekranie w czasie rzeczywistym obrazu 2D, dopplera kolorowego i pw-dopplera (triplex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a prezentacja na ekranie w czasie rzeczywistym ruchomych obrazów w trybie 2D, dopplera kolorowego i cw-dopplera (triplex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Nie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– 0 pkt.</w:t>
            </w:r>
          </w:p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– 10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czesna prezentacja na ekranie w czasie rzeczywistym dwóch obrazów – jeden w trybie 2D, drugi w trybie kolorowego dopple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na ekranie przebiegu EKG badanego pacjent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EKG na elektrody samoprzylepne – 3 odprowadzeniow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OGRAMOWANIE POMIAROW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lne: odległości, powierzchni, objętości, % zwęż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iary kardiologiczne: </w:t>
              <w:br/>
              <w:t>w prezentacji 2D: LVEDV. LVESV, EF, CO</w:t>
              <w:br/>
              <w:t>w prezentacji M: EF, CO, LA/A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 w trybie dopplera spektralnego: MVA, AVA, VTI, Qp/Qs,E’ E/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 w trybie kolorowego dopplera metodą PISA (minimum promień i ERO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automatycznego obliczania IMT – automatyczny obrys Intima Media i automatyczne obliczanie z minimum 120 punktów pomiarowych w wyznaczonym obszarz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z badania kardiologicz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łączenia obrazów do raport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raportów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ŻLIWOŚCI ROZBUDOWY APARATU (na dzień składania ofert)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łowica przezprzełykowa wielopłaszczyznowa matrycowa o zakresie częstotliwości obrazowania 2D min. 3 do 7 MHz ± 1 MHz, 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w trybach 2D, 3D, 4D, M-mode, kolor doppler, pw-doppler, cw-doppler, obrazowanie w technice harmonicznej, kąt pola obrazowania min. 90 stopni, zakres regulacji płaszczyzny skanowania min. 0-180 stopni, ilość elementów min. 200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ogramowanie do farmakologicznej próby wysiłkowej, zapamiętanie nadstaw aparatu z fazy spoczynkowej w poszczególnych projekcjach i ich automatyczne wywołanie w następnych fazach dla każdej z projekcji, możliwość zmiany konfiguracji ilości projekcji i faz, </w:t>
            </w:r>
          </w:p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chroniczne odtwarzanie wszystkich pętli obrazowych z danej projekcji i z danej faz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razowanie 4D z głowicy przezprzełykowej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z głowic wewnątrzsercow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do oceny funkcji skurczowej i synchronii oparte na technice Speckle Tracking (śledzenia plamek) – odpowiednik znanych z literatury fachowej trybów VVI (Vector Velocity Imaging) lub AFI (Automated Function Imaging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aparatu o oprogramowanie do automatycznego pomiaru frakcji wyrzutow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OWE WARUNKI GWARANCJI I SERWISU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36  miesięcy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1"/>
                <w:rFonts w:cs="Calibri" w:ascii="Calibri" w:hAnsi="Calibri"/>
              </w:rPr>
              <w:t>Tak / Podać</w:t>
            </w:r>
          </w:p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czasu naprawy do 3 dni roboczych od daty zgłoszenia awari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urządzenia zastępczego o nie gorszych parametrach w przypadku braku możliwości naprawy w terminie 3 dni roboczych od daty zgłoszenia awari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CharacterStyle1"/>
                <w:rFonts w:ascii="Calibri" w:hAnsi="Calibri" w:cs="Calibri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lecenia producenta dotyczące częstości wykonywania okresowych przeglądów technicz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</w:rPr>
              <w:t xml:space="preserve">TAK 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wykonanie wymaganych zgodnie z zaleceniami producenta przeglądów w okresie gwarancyjny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fabrycznie nowy, rok produkcji 2017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fabrycznie nowe – nieużywane, niepowystawow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awa i uruchomienie echokardiografu w miejscu wskazanym przez Zamawiając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przeszkolenie personelu w zakresie obsługi i prawidłowej eksploatacji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. polskim (z dostawą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arat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tandardz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posażon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pis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brazó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ormac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COM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jśc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łącze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CO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gracja z funkcjonującym systemem RIS i PACS produkcji Alteris SA, zakup niezbędnych licencji i usług konfiguracyjnych po stronie wykonawcy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.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59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7T12:02:00Z</dcterms:modified>
  <cp:revision>8</cp:revision>
  <dc:subject/>
  <dc:title>ZADANIE NR 5</dc:title>
</cp:coreProperties>
</file>