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iCs/>
          <w:spacing w:val="-4"/>
          <w:sz w:val="28"/>
        </w:rPr>
      </w:pPr>
      <w:r>
        <w:rPr>
          <w:rFonts w:cs="Calibri" w:ascii="Calibri" w:hAnsi="Calibri"/>
          <w:b w:val="false"/>
          <w:i/>
          <w:iCs/>
          <w:spacing w:val="-4"/>
          <w:sz w:val="28"/>
        </w:rPr>
        <w:t xml:space="preserve">ZESTAWIENIE 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sz w:val="28"/>
          <w:u w:val="single"/>
        </w:rPr>
        <w:t>ZADANIE nr 1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oferowana 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chokardiograf klasy klinicznej  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niezależnych, aktywnych gniazd do podłączenia głowic obrazowych min. 3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– 0 pkt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sz w:val="20"/>
                <w:szCs w:val="20"/>
              </w:rPr>
              <w:t>4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wysokiej rozdzielczości min. 1280 x 1024 piksel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alna przekątna min. 17”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ochylenia monit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Calibri" w:ascii="Calibri" w:hAnsi="Calibri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podnoszenia i obniżania pulpitu klawiatur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Calibri" w:ascii="Calibri" w:hAnsi="Calibri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dotykowy (Touch Screen) do sterowania funkcjami aparatu. Minimalna przekątna 10”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Calibri" w:ascii="Calibri" w:hAnsi="Calibri"/>
              </w:rPr>
              <w:t>TAK/Podać</w:t>
            </w:r>
          </w:p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” – 11” – 0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”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sieciowe 230V/50H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acterStyle1"/>
                <w:rFonts w:cs="Calibri" w:ascii="Calibri" w:hAnsi="Calibri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y lub zewnętrzny układ UPS umożliwiający przejazd aparatu pomiędzy stanowiskami bez konieczności jego wyłączania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Style w:val="CharacterStyle1"/>
                <w:rFonts w:cs="Calibri" w:ascii="Calibri" w:hAnsi="Calibri"/>
              </w:rPr>
              <w:t xml:space="preserve">TAK / NIE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 – 1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– 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OBRAZOWANI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zakres częstotliwości głowic  2,0-12,0MH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głębokość obrazowania min. 30 c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30 cm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30 cm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ć odświeżania obrazu (frame rate) w obrazowaniu 2D min. 700 fr/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łe, dynamiczne ogniskowanie wiązki odbiera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Calibri" w:ascii="Calibri" w:hAnsi="Calibri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ększenie obrazu w stosunku do jego rzeczywistej wielkości min. 16x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WICE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wica sektorowa</w:t>
            </w:r>
            <w:r>
              <w:rPr>
                <w:rFonts w:cs="Calibri" w:ascii="Calibri" w:hAnsi="Calibri"/>
                <w:sz w:val="20"/>
                <w:szCs w:val="20"/>
              </w:rPr>
              <w:t>, elektroniczna, matrycowa wieloczęstotliwościowa głowica do badań kardiologicz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 typ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obrazowania 2D obejmującym przedział min. 1,5-3,5 MH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okość obrazowania min. 30 c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30 cm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30 cm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e obrazowanie w czasie rzeczywistym ruchomych obrazów w trybach 2D/kolor doppler/pw-doppler (triplex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acterStyle1"/>
                <w:rFonts w:cs="Calibri" w:ascii="Calibri" w:hAnsi="Calibri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dnoczesne obrazowanie w czasie rzeczywistym ruchomych obrazów w trybach 2D/kolor doppler/cw-doppler (triplex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w technice 2 harmonicz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Calibri" w:ascii="Calibri" w:hAnsi="Calibri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 pola obrazowania min. 9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0 -114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5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ryształów w głowicy min. 128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wica convex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eloczęstotliwościowa do badań radiologicznych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pracy przetwornika w zakresie nie mniejszym niż: 2,0 – 5,0 [MHz]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>Obrazowanie w technice 2 harmonicznej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 xml:space="preserve">min. 3 pary częstotliwości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Podać częstotliw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3 pary częstotliwości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 pary częstotliwości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ryształów w głowicy min. 19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y częstotliwości dopplera spektralnego min. 2 różne częstotliwośc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Podać częstotliwości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wica lini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wieloczęstotliwościowa do badań naczyniow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pracy przetwornika w zakresie nie mniejszym niż: 3,0 – 10,0 [MHz]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 xml:space="preserve">Obrazowanie w technice 2 harmonicznej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ryształów w głowicy min. 19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y częstotliwości dopplera spektralnego min. 2 różne częstotliwośc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Podać częstotliwości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YB OBRAZOWANI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ał ekranu na dwa obraz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w technice 2 harmonicz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optymalizacja obrazu 2D za pomocą jednego przycisku w zależności od treści obraz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D+M, M-mod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tomiczny M-mode w czasie rzeczywisty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tomiczny M-mode na pętlach obrazowych 2D zapisanych w pamięci CINE lub twardym dysku aparat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M-mod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pler spektralny z falą pulsacyjną (pw-D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optymalizacja spektrum – przesunięcie linii bazowej i ustawienie wzmocnienia – jednym przyciskiem lub półautomatyczna optymalizacja spektrum dopplerowski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korekcja kąta – jednym przyciskie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regulacji linii bazowej i korekcji kąta na obrazach zapisanych na twardym dysk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zakres regulacji korekcji kąta min. ± 0-80°</w:t>
            </w:r>
          </w:p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wielkości bramki w zakresie min. 1-15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pler spektralny z falą ciągłą (cw-D)</w:t>
            </w:r>
          </w:p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lny pod kontrolą obrazu 2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Kolor doppler</w:t>
            </w:r>
          </w:p>
          <w:p>
            <w:pPr>
              <w:pStyle w:val="Normal"/>
              <w:ind w:left="57" w:right="163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Możliwość niezależnej regulacji wzmocnienia 2D i wzmocnienia koloru na obrazach odtwarzalnych z twardego dysk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wer dopple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kankowy doppler spektraln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y doppler tkankow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a prezentacja na ekranie w czasie rzeczywistym obrazu 2D, dopplera kolorowego i pw-dopplera (triplex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a prezentacja na ekranie w czasie rzeczywistym ruchomych obrazów w trybie 2D, dopplera kolorowego i cw-dopplera (triplex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a prezentacja na ekranie w czasie rzeczywistym dwóch obrazów – jeden w trybie 2D, drugi w trybie kolorowego dopple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na ekranie przebiegu EKG badanego pacjent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el EKG na elektrody samoprzylepne – 3 odprowadzeniow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OGRAMOWANIE POMIAROWE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lne: odległości, powierzchni, objętości, % zwęż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y kardiologiczne: </w:t>
              <w:br/>
              <w:t>w prezentacji 2D: LVEDV. LVESV, EF, CO</w:t>
              <w:br/>
              <w:t>w prezentacji M: EF, CO, LA/A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y w trybie dopplera spektralnego: MVA, AVA, VTI, Qp/Qs,E’ E/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y w trybie kolorowego dopplera metodą PISA (minimum promień i ERO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automatycznego obliczania IMT – automatyczny obrys Intima Media i automatyczne obliczanie z minimum 120 punktów pomiarowych w wyznaczonym obszarz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z badania kardiologicz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łączenia obrazów do raport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konfiguracji raport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ŻLIWOŚCI ROZBUDOWY APARATU (na dzień składania ofert)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Głowica przezprzełykowa wielopłaszczyznowa matrycowa o zakresie częstotliwości obrazowania 2D min. 3 do 7 MHz ± 1 MHz, </w:t>
            </w:r>
          </w:p>
          <w:p>
            <w:pPr>
              <w:pStyle w:val="Normal"/>
              <w:ind w:left="57" w:right="163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obrazowanie w trybach 2D, 3D, 4D, M-mode, kolor doppler, pw-doppler, cw-doppler, obrazowanie w technice harmonicznej, kąt pola obrazowania min. 90 stopni, zakres regulacji płaszczyzny skanowania min. 0-180 stopni, ilość elementów min. 200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Oprogramowanie do farmakologicznej próby wysiłkowej, zapamiętanie nadstaw aparatu z fazy spoczynkowej w poszczególnych projekcjach i ich automatyczne wywołanie w następnych fazach dla każdej z projekcji, możliwość zmiany konfiguracji ilości projekcji i faz, </w:t>
            </w:r>
          </w:p>
          <w:p>
            <w:pPr>
              <w:pStyle w:val="Normal"/>
              <w:ind w:left="57" w:right="163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synchroniczne odtwarzanie wszystkich pętli obrazowych z danej projekcji i z danej faz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Obrazowanie 4D z głowicy przezprzełykowej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Obrazowanie z głowic wewnątrzsercow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Obrazowanie do oceny funkcji skurczowej i synchronii oparte na technice Speckle Tracking (śledzenia plamek) – odpowiednik znanych z literatury fachowej trybów VVI (Vector Velocity Imaging) lub AFI (Automated Function Imaging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Możliwość rozbudowy aparatu o oprogramowanie do automatycznego pomiaru frakcji wyrzutow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E WARUNKI GWARANCJI I SERWISU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60  miesięc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Calibri" w:ascii="Calibri" w:hAnsi="Calibri"/>
              </w:rPr>
              <w:t>Tak / Podać</w:t>
            </w:r>
          </w:p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czasu naprawy do 3 dni roboczych od daty zgłoszenia awari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urządzenia zastępczego o nie gorszych parametrach w przypadku braku możliwości naprawy w terminie 3 dni roboczych od daty zgłoszenia awari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ecenia producenta dotyczące częstości wykonywania okresowych przeglądów technicz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acterStyle1"/>
                <w:rFonts w:cs="Calibri" w:ascii="Calibri" w:hAnsi="Calibri"/>
              </w:rPr>
              <w:t xml:space="preserve">TAK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e wykonanie wymaganych zgodnie z zaleceniami producenta przeglądów w okresie gwarancyjny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fabrycznie nowy, rok produkcji 2017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fabrycznie nowe – nieużywane, niepowystawow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i uruchomienie echokardiografu w miejscu wskazanym przez Zamawiając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e przeszkolenie personelu w zakresie obsługi i prawidłowej eksploatacji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. polskim (z dostawą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arat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ndardz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posażon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pis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razów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c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COM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jśc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łącze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ec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CO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gracja z funkcjonującym systemem RIS i PACS produkcji Alteris SA, zakup niezbędnych licencji i usług konfiguracyjnych po stronie wykonawcy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( data i czytelny podpis wykonawcy 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.1 do SIWZ</w:t>
    </w:r>
  </w:p>
  <w:p>
    <w:pPr>
      <w:pStyle w:val="Header"/>
      <w:jc w:val="right"/>
      <w:rPr/>
    </w:pPr>
    <w:r>
      <w:rPr/>
      <w:t>zaktualizow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9:00Z</dcterms:created>
  <dc:creator>AB</dc:creator>
  <dc:description/>
  <cp:keywords/>
  <dc:language>en-US</dc:language>
  <cp:lastModifiedBy>DJurkiewicz</cp:lastModifiedBy>
  <cp:lastPrinted>2016-04-28T09:19:00Z</cp:lastPrinted>
  <dcterms:modified xsi:type="dcterms:W3CDTF">2017-11-14T13:13:00Z</dcterms:modified>
  <cp:revision>11</cp:revision>
  <dc:subject/>
  <dc:title>ZADANIE NR 5</dc:title>
</cp:coreProperties>
</file>