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2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607"/>
        <w:gridCol w:w="3417"/>
        <w:gridCol w:w="2314"/>
        <w:gridCol w:w="2568"/>
      </w:tblGrid>
      <w:tr>
        <w:trPr>
          <w:tblHeader w:val="true"/>
          <w:trHeight w:val="600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rdiomonitor   (fabrycznie nowy, rok produkcji -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gólne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2017- urządzenie fabryczne now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/Typ/Producent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arametrów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stacjonarno-przenośny o masie nie większej niż 5 kg z akumulatore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od 4,5-5 kg- 0 pk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poniżej 4,5kg- 1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ony dla wszystkich kategorii wiekowych, wyposażony w odpowiednie algorytmy pomiarowe.</w:t>
            </w:r>
          </w:p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ie włącza algorytmy i zakresy pomiarowe adekwatne do wybranej kategorii wiekowej pacjent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uchwyt do przenoszenia przygotowany do łatwego montażu na podstawie jezdnej lub uchwycie ścienny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lacz wbudowany w jednostkę główną. Mechaniczne zabezpieczenie przed przypadkowym wyciagnięciem kabla zasilającego.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kolorowy z ekranem LCD z podświetleniem LED o przekątnej nie mniejszej niż 15 cali, rozdzielczości min. 1024x768 pikseli z możliwością regulacji jasności ekranu w zakresie co najmniej 11 poziomów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dy tabelaryczne i graficzne mierzonych parametrów -co najmniej 160 godzin z rozdzielczością nie gorszą niż 1 minuta oraz zapis min. 1 krzywej full disclosure z ostatnich 48 godzin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amiętywanie zdarzeń alarmowych- min. 200 z zapisem odcinków krzywych z ostatnich min. 16 sekund oraz innych parametrów cyfrowych z możliwością wydruku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ar i monitorowanie co najmniej następujących parametrów: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G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cja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uracja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inwazyjny pomiar ciśnienia </w:t>
            </w:r>
          </w:p>
          <w:p>
            <w:pPr>
              <w:pStyle w:val="Style10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atura (T1,T2,TD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EKG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HR min. 15-350 min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EKG z  3 lub 5odprowadzeń                        Możliwość rozbudowy o monitorowanie 12 odprowadzeń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odprowadzeń automatycznie wykrywana po podłączeniu odpowiedniego przewodu EKG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HR nie gorsza niż +/- 1 bp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ędkości kreślenia min. 6,25mm/s, 12.5mm/s, 25mm/s, 50mm/s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cja stymulatora z graficznym zaznaczeniem na krzywej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a kaskady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- 1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- 0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cnienie przebiegu EKG: co najmniej x0,125 cm/mV; x0,25; cm/mV; 0,5 cm/mV;  1,0 cm/mV; 2,0 cm/mV;  4,0 cm/mV;  AUTO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odcinka ST w zakresie min. +/- 2,0 mV z prezentacją wszystkich odprowadzeń jednocześnie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ustawienia punktu referencyjnego do pomiaru ST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racy: Diagnoza, Monitorowanie, Operacja, ST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zaburzeń rytmu z rozpoznawaniem min.20 zaburzeń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zaburzeń-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ęcej niż 20 zaburzeń- 10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Respiracji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wyświetlania- w postaci krzywej dynamicznej oraz wartości cyfrowej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impedancyjny częstości oddechów w zakresie min.0-150 odd./min.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2 oddechy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wyboru z pozycji kardiomonitora odprowadzenia użytego do pomiaru oddechu w celu dopasowania do różnych sposobów oddychani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- 1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- 0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ość przesuwu krzywej respiracji co najmniej:6,25mm/s, 12.5mm/s, 25mm/s,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zmocnienie przebiegu respiracji: co najmniej x0,25; cm/mV; 0,5 cm/mV;  1,0 cm/mV; 2,0 cm/mV;  4,0 cm/mV; 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y bezdechu regulowany w zakresie min.10-60 sekund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Saturacji(SpO2)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wartości cyfrowej saturacji i tętną, krzywej pletyzmograficznej oraz wskaźnika perfuzji (PI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saturacji  0-100%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pulsu co najmniej  20-250 bp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saturacji w zakresie 70-100% nie gorsza niż +/- 3 %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ależna funkcja pozwalająca na jednoczesny pomiar SpO2 i nieinwazyjnego ciśnienia bez wywołania alarmu SpO2 w momencie pompowania mankietu na kończynie na której założony jest czujnik z możliwością programowego włączenia i wyłączeni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yboru trybu pomiaru SpO2(wysoki, średni, niski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ygnalizacji dźwiękowej zmian SpO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źnik identyfikujący sygnał i informujący o jego jakości podczas ruchu lub przy niskiej perfuzji.  Wyświetlany na krzywej pletyzmograficznej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- 1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- 0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ciśnienia krwi metodą nieinwazyjną(NIBP)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ylometryczna metoda pomiaru. Wyświetlanie wartości liczbowej ciśnienia skurczowego, rozkurczowego i średniego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ciśnienia co najmniej 10-270 mmHg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ulsu wraz z NIBP min. 40-240 bp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5 mmHg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omiaru: ręczny, auto, ciągły (powtarzające się pomiary w okresie co najmniej 4 min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rogramowania interwałów w trybie Auto co najmniej 1-720 minut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stazy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wstępnego ustawienia ciśnienia w mankiecie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wyposażony w niezależną od pamięci trendów, pamięć min. 2000 wyników pomiarów NIBP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owanie dynamicznego ciśnienia krwi z ostatnich min. 24 godzin. Monitorowanie co najmniej wartości ciśnienia średniego, średniego za dnia, średniego w nocy, maksymalnego oraz minimalnego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iar temperatury (TEMP)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owy min.0-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nie gorsza niż +/- 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czesne wyświetlanie co najmniej trzech wartości -2 temperatury ciała i temperatury różnicowej z możliwością regulacji granic alarmowych dla każdego z parametrów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parametry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niazdo wyjścia sygnału EKG do synchronizacji defibrylator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ługa kardiomonitora przy pomocy, pokrętła przycisków oraz poprzez ekran dotykowy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stopniowy system alarmów monitorowanych parametrów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ustyczne i wizualne sygnalizowanie wszystkich alarmów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in. 5 stopniowego zawieszania alarmów: 1min., 2min.,3 min., 10 min.,15 min oraz wyłączenia na stałe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a granic alarmowych wszystkich monitorowanych parametrów  w zakresie min.  2  poziomów ważności.</w:t>
            </w:r>
          </w:p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e alarmowe ustawiane w jednym wspólnym menu dla wszystkich parametrów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nie głośności sygnalizacji alarmowej w zakresie min 8 poziomów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poziomów- 0 pk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</w:rPr>
              <w:t>więcej niż 8 poziomów- 1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i automatyczne ustawienie granic alarmowych w odniesieniu do aktualnego stanu monitorowanego pacjent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system zarządzania danymi pacjenta umożliwiający zapis oraz eksport danych min. 15 monitorowanych pacjentów. Funkcja szybkiego przyjęcia oraz wypisania pacjent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wiatura alfanumeryczna do wprowadzania danych pacjenta: nazwisko, płeć, nr identyfikacyjny, waga, wzrost, grupa krwi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rogramowej dezaktywacji poszczególnych modułów pomiarowych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do obliczania leków, kalkulator hemodynamiczny, wentylacyjny, utlenowania,  nerkowy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lkulator leków z tabelami miareczkowania, ułatwiającymi przeliczanie dawek powiązanych z masą ciała pacjenta na szybkość podawania leku w ml/godz. Kalkulator powinien mieć wpisane podstawowe leki oraz umożliwiać skonfigurowanie co najmniej 5 własnych leków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kardiomonitora z sieci 230V i akumulator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acy kardiomonitora zasilanego z akumulatora nie krótszy niż 3 godziny</w:t>
            </w:r>
          </w:p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umulator z możliwością wymiany bez udziału serwisu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zny wskaźnik stanu naładowania akumulator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nie - co najmniej 8 przebiegów z możliwością edycji kolorów parametrów, ustawienia dowolnej kolejności ich wyświetlania. Bez użycia funkcji 7xEKG oraz 12xEKG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e tryby pracy: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dużych znaków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trendów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oxyCRG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listy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EKG oraz dodatkowych krzywych</w:t>
            </w:r>
          </w:p>
          <w:p>
            <w:pPr>
              <w:pStyle w:val="Style10"/>
              <w:numPr>
                <w:ilvl w:val="0"/>
                <w:numId w:val="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podglądu danych z innych łóżek(bez stacji centralnego nadzoru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 informowania o alarmach pojawiających się na innych kardiomonitorach podłączonych do wspólnej sieci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wyposażony w wyjście VGA do podłączenia monitora kopiującego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„tryb prywatny” pozwalająca - w przypadku podłączenia urządzenia do centrali - na ukrycie danych przed pacjentem i wyświetlanie ich tylko na stanowisku centralnym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yb nocny umożliwiający zaprogramowanie jasności ekranu, głośności alarmu, głośności QRS, głośności przycisków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pracy w standardowej sieci Ethernet (złącze RJ-45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budowy o bezprzewodową komunikację ze stanowiskiem centralnego monitorowania-certyfikowana przez producenta obsługa poprzez oprogramowanie kardiomonitora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diomonitor przystosowany do eksportu danych do standardowego komputera niepełniącego jednocześnie funkcji centrali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wyposażony w min. 1 port USB do podłączenia klawiatury lub myszki;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ta aktualizacja oprogramowania poprzez gniazdo USB. Możliwość przenoszenia profilu użytkownika(konfiguracja ekranu, alarmów, jasności itp.) do innego kardiomonitora przy pomocy nośnika pendrive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cha praca kardiomonitora- pasywne chłodzenie bez wentylatora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iomonitor zabezpieczony przed zalaniem wodą-stopień ochrony co najmniej IPX1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gotowany do prostej rozbudowy (bez konieczności  wysyłki do serwisu) o pomiar etCO2 – wbudowane zarezerwowane gniazdo obsługujące technologię plug-and-play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dłączenia zewnętrznej drukarki i wydruku danych w formacie A4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 przystosowany do ciągłej pracy w zakresie temperatur co najmniej 5-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moduły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-MONITOROWANIA GAZÓW ANESTETYC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 zestawie linia pomiarowa)</w:t>
            </w:r>
          </w:p>
          <w:p>
            <w:pPr>
              <w:pStyle w:val="Normal"/>
              <w:rPr>
                <w:rFonts w:ascii="Calibri" w:hAnsi="Calibri" w:eastAsia="ArialMT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miar wdechowego oraz wydechowego CO2, O2, N2O oraz gazu anestetycznego</w:t>
            </w:r>
            <w:r>
              <w:rPr>
                <w:rFonts w:eastAsia="ArialMT" w:cs="Calibri" w:ascii="Calibri" w:hAnsi="Calibri"/>
                <w:sz w:val="22"/>
                <w:szCs w:val="22"/>
              </w:rPr>
              <w:t>(enfluran, izofluran, sewofluran,</w:t>
            </w:r>
          </w:p>
          <w:p>
            <w:pPr>
              <w:pStyle w:val="Normal"/>
              <w:rPr>
                <w:rFonts w:ascii="Calibri" w:hAnsi="Calibri" w:eastAsia="ArialMT" w:cs="Calibri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halotan, desfluran)</w:t>
            </w:r>
          </w:p>
          <w:p>
            <w:pPr>
              <w:pStyle w:val="Default"/>
              <w:rPr>
                <w:rFonts w:ascii="Calibri" w:hAnsi="Calibri" w:eastAsia="ArialMT" w:cs="Calibri"/>
                <w:sz w:val="22"/>
                <w:szCs w:val="22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-Pomiar minimalnego stężenia pęcherzykowego MAC</w:t>
            </w:r>
          </w:p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eastAsia="ArialMT" w:cs="Calibri" w:ascii="Calibri" w:hAnsi="Calibri"/>
                <w:sz w:val="22"/>
                <w:szCs w:val="22"/>
              </w:rPr>
              <w:t>-Pomiar awRR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żliwości rozbudowy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C4BC96" w:val="clear"/>
              </w:rPr>
              <w:t>INWAZYJNY POMIAR CIŚNIE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  <w:br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zawiera kabel główny oraz kompatybilny przetwornik IBP na moduł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- zakres pomiarowy min. –50~+300 mmHg</w:t>
              <w:br/>
              <w:t>- dwa kanały pomia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programowane zakresy pomiarowe z etykietami dla ciśnień min. ART, PA, CVP, RAP, LAP, ICP,LV oraz min.3 własne zakres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n. 2 prędkości kreślenia krzy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ZUT METODĄ TERMODYLUCJI C.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 zestawie kabel transmisyjny oraz czujnik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kres pomiarowy CO min. 0,1-20 l/m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ozdzielczość CO min. 0,1 l/mi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okładność CO min.0,1 l/min.</w:t>
            </w:r>
          </w:p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INWAZYJNY RZUT SERCA-IC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 zestawie kabel transmisyjny oraz elektrod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miar metodą pośredniego pomiaru kardiografii opornościow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Monitorowanie min. BP, CO, CI, SI, SV, SVR, SVRI, HR, TFC, TF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Zakres pomiarowy HR:  min. 40-250 bpm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kres pomiarowy SV:  min. 5-250 ml</w:t>
            </w:r>
          </w:p>
          <w:p>
            <w:pPr>
              <w:pStyle w:val="Defaul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kres pomiarowy C.O.:  min. 1,4-15 l/min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KS BISPEKTRALNY  BIS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W zestawie kabel transmisyjny oraz elektrody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Zakres pomiarowy BIS: min. 0-100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Zakres pomiarowy SQI min. 0-100%;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Zakres pomiarowy EMG min. 0-100 dB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Zakres pomiarowy ESR min.0-100 %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Dokładność zakresów BIS,SQI,EMG,ESR- 1 %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C4BC96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ARKA TERMI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żliwość zapisu min. 3 krzywych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ryby wydruku: rejestracja w czasie rzeczywistym i zaprogramowanym, drukowanie wyzwalane alarmem oraz danych archiwalnych(zdarzeń alarmowych, listy pomiarów NIBP, trendów, wyników obliczeń kalkulatora leków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in. 2 szybkości wydruku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erokość papieru min. 50m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chwyt ścienny z możliwością obracania i pochylania; system mocujący kompatybilny  z podstawą jezdną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dstawa jezdna z koszykiem na akcesoria; system mocujący kompatybilny  z uchwytem ścienny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Gwarancja min. 24 miesiące na kardiomonitor.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>Gwarancja min. 6 miesięcy na akcesoria (z wyłączeniem uszkodzeń mechanicznych)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Gwarancja dostępności oryginalnych części zamiennych przez min. 10 lat.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nstrukcja pisemna w języku polski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programowanie kardiomonitora w języku polskim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1"/>
              <w:shd w:fill="C4BC96" w:val="clear"/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osażenie kardiomonito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kabel EKG 5-odprowadzeniowy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wielorazowy czujnik SpO2 typu klips dla dorosłych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mankiet do pomiaru NIBP(rozmiar średni dla dorosłych)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wąż połączeniowy NIBP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czujnik temperatury powierzchniowej dla dorosłych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zgodności, CE oraz wpis do rejestru wyrobów medycznych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yzowany serwis z dostępem do oryginalnych części zamiennych od producenta(autoryzacja)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 w zakresie prawidłowej obsługi i eksploatacji dostarczonego sprzętu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.2.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3:00Z</dcterms:created>
  <dc:creator>AB</dc:creator>
  <dc:description/>
  <cp:keywords/>
  <dc:language>en-US</dc:language>
  <cp:lastModifiedBy>DJurkiewicz</cp:lastModifiedBy>
  <cp:lastPrinted>2017-11-07T12:05:00Z</cp:lastPrinted>
  <dcterms:modified xsi:type="dcterms:W3CDTF">2017-11-07T12:04:00Z</dcterms:modified>
  <cp:revision>5</cp:revision>
  <dc:subject/>
  <dc:title>ZADANIE NR 5</dc:title>
</cp:coreProperties>
</file>