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3.1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ek samorozprężalny do ręcznej wentylacji 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ek przeznaczony do wspomagania oddechu dla dorosłych i dla dzieci od 5 kg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ór wdechowy: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&lt;</w:t>
            </w:r>
            <w:r>
              <w:rPr>
                <w:rFonts w:cs="Calibri" w:ascii="Calibri" w:hAnsi="Calibri"/>
                <w:sz w:val="20"/>
                <w:szCs w:val="20"/>
              </w:rPr>
              <w:t>5 cmH²O przy 50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P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ór wydechowy: &lt;5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H²O przy 50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P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wór W/POP-OF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w zakresie co najmniej </w:t>
            </w:r>
            <w:r>
              <w:rPr>
                <w:rFonts w:cs="Calibri" w:ascii="Calibri" w:hAnsi="Calibri"/>
                <w:sz w:val="20"/>
                <w:szCs w:val="20"/>
              </w:rPr>
              <w:t>40 lub 60 cmH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²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eratura przechowywa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 co najmni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40˚C ~ 60˚C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eratura pra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y co najmni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18˚C ~ 50˚C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ka w co najmniej 5 rozmiara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ki ustno-gardłowe w co najmniej 6 rozmiara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ość wyposażenia umieszczona w przeźroczystej waliz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i bezpłatny serwis w okresie minimum 24 miesięcy od daty protokolarnego odbioru na wszystkie dostarczone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okresie gwarancji przynajmniej jeden bezpłatny przegląd techniczny w ciągu roku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urządzenia oraz szkolenie z obsługi w cenie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3.2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do intubacji dotchawicznej, laryngoskopy 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owa rękojeść światłowodowa z oświetleniem LE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wzorowanie kolorów – temperatura kolorów 5 200 K, wskaźnik odwzorowania kolorów CRI &gt; 8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jeść laryngoskopowa dostarcza maksymalne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ze stałą intensywnością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mulator wielokrotnego użyt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szczona na rękojeści dioda informująca o stopniu naładowania bateri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dowarka dostarczona wraz z rękojeścią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racy na baterii nie mniejszy niż 2,5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e ze wszystkimi łyżkami laryngoskopowymi w standardzie ISO 7376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a laryngoskopowa  z ruchomym końcem o regulowanym kącie nachylenia do 70°o wymiarach:</w:t>
              <w:br/>
              <w:t xml:space="preserve">długość : 115 mm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. na końcu dystalnym: 13,2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yżka laryngoskopowa  z ruchomym końcem o regulowanym kącie nachylenia do 70°o wymiarach: </w:t>
              <w:br/>
              <w:t xml:space="preserve">długość  137 mm </w:t>
              <w:br/>
              <w:t>Szer. na końcu dystalnym: 13,2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i wielokrotnego użyt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i wykonane z twardego tworzyw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konanie w czasie gwarancji bezpłatnych (wliczonych w cenę) okresowych przeglądów technicznych wymaganych przez producent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. polskim (z dostawą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3.3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do ogrzewania pacjenta 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ogrzewające pacjenta ciepłym powietrz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 zakresy temperatury: temp. otoczenia;  32°C, 38°C, 42°C,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+/- 1°C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ożliwość zamocowania aparatu na zwykłym stojaku do kroplówek oraz łóżku pacjent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łatwe do przenoszenia: uchwyt, masa maks. 6 kg, wymiary: maks. 300 mm x maks. 350 mm x maks. 400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ętki, łatwy do przemycia i dezynfekcji przewód grzewczy, łączący urządzenie z koc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czep na przewód grzewczy chroniący go przed zaginani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ługość przewodu grzewczego min 1,8 m, długość przewodu zasilającego min. 4,0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uża wydajność - szybkie osiągnięcie zakresów przy przepływie powietrza: maks. 1400  l/min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ntywirusowy i antybakteryj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 powietrza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 wysokiej skuteczności filtracji HEPA: min. 99.99% dla 0.3μ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ójny układ zabezpieczający przed przegrzaniem z alarmem dźwiękowym i wizualn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budowany licznik przepracowanych godzin automatycznie informujący (wizualnie lub dźwiękowo) o konieczności dokonania przeglądu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om hałasu: maks. 50 dB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silanie dostosowane do 230 V, 50 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ce wykonane z tkaniny nie zawierającej lateksu. Materiał radioprzezierny, bez konieczności usuwania koca z ciała pacjenta przy wykonywaniu badań obrazowych RTG. Materiał perforowany umożliwiający równomierny przepływ powietrza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ne koce ogrzewające pacjenta min. w 5 rozmiarach, dostosowane do różnego rodzaju potrzeb (koce na dolną część ciała; koce na górną część ciała; koce na całe ciało; koce pod pacjenta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ne koce specjalne, posiadające dodatkowe właściwości termoizolacyjne, utrzymujące ciepło pacjenta również po odłączeniu urządzenia ogrzewając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każdego ogrzewacza: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e koce ogrzewające dla dorosłych: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oc na całe ciało (wymiar min. 218 x 127 cm) - 7 szt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na kółkach z koszem na koc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i bezpłatny serwis w okresie minimum 24 miesięcy od daty protokolarnego odbioru na wszystkie dostarczone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3.4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5607"/>
        <w:gridCol w:w="3416"/>
        <w:gridCol w:w="2311"/>
        <w:gridCol w:w="2570"/>
      </w:tblGrid>
      <w:tr>
        <w:trPr>
          <w:tblHeader w:val="true"/>
          <w:trHeight w:val="600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3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pa infuzyjna  (fabrycznie nowy, rok produkcji 2017) – 3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mpa strzykawkowa do podawania dożylnego sterowana elektronicznie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hrona przed porażeniem, klasa I, typ CF, odporność na defibrylację.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zykawka mocowana od frontu. Mocowanie manualne lub automatyczne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ustawiania parametrów infuzji na kolorowym min. 4” ekranie dotykowym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 AC 100 - 240V; 50/60 Hz oraz DC min. 12V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a praca bez zasilania sieciowego min. 12 h przy przepływie 5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ładowania akumulatorów do 100%:                   max. 5 godzin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</w:rPr>
              <w:t>Ochrona przed zalaniem: min. IP 24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Stand-b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x. 2 kg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stawienia trybu nocnego z określeniem czasu rozpoczęcia i zakończenia oraz z możliwością regulacji jasności ekranu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tryb wezwania pielęgniar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dłączenia poprzez port USB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głośności: min. 10 poziomów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czasu automatycznej blokady ekranu min. 1, 2, 5, 10, 30 min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skalibrowana do pracy ze strzykawkami o objętości min. 2/3 , 5, 10, 20, 50/60 ml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utomatycznej kalibracji dowolnej strzykawki z możliwością zapisania jej nazwy z poziomu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daży: +/- 2%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zaprogramowania podawania  w  jednostkach: kcal/h, mg/h, µg/h, mg/kg/min, µg/min, mg/min, µg/kg/min, mol/h, kcal/kg/min, mo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e progi ciśnienia w zakresie:                       min. 225 – 900 mmHg, min. 4 poziom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numeryczna do wprowadzania wartości parametrów infuzji wyświetlana na ekranie.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us manualny i automatyczn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 zdarzeń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blokujący tłok strzykawki i mocujący kołnierz, zapobiegający samoczynnemu opróżnianiu się strzykawki podczas wymiany, tzw. efekt syfonu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mocowania do rury pionowej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funkcja antybolus po okluzji – zabezpieczenie przed podaniem niekontrolowanego bolusa po alarmie okl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szybkości podawania bolusa w czasie infuzji bez konieczności zatrzymania inf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szybkości infuzji bez konieczności przerywania wlewu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us podawany na żądanie w dowolnym momencie infuzji z wybraną szybkością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infuzji w zakresie od 0,01 – 99.99 ml/h programowana co 0,01 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infuzji w zakresie od 100 – 999.99 ml/h programowana co 0,1 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ędkości podaży bolusa 0,1-1800 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rogramowania objętości do podawania min. 0,1-9999 ml programowana co 0,01 ml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mikro z możliwością ustawienia parametrów: min. 100 – 1800 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ka leków, min. 40 leków z zakresem dawek, zakresem stężeń, stosowanym stężeniem, stosowaną dawką, maksymalnym bolusem.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pracy pomp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erarchia alarmów w zależności od ważności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 najmniej trzy stopnie ważności alarmów o odmiennej sygnalizacji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styczno – optyczny system alarmów i ostrzeżeń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wstępny przed opróżnieniem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pustej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przypominający o zatrzymanej inf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okl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wstępny zbliżającego się rozładowania akumulator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rozładowanego akumulator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braku lub źle założonej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wstępny przed końcem inf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wysokiego ciśnieni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braku zasilani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jnik prawidłowego założenia strzykawki w popychaczu tłok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umożliwiający wyświetlenie min. następujących informacji jednocześnie: nazwa leku, dawka, prędkość infuzji, stan naładowania akumulatora, stan infuzji, nazwa oraz objętość używanej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pomp mocowanych poza stacją dokującą bezpośrednio z sieci energetycznej – nie dopuszcza się zasilacza zewnętrznego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do przenoszenia pompy nie wymagający odłączenia przy mocowaniu w stacjach dokującyc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obejmująca min. 5000 wpisów z datą i godziną zdarzenia, możliwość przeglądu historii z poziomu użytkownik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pozostałego czasu pracy na zasilaniu akumulatorowym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sy na wyświetlaczu w języku polskim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system centralnego monitoringu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warancja i bezpłatny serwis w okresie minimum 24 miesięcy od daty protokolarnego odbioru na wszystkie dostarczone urządzeni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okresie gwarancji przynajmniej jeden bezpłatny przegląd techniczny w ciągu roku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alacja urządzenia oraz szkolenie z obsługi w cenie ofert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4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6T11:54:00Z</dcterms:modified>
  <cp:revision>8</cp:revision>
  <dc:subject/>
  <dc:title>ZADANIE NR 5</dc:title>
</cp:coreProperties>
</file>