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2/energia/1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</w:t>
      </w:r>
      <w:r>
        <w:rPr>
          <w:rFonts w:cs="Arial" w:ascii="Garamond" w:hAnsi="Garamond"/>
          <w:color w:val="000000"/>
        </w:rPr>
        <w:t>Torzym, 15.12.2017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Informacja o zmianie terminu składania i otwarcia ofert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color w:val="000000"/>
        </w:rPr>
        <w:t>12/energia/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</w:rPr>
        <w:t>Kompleksowa dostawa energii elektrycznej, obejmująca sprzedaż energii elektrycznej oraz świadczenie usługi dystrybucji energii elektrycznej</w:t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color w:val="000000"/>
        </w:rPr>
        <w:t>W związku z zapytaniem (wnioskiem) Wykonawcy z dnia 15.12.2017r. na podstawie art.38 ust.4 ustawy Prawo zamówień publicznych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Zamawiający informuje, iż przesuwa termin składania ofert na dzień </w:t>
      </w:r>
      <w:r>
        <w:rPr>
          <w:rFonts w:cs="Arial" w:ascii="Garamond" w:hAnsi="Garamond"/>
          <w:b/>
          <w:color w:val="000000"/>
          <w:u w:val="single"/>
        </w:rPr>
        <w:t>19 grudnia 2017r. do godz.12:00. Otwarcie ofert nastąpi 19 grudnia 2017r. o godzinie 12:30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e składania oraz otwarcia ofert pozostają bez zmian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2-15T14:17:00Z</cp:lastPrinted>
  <dcterms:modified xsi:type="dcterms:W3CDTF">2017-12-15T13:30:00Z</dcterms:modified>
  <cp:revision>36</cp:revision>
  <dc:subject/>
  <dc:title>12/energia/17</dc:title>
</cp:coreProperties>
</file>