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1.01.2018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</w:rPr>
        <w:t>13</w:t>
      </w:r>
      <w:r>
        <w:rPr>
          <w:rFonts w:cs="Arial" w:ascii="Garamond" w:hAnsi="Garamond"/>
          <w:b/>
          <w:color w:val="000000"/>
          <w:highlight w:val="white"/>
        </w:rPr>
        <w:t>/materiały opatrunkowe, pieluchomajtki, majtki i rękawice/</w:t>
      </w:r>
      <w:r>
        <w:rPr>
          <w:rFonts w:cs="Arial" w:ascii="Garamond" w:hAnsi="Garamond"/>
          <w:b/>
          <w:color w:val="000000"/>
        </w:rPr>
        <w:t>17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Arial" w:ascii="Garamond" w:hAnsi="Garamond"/>
          <w:b/>
          <w:color w:val="000000"/>
          <w:highlight w:val="white"/>
        </w:rPr>
        <w:t>Dostawa materiałów opatrunkowych, pieluchomajtek, majtek i rękawic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147 223,22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 -    15 335,18                                Zadanie nr 5 –   60 421,49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2 -    14 708,38                                Zadanie nr 6 –     4 771,80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3 –   12 358,08                                Zadanie nr 7 –   31 501,20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>Zadanie nr 4 –    6 690,80                                Zadanie nr 8 –      1 436,2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1.01.2018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1440"/>
        <w:gridCol w:w="1472"/>
        <w:gridCol w:w="1156"/>
        <w:gridCol w:w="12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Termin płatności/gwarancja/reklamacje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Creatus Marta Chromicz, ul. Zajęcza 14d, </w:t>
              <w:br/>
              <w:t>70-795 Szczeci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940,88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 056,23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Paul Hartmann Polska </w:t>
              <w:br/>
              <w:t>Sp. z o.o. ul. Partyzancka 133/151, 95-200 Pabiani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292,47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275,87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275,44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234,29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0 891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8 162,28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Euro Trade Technology Sp. z o.o., ul. Siemiradzkiego 19, 64-920 Pił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110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598,80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Medasept Sp. z o.o. </w:t>
              <w:br/>
              <w:t>ul. Bałtycka 6, 61-013 Pozna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439,5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634,66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Zarys International Group </w:t>
              <w:br/>
              <w:t>Sp. z o.o. Sp.k. ul. Pod Borem 18, 41-808 Zabrz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617,5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1 986,90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410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522,80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Toruńskie Zakłady Materiałów Opatrunkowych S.A. </w:t>
              <w:br/>
              <w:t xml:space="preserve">ul. Żółkiewskiego 20/26, </w:t>
              <w:br/>
              <w:t>87-100 Toru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4 145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8 476,60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700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 076,00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Sorimex Sp. z o.o. Sp.k. </w:t>
              <w:br/>
              <w:t xml:space="preserve">ul. Równinna 25, </w:t>
              <w:br/>
              <w:t>87-100 Toru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337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1 683,96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bena Polska Sp. z o.o. </w:t>
              <w:br/>
              <w:t xml:space="preserve">ul. Nowa 15, Łozienica, </w:t>
              <w:br/>
              <w:t>72-100 Goleniów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357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545,56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.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Mercator Medical S.A. </w:t>
              <w:br/>
              <w:t>ul. Heleny Modrzejewskiej 30, 31-327 Kraków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736,5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115,42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390,00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581,20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07,5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72,10</w:t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book Sp. z o.o. </w:t>
              <w:br/>
              <w:t xml:space="preserve">ul. Brzostowska 22, </w:t>
              <w:br/>
              <w:t>04-985 Warszaw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8 017,00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258,36</w:t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3 dni robocz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  <w:t>30 dni/12 m-cy/7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11 stycznia 2018 rok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DJurkiewicz</dc:creator>
  <dc:description/>
  <cp:keywords/>
  <dc:language>en-US</dc:language>
  <cp:lastModifiedBy>DJurkiewicz</cp:lastModifiedBy>
  <cp:lastPrinted>2018-01-11T12:19:00Z</cp:lastPrinted>
  <dcterms:modified xsi:type="dcterms:W3CDTF">2018-01-11T13:35:00Z</dcterms:modified>
  <cp:revision>136</cp:revision>
  <dc:subject/>
  <dc:title>13/opatrunki/17</dc:title>
</cp:coreProperties>
</file>