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6.02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1/PN/2018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389 659,43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 –        7 043,36                                   Zadanie nr 13 -          9 483,95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 –        6 772,67                                   Zadanie nr 14 -          3 767,5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highlight w:val="yellow"/>
        </w:rPr>
      </w:pPr>
      <w:r>
        <w:rPr>
          <w:rFonts w:cs="Arial" w:ascii="Garamond" w:hAnsi="Garamond"/>
          <w:b/>
          <w:color w:val="000000"/>
        </w:rPr>
        <w:t>Zadanie nr 3 –        7 981,36                                   Zadanie nr 15 -          2 485,8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  47 805,11                                   Zadanie nr 16 -         18 561,31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 –      13 202,84                                  Zadanie nr 17 -           9 722,5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 –      13 886,78                                  Zadanie nr 18 -          14 942,96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 –        5 756,22                                  Zadanie nr 19 -         82 679,6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 –      20 528,48                                  Zadanie nr 20 -           6 240,8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 –        8 675,76                                  Zadanie nr 21 -          21 316,9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 –       2 228,35                                 Zadanie nr 22 -          44 786,32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 –       7 109,76                                  Zadanie nr 23 -          27 841,9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2 –       6 838,96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23.02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1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20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 do…roboczych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rzedsiębiorstwo Wielobranżowe Intergos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gionów 59a, 43-300 Bielsko Biał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058,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869,0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</w:rPr>
              <w:t>ResMed Polska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korna 2 lok.U18A, 00-199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208,3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168,5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Hammermed Medical Polska Sp. z o.o. Sp.k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Kopcińskiego 69/71, 90-032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4 8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6 038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 xml:space="preserve">do 4 dni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</w:rPr>
              <w:t>Medicus Sp. z o.o. Sp.K-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owarowa 23a, 43-100 Tychy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69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54,5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Elektro-Oxigen Polska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Łowicka 50/15, 02-531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429,6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867,33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322,2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431,3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olcore Artur Kwietniewsk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eryferyjna 15, 25-562 Kiel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 95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 828,1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CZL CEZETEL-Poznań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os. Rusa 64/6, </w:t>
              <w:br/>
              <w:t>61-245 Pozna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18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38,7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UN-MED. S.c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Franciszkańska 104/112, 91-845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01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99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 029,2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NTM-MED. S.c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Wyszyńskiego 154B/1, 66-400 Gorzó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5 6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702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al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nopnickiej 11a, 12-230 Biała Pisk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76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386,2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106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0 645,5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050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854,9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96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196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Vari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wstańców Śl. 5, 53-332 Wrocła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81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274,8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58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287,2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3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585,6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144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ro-Medik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pernika 36/40, 00-92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8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72,88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56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164,8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84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024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lteris S.A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Ceglana 35, 40-514 Kat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 02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867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sculap Chif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ysiąclecia 14, 64-300 Nowy Tomyś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9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906,0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2 45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8 250,3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KME Sp. z o.o. Sp.k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loneza 89b, 02-826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562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eleflex Polska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Iłżecka 26, 02-135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8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767,0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RespiCare Fayez Afan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szno 34/36, 01-199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4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926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ech Mix Katarzyna Płonk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ana Sobieskiego 391a, 43-300 Bielsko-Biał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9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628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Kromed Jolanta Bożykowska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0-395 Szczecin, ul. Bogumiły 12/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993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152,98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6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098,9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Respiromix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Erazma Ciołka 15, 01-445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9 27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 415,9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7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</w:rPr>
              <w:t>SIN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oszecka 6, 44-100 Gli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65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 419,73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31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975,2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MEDISOFT Piotr Walerja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Dominikańska 9 bud. 2 lok. 138, 02-738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 723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064,2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Zarys International Group Sp. z o.o. sp.k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Pod Borem 18, 41-808 Zabrz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546,2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749,89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99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391,3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orimex Sp. z o.o. Sp. k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Równinna 25, 87-100 Toru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81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840,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315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500,9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435,1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949,9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07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977,4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CZMiW „CENTROWET-CEZAL”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Dąbrowskiego 133/135, 60-543 Pozna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03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601,0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155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980,6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6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581,4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miany dotyczą poprawnej nazwy Wykonawcy z ofertą o numerze 2,4 i 21 oraz anulowaniem omyłkowo powielonej i błędnie podanej ceny oferty na zadanie nr 10 i 11 Wykonawcy z ofertą </w:t>
        <w:br/>
        <w:t>o numerze 24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26 lutego 2018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16"/>
      </w:rPr>
    </w:pPr>
    <w:r>
      <w:rPr>
        <w:bCs/>
        <w:i/>
        <w:iCs/>
        <w:shadow/>
        <w:color w:val="808080"/>
        <w:sz w:val="16"/>
        <w:szCs w:val="16"/>
      </w:rPr>
      <w:t xml:space="preserve">Numer sprawy: 1/PN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b/>
        <w:b/>
        <w:i/>
        <w:i/>
        <w:shadow/>
        <w:color w:val="808080"/>
        <w:sz w:val="16"/>
        <w:szCs w:val="16"/>
      </w:rPr>
    </w:pPr>
    <w:r>
      <w:rPr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Dorota Jurkiewicz</dc:creator>
  <dc:description/>
  <cp:keywords/>
  <dc:language>en-US</dc:language>
  <cp:lastModifiedBy>DJurkiewicz</cp:lastModifiedBy>
  <cp:lastPrinted>2018-02-26T08:16:00Z</cp:lastPrinted>
  <dcterms:modified xsi:type="dcterms:W3CDTF">2018-02-26T11:06:00Z</dcterms:modified>
  <cp:revision>139</cp:revision>
  <dc:subject/>
  <dc:title>1/PN/2018</dc:title>
</cp:coreProperties>
</file>