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28.03.2018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ODPOWIEDZI NA ZAPYTAN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u w:val="single"/>
        </w:rPr>
        <w:t>WYJAŚNIENIA TREŚCI OGŁOSZENIA O ZAMÓWIENIU NA USŁUGI SPOŁECZNE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  <w:color w:val="000000"/>
        </w:rPr>
        <w:t xml:space="preserve">dot.: postępowania o Numerze sprawy: </w:t>
      </w:r>
      <w:r>
        <w:rPr>
          <w:rFonts w:cs="Arial" w:ascii="Garamond" w:hAnsi="Garamond"/>
          <w:b/>
          <w:shadow/>
        </w:rPr>
        <w:t>5/USŻ/18</w:t>
      </w:r>
      <w:r>
        <w:rPr>
          <w:rFonts w:cs="Garamond" w:ascii="Garamond" w:hAnsi="Garamond"/>
          <w:b/>
          <w:color w:val="000000"/>
        </w:rPr>
        <w:t xml:space="preserve">, </w:t>
      </w:r>
      <w:r>
        <w:rPr>
          <w:rFonts w:cs="Garamond" w:ascii="Garamond" w:hAnsi="Garamond"/>
          <w:i/>
          <w:color w:val="000000"/>
        </w:rPr>
        <w:t>Nazwa zadania: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</w:rPr>
        <w:t xml:space="preserve">Usługa całodobowego żywienia pacjentów Lubuskiego Szpitala Specjalistycznego Pulmonologiczno-Kardiologicznego </w:t>
        <w:br/>
        <w:t>w Torzymiu Sp. z o.o. w okresie 12 miesię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W odpowiedzi na skierowane do Zamawiającego zapytania dotyczące zapisów Ogłoszenia </w:t>
        <w:br/>
        <w:t>o zamówieniu oraz projektu umowy Zamawiający informuje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1. Prosimy o dodanie do </w:t>
      </w:r>
      <w:r>
        <w:rPr>
          <w:rFonts w:cs="Droid Sans;Arial" w:ascii="Garamond" w:hAnsi="Garamond"/>
        </w:rPr>
        <w:t>§</w:t>
      </w:r>
      <w:r>
        <w:rPr>
          <w:rFonts w:cs="Arial" w:ascii="Garamond" w:hAnsi="Garamond"/>
        </w:rPr>
        <w:t xml:space="preserve"> 3 wzoru umowy następującego zapis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opuszcza się podwyższenie wynagrodzenia wykonawcy w przypadku zmiany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) wysokości minimalnego wynagrodzenia za pracę albo wysokości minimalnej stawki godzinowej, ustalonych na podstawie przepisów ustawy z dnia 10 października 2002 r. </w:t>
        <w:br/>
        <w:t>o minimalnym wynagrodzeniu za  pracę;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b)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2. W związku z wykreśleniem z wzoru umowy w </w:t>
      </w:r>
      <w:r>
        <w:rPr>
          <w:rFonts w:cs="Droid Sans;Arial" w:ascii="Garamond" w:hAnsi="Garamond"/>
        </w:rPr>
        <w:t>§ 2 ust 17, prosimy o potwierdzenie, że istniejące   w załączniku nr 7 do ogłoszenia o zamówieniu (opis przedmiotu zamówienia) wymagania dotyczące odbioru odpadów pokonsumpcyjnych nie będą obowiązywały wykonawcy usług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Informujemy, że zgodnie z aktualnymi przepisami usługa odbioru i zagospodarowania odpadów może być realizowana jedynie przez wyspecjalizowane podmioty posiadające m.in. wpis do rejestru działalności regulowanej w zakresie odbierania odpadów od właścicieli nieruchomości. Żadna z firm zajmujących się żywieniem  nie może zawierać umów z firmami zewnętrznymi zajmującymi się utylizacją i odbiorem odpadów jeżeli nie jest właścicielem tych odpadów lub właścicielem nieruchomości na której te odpady powstaj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.: Tak, Zamawiający potwierdza, że </w:t>
      </w:r>
      <w:r>
        <w:rPr>
          <w:rFonts w:cs="Droid Sans;Arial" w:ascii="Garamond" w:hAnsi="Garamond"/>
          <w:b/>
        </w:rPr>
        <w:t xml:space="preserve">istniejące w załączniku nr 7 do Ogłoszenia </w:t>
        <w:br/>
        <w:t>o zamówieniu (opis przedmiotu zamówienia) wymagania dotyczące odbioru odpadów pokonsumpcyjnych nie będą obowiązywały wykonawcy usługi. Tym samym uchyla się treść zapisu wersu drugiego w pkt. 2.2. oraz ppkt. f  w pkt. 3.35 załącznika nr 7 do Ogłoszenia o zamówieniu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 xml:space="preserve">3. Prosimy o wpisanie w </w:t>
      </w:r>
      <w:r>
        <w:rPr>
          <w:rFonts w:cs="Arial" w:ascii="Garamond" w:hAnsi="Garamond"/>
        </w:rPr>
        <w:t xml:space="preserve"> </w:t>
      </w:r>
      <w:r>
        <w:rPr>
          <w:rFonts w:cs="Droid Sans;Arial" w:ascii="Garamond" w:hAnsi="Garamond"/>
        </w:rPr>
        <w:t xml:space="preserve">§ 4 wzoru umowy </w:t>
      </w:r>
      <w:r>
        <w:rPr>
          <w:rFonts w:eastAsia="Calibri" w:cs="Arial" w:ascii="Garamond" w:hAnsi="Garamond"/>
        </w:rPr>
        <w:t xml:space="preserve">Prosimy o nadanie takiego brzmienia umowie, aby obu jej stronom przysługiwała możliwość jej wypowiedzenia np. za jednomiesięcznym okresem wypowiedzenia wyrażonym pisemnie, co byłoby zgodne z zasadą swobody umów wynikającą </w:t>
        <w:br/>
        <w:t>z art. 353 kodeksu cywilnego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4. Prosimy o obniżenie kary umownej, o której mowa w § 7 ust. 1 wzoru umowy do wysokości 10%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Droid Sans;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>5. Prosimy o obniżenie kary umownej, o której mowa w § 7 ust. 5 wzoru umowy do wysokości 10%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Droid Sans;Arial" w:ascii="Garamond" w:hAnsi="Garamond"/>
        </w:rPr>
        <w:t xml:space="preserve">6. </w:t>
      </w:r>
      <w:r>
        <w:rPr>
          <w:rFonts w:eastAsia="Calibri" w:cs="Arial" w:ascii="Garamond" w:hAnsi="Garamond"/>
        </w:rPr>
        <w:t xml:space="preserve">Prosimy o uwzględnienie w umowie możliwości waloryzacji wynagrodzenia wykonawcy </w:t>
        <w:br/>
        <w:t xml:space="preserve">o średnioroczny wskaźnik wzrostu cen towarów i usług konsumpcyjnych ogłaszany przez Prezesa </w:t>
      </w:r>
      <w:r>
        <w:rPr>
          <w:rStyle w:val="StrongEmphasis"/>
          <w:rFonts w:eastAsia="Calibri" w:cs="Arial" w:ascii="Garamond" w:hAnsi="Garamond"/>
          <w:b w:val="false"/>
          <w:bCs w:val="false"/>
        </w:rPr>
        <w:t>Głównego Urzędu Statystycznego</w:t>
      </w:r>
      <w:r>
        <w:rPr>
          <w:rFonts w:eastAsia="Calibri" w:cs="Arial" w:ascii="Garamond" w:hAnsi="Garamond"/>
          <w:b/>
          <w:bCs/>
        </w:rPr>
        <w:t xml:space="preserve"> </w:t>
      </w:r>
      <w:r>
        <w:rPr>
          <w:rFonts w:eastAsia="Calibri" w:cs="Arial" w:ascii="Garamond" w:hAnsi="Garamond"/>
        </w:rPr>
        <w:t>za rok poprzedni, przy czym, p</w:t>
      </w:r>
      <w:r>
        <w:rPr>
          <w:rStyle w:val="StrongEmphasis"/>
          <w:rFonts w:eastAsia="Calibri" w:cs="Arial" w:ascii="Garamond" w:hAnsi="Garamond"/>
          <w:b w:val="false"/>
          <w:bCs w:val="false"/>
        </w:rPr>
        <w:t>odwyższeniu ulega całe wynagrodzenie miesięczne netto Wykonawcy o wysokość ogłoszonego w/w wskaźnik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StrongEmphasis"/>
          <w:rFonts w:eastAsia="Calibri" w:cs="Arial" w:ascii="Garamond" w:hAnsi="Garamond"/>
          <w:b w:val="false"/>
          <w:bCs w:val="false"/>
        </w:rPr>
        <w:t>7.  Prosimy, aby treści umowy nadać takie brzmienie, z którego wynika, aby ewentualne kary umowne były naliczane od kwot netto, a nie kwot brutto, ponieważ podatek vat nie stanowi wynagrodzenia wykonawcy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Zamawiający podtrzymuje zapisy wzoru umowy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StrongEmphasis"/>
          <w:rFonts w:eastAsia="Calibri" w:cs="Arial" w:ascii="Garamond" w:hAnsi="Garamond"/>
          <w:b w:val="false"/>
          <w:bCs w:val="false"/>
        </w:rPr>
        <w:t>8. Prosimy o potwierdzenie faktu, iż średnia ilość osobodni, dla której realizowano usługę żywienia pacjentów w 2017 roku, była kilka tysięcy niższa od podanej w ogłoszeniu ilości 65 000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b/>
        </w:rPr>
        <w:t xml:space="preserve">Odp.: Podana w Ogłoszeniu ilość osobodni (65 000) jest wielkością szacowaną,  planowaną przez Zamawiającego w okresie przyszłej umowy i nie jest ona tożsama </w:t>
        <w:br/>
        <w:t>z ilością zrealizowanych ilości osobodni żywieniowych w roku 2017.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9. Prosimy o zmniejszenie wymagań dotyczących diety III a tj. cukrzycowo-wątrobowej, tak aby do śniadania i kolacji Wykonawca mógł podawać pieczywo w ilości  80g na osobę przy każdym </w:t>
        <w:br/>
        <w:t>z w/w posiłków</w:t>
      </w:r>
    </w:p>
    <w:p>
      <w:pPr>
        <w:pStyle w:val="Normal"/>
        <w:jc w:val="both"/>
        <w:rPr>
          <w:rFonts w:ascii="Garamond" w:hAnsi="Garamond" w:cs="Droid Sans;Arial"/>
          <w:b/>
          <w:b/>
        </w:rPr>
      </w:pPr>
      <w:r>
        <w:rPr>
          <w:rFonts w:cs="Arial" w:ascii="Garamond" w:hAnsi="Garamond"/>
          <w:b/>
        </w:rPr>
        <w:t xml:space="preserve">Odp.: Zamawiający zmniejsza wymagania dotyczące diety III a tj. cukrzycowo-wątrobowej, tj. zmniejsza gramaturę podawanego pieczywa ze 100g/osobę na 80g/ osobę przy każdym z w/w posiłków oraz aktualizuje załącznik nr 7 </w:t>
      </w:r>
      <w:r>
        <w:rPr>
          <w:rFonts w:cs="Droid Sans;Arial" w:ascii="Garamond" w:hAnsi="Garamond"/>
          <w:b/>
        </w:rPr>
        <w:t>do Ogłoszenia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10.  Prosimy o zmniejszenie wymagań dotyczących  diety III b tj. cukrzycowo-kardiologicznej, tak aby do śniadania i kolacji Wykonawca mógł podawać pieczywo w ilości 80g na osobę przy każdym z w/w posiłków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</w:rPr>
        <w:t xml:space="preserve">Odp.: Zamawiający zmniejsza wymagania dotyczące diety III b tj. cukrzycowo-kardiologicznej, tj. zmniejsza gramaturę podawanego pieczywa ze 100g/osobę na 80g/ osobę przy każdym z w/w posiłków  oraz aktualizuje załącznik nr 7 </w:t>
      </w:r>
      <w:r>
        <w:rPr>
          <w:rFonts w:cs="Droid Sans;Arial" w:ascii="Garamond" w:hAnsi="Garamond"/>
          <w:b/>
        </w:rPr>
        <w:t>do Ogłoszenia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że pytania oraz odpowiedzi na nie stają się integralną częścią Ogłoszenia o zamówieniu i będą wiążące przy składaniu ofer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wiadomośc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szyscy uczestnicy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44:00Z</dcterms:created>
  <dc:creator>DJurkiewicz</dc:creator>
  <dc:description/>
  <cp:keywords/>
  <dc:language>en-US</dc:language>
  <cp:lastModifiedBy>DJurkiewicz</cp:lastModifiedBy>
  <cp:lastPrinted>2018-03-28T12:49:00Z</cp:lastPrinted>
  <dcterms:modified xsi:type="dcterms:W3CDTF">2018-03-28T10:54:00Z</dcterms:modified>
  <cp:revision>11</cp:revision>
  <dc:subject/>
  <dc:title/>
</cp:coreProperties>
</file>