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3.04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</w:rPr>
        <w:t>5/USŻ/18</w:t>
      </w:r>
      <w:r>
        <w:rPr>
          <w:rFonts w:cs="Arial" w:ascii="Garamond" w:hAnsi="Garamond"/>
          <w:b/>
          <w:color w:val="000000"/>
        </w:rPr>
        <w:t>.</w:t>
      </w:r>
      <w:r>
        <w:rPr>
          <w:rFonts w:cs="Arial" w:ascii="Garamond" w:hAnsi="Garamond"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</w:rPr>
        <w:t xml:space="preserve">Usługa całodobowego żywienia pacjentów Lubuskiego Szpitala Specjalistycznego Pulmonologiczno – Kardiologicznego w Torzymiu Spółka z o.o. w okresie 12 miesięcy 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amawiający informuje, iż bezpośrednio przed otwarciem ofert odczytał kwotę, jaką zamierza przeznaczyć na sfinansowanie zamówienia w wysokości brutto :  </w:t>
      </w:r>
      <w:r>
        <w:rPr>
          <w:rFonts w:cs="Arial" w:ascii="Garamond" w:hAnsi="Garamond"/>
          <w:b/>
          <w:color w:val="000000"/>
        </w:rPr>
        <w:t>903 500,00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b/>
          <w:color w:val="000000"/>
        </w:rPr>
        <w:t xml:space="preserve">  zł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03.04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20"/>
        <w:gridCol w:w="1452"/>
        <w:gridCol w:w="1440"/>
        <w:gridCol w:w="1440"/>
        <w:gridCol w:w="1800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azw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Adr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wykonawc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Termi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na złożenie do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informacj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odlegają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dczytaniu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NIRO Sp. z o.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59-300 Lubin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Ścinawska 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color w:val="000000"/>
              </w:rPr>
              <w:t xml:space="preserve">835 900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</w:rPr>
              <w:t>902 7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 0,5h do 1h przed dostaw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ermin płatności 30 dni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InfoTextWeb W01 Bold">
    <w:charset w:val="00"/>
    <w:family w:val="swiss"/>
    <w:pitch w:val="variable"/>
  </w:font>
  <w:font w:name="InfoTextWeb W01 Regular">
    <w:charset w:val="00"/>
    <w:family w:val="swiss"/>
    <w:pitch w:val="variable"/>
  </w:font>
  <w:font w:name="InfoTextPro">
    <w:altName w:val="Arial"/>
    <w:charset w:val="00"/>
    <w:family w:val="swiss"/>
    <w:pitch w:val="variable"/>
  </w:font>
  <w:font w:name="InfoTextPro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;Arial" w:ascii="InfoTextWeb W01 Bold" w:hAnsi="InfoTextWeb W01 Bold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sz w:val="18"/>
            </w:rPr>
          </w:pPr>
          <w:r>
            <w:rPr>
              <w:rFonts w:cs="InfoTextPro;Arial" w:ascii="InfoTextWeb W01 Regular" w:hAnsi="InfoTextWeb W01 Regular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;Arial" w:ascii="InfoTextWeb W01 Regular" w:hAnsi="InfoTextWeb W01 Regular"/>
                <w:sz w:val="18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RS: 000365415,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;Arial" w:ascii="InfoTextPro;Arial" w:hAnsi="InfoTextPro;Arial"/>
              <w:color w:val="231F20"/>
              <w:sz w:val="20"/>
            </w:rPr>
            <w:t>ą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" w:hAnsi="InfoTextWeb W01 Regular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  <w:t>Kapita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 xml:space="preserve"> zak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  <w:r>
            <w:rPr>
              <w:rFonts w:cs="InfoTextPro;Arial" w:ascii="InfoTextWeb W01 Regular" w:hAnsi="InfoTextWeb W01 Regular"/>
              <w:color w:val="231F20"/>
              <w:sz w:val="20"/>
            </w:rPr>
            <w:t>adowy: 19.600.000,00 z</w:t>
          </w:r>
          <w:r>
            <w:rPr>
              <w:rFonts w:cs="InfoTextPro;Arial" w:ascii="InfoTextPro;Arial" w:hAnsi="InfoTextPro;Arial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;Arial" w:hAnsi="InfoTextPro;Arial" w:cs="InfoTextPro;Arial"/>
              <w:color w:val="231F20"/>
              <w:sz w:val="20"/>
            </w:rPr>
          </w:pPr>
          <w:r>
            <w:rPr>
              <w:rFonts w:cs="InfoTextPro;Arial" w:ascii="InfoTextWeb W01 Regular" w:hAnsi="InfoTextWeb W01 Regular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;Arial" w:hAnsi="InfoTextPro-Bold;Arial" w:cs="InfoTextPro-Bold;Arial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3:00Z</dcterms:created>
  <dc:creator>DJurkiewicz</dc:creator>
  <dc:description/>
  <cp:keywords/>
  <dc:language>en-US</dc:language>
  <cp:lastModifiedBy>DJurkiewicz</cp:lastModifiedBy>
  <cp:lastPrinted>2017-03-24T14:00:00Z</cp:lastPrinted>
  <dcterms:modified xsi:type="dcterms:W3CDTF">2018-04-03T10:35:00Z</dcterms:modified>
  <cp:revision>3</cp:revision>
  <dc:subject/>
  <dc:title>3/USŻ/18</dc:title>
</cp:coreProperties>
</file>