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ZAŁĄCZNIK NR 3 do SIW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ieczęć firmowa z pełną nazwą Wykonawc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ŁASNE WYKONAWCY/RĘKOJM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</w:rPr>
        <w:t xml:space="preserve">nie toczy się wobec mnie postępowanie wyjaśniające prowadzone przez rzecznika odpowiedzialności zawodowej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e toczyło się, ani nie toczy wobec mnie postępowanie dyscyplinarne przed sądem aptekarskim za postępowanie sprzeczne z zasadami etyki i deontologii zawodowej oraz przepisami prawnymi dotyczącymi wykonywania zawod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toczy się wobec mnie postępowanie karne za naruszenie przepisów prawa farmaceutycznego, ani postępowanie karne za przestępstwo popełnione umyślnie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pełniam wymogi stażu w zawodzie zgodnie z art. 88 ust 2 Prawa farmaceutycznego (Kierownikiem apteki może być farmaceuta, o którym mowa w ust. 1, który ma co najmniej 5-letni staż pracy w aptece lub 3-letni staż pracy w aptece, w przypadku gdy posiada specjalizację z zakresu farmacji aptecznej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oddanie się kontroli przez udzielającego zamówieni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siadam kwalifikacje zawodowe i uprawnienia odpowiadające rodzajowi i zakresowi wykonywanych usług będących przedmiotem zamówieni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</w:rPr>
        <w:t xml:space="preserve">w całym okresie obowiązywania umowy utrzymam polisę ubezpieczeniową od odpowiedzialności cywilnej w zakresie określonym w pkt. V SIWZ 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odpis)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7333"/>
      <w:pgMar w:left="851" w:right="851" w:gutter="0" w:header="709" w:top="127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16"/>
      </w:rPr>
    </w:pPr>
    <w:r>
      <w:rPr>
        <w:bCs/>
        <w:i/>
        <w:iCs/>
        <w:shadow/>
        <w:color w:val="808080"/>
        <w:sz w:val="16"/>
        <w:szCs w:val="16"/>
      </w:rPr>
      <w:t xml:space="preserve">Numer sprawy: 8/PN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color w:val="000000"/>
      </w:rPr>
      <w:t>Usługi farmaceutyczne oraz prowadzenie i kierowanie Apteką szpitalną</w:t>
    </w:r>
    <w:r>
      <w:rPr>
        <w:b/>
        <w:i/>
        <w:shadow/>
        <w:color w:val="808080"/>
        <w:sz w:val="16"/>
        <w:szCs w:val="16"/>
      </w:rPr>
      <w:t xml:space="preserve">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b/>
        <w:b/>
        <w:i/>
        <w:i/>
        <w:shadow/>
        <w:color w:val="808080"/>
        <w:sz w:val="16"/>
        <w:szCs w:val="16"/>
      </w:rPr>
    </w:pPr>
    <w:r>
      <w:rPr>
        <w:b/>
        <w:i/>
        <w:shadow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9:00Z</dcterms:created>
  <dc:creator>DJurkiewicz</dc:creator>
  <dc:description/>
  <cp:keywords/>
  <dc:language>en-US</dc:language>
  <cp:lastModifiedBy>DJurkiewicz</cp:lastModifiedBy>
  <dcterms:modified xsi:type="dcterms:W3CDTF">2018-07-18T09:10:00Z</dcterms:modified>
  <cp:revision>13</cp:revision>
  <dc:subject/>
  <dc:title/>
</cp:coreProperties>
</file>