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9.10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9/PN/2018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Cs/>
        </w:rPr>
        <w:t>„</w:t>
      </w:r>
      <w:r>
        <w:rPr>
          <w:b/>
          <w:bCs/>
          <w:i/>
          <w:iCs/>
        </w:rPr>
        <w:t>Dostawa sprzętu medycznego jednorazowego użytku</w:t>
      </w:r>
      <w:r>
        <w:rPr>
          <w:b/>
          <w:bCs/>
          <w:iCs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j. Dz.U. z 2017r. poz. 1579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11 718,00 zł  brutt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9.10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1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620"/>
        <w:gridCol w:w="1396"/>
        <w:gridCol w:w="184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 do…roboczych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UN – MED Spółka Cywiln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Franciszkańska 104/112, 91-845 Łód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 660,00 zł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 352,00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5 dni roboczych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Hammermed Medical Polska Sp. z o.o. Sp.k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Kopcińskiego 69/71, 90-032 Łód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9 800,00 zł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0 584,00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5 dni roboczych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Varimed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. Kościuszki 115/4U, 50-442 Wrocła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600,00 zł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448,0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5 dni roboczych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Lidia Czyż Wieczorek Dyrektor ds. Ekonomicznych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19 października 2018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>9/PN/2018, Nazwa zadania:</w:t>
    </w:r>
    <w:r>
      <w:rPr>
        <w:bCs/>
        <w:i/>
        <w:iCs/>
        <w:shadow/>
        <w:color w:val="808080"/>
        <w:sz w:val="16"/>
        <w:szCs w:val="16"/>
      </w:rPr>
      <w:t xml:space="preserve"> </w:t>
    </w:r>
    <w:r>
      <w:rPr>
        <w:b/>
        <w:bCs/>
        <w:i/>
        <w:iCs/>
        <w:shadow/>
        <w:color w:val="808080"/>
        <w:sz w:val="16"/>
        <w:szCs w:val="16"/>
      </w:rPr>
      <w:t>„Dostawa sprzętu medycznego jednorazowego użytku”.</w:t>
    </w:r>
  </w:p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9:00Z</dcterms:created>
  <dc:creator>Dorota Jurkiewicz</dc:creator>
  <dc:description/>
  <cp:keywords/>
  <dc:language>en-US</dc:language>
  <cp:lastModifiedBy>DNowaczyk</cp:lastModifiedBy>
  <cp:lastPrinted>2018-02-26T08:16:00Z</cp:lastPrinted>
  <dcterms:modified xsi:type="dcterms:W3CDTF">2018-10-19T12:06:00Z</dcterms:modified>
  <cp:revision>5</cp:revision>
  <dc:subject/>
  <dc:title>1/PN/2018</dc:title>
</cp:coreProperties>
</file>