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05.02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</w:rPr>
        <w:t>2</w:t>
      </w:r>
      <w:r>
        <w:rPr>
          <w:rFonts w:cs="Arial" w:ascii="Garamond" w:hAnsi="Garamond"/>
          <w:b/>
          <w:color w:val="000000"/>
          <w:highlight w:val="white"/>
        </w:rPr>
        <w:t>/PN/</w:t>
      </w:r>
      <w:r>
        <w:rPr>
          <w:rFonts w:cs="Arial" w:ascii="Garamond" w:hAnsi="Garamond"/>
          <w:b/>
          <w:color w:val="000000"/>
        </w:rPr>
        <w:t>19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rFonts w:cs="Arial" w:ascii="Garamond" w:hAnsi="Garamond"/>
          <w:b/>
          <w:color w:val="000000"/>
          <w:highlight w:val="white"/>
        </w:rPr>
        <w:t>Wykonanie dokumentacji projektowej dla zadania inwestycyjnego pn. „Przebudowa, remont i wyposażenie budynku nr 2 na potrzeby utworzenia Ośrodka Geriatrii w Torzymiu</w:t>
      </w:r>
      <w:r>
        <w:rPr>
          <w:rFonts w:cs="Arial" w:ascii="Garamond" w:hAnsi="Garamond"/>
          <w:b/>
          <w:color w:val="000000"/>
        </w:rPr>
        <w:t>.</w:t>
      </w:r>
      <w:r>
        <w:rPr>
          <w:rFonts w:cs="Arial" w:ascii="Garamond" w:hAnsi="Garamond"/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8 r. poz.1986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 xml:space="preserve">203 122,64 zł brutt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>informuje, że w dniu</w:t>
      </w:r>
      <w:r>
        <w:rPr>
          <w:rFonts w:cs="Arial" w:ascii="Garamond" w:hAnsi="Garamond"/>
        </w:rPr>
        <w:t xml:space="preserve">22.01.2019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440"/>
        <w:gridCol w:w="1472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ModernEko Wojciech Świerczyński ul. Pietrusińskiego 12 lok. 9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eastAsia="Garamond" w:cs="Garamond" w:ascii="Garamond" w:hAnsi="Garamond"/>
                <w:b/>
                <w:color w:val="000000"/>
                <w:highlight w:val="white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highlight w:val="white"/>
              </w:rPr>
              <w:t>42-207 Częstochow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6000,00 zł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8780,00 zł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.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pa Sałasińscy – Autorska Pracownia Architektury S. C. ul. Radwańska 4a/3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0-453 Łód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5000,00 zł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61250,00 zł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.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Neon Wojciech Norberciak ul. Bór 180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42-202 Częstochowa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4500,00 zł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60635,00 zł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.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MBM Firma Konsultingowa i Projektowo-Badawczo-Budowlana Sp. z o. o.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J. Wybickiego 10/5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1-144 Wrocław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5000,00 zł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7550,00 zł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highlight w:val="white"/>
              </w:rPr>
              <w:t>5.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zymon Wącior „Symage” ul. Aleja Róż 6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7-320 Polanica Zdró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0000,00 zł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8400,00 z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highlight w:val="white"/>
              </w:rPr>
              <w:t>6.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rchitektoniczna Pracownia Projektowa Tomasz Drożdżyński ul. Konińska 18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1-041 Pozna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0000,00 zł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5300,00 zł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.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B – Projekt Andrzej Brągiel Firma Projektowo-Handlowo-Usługowa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Bolesława Roi 4/1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-606 Krak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8000,00 zł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3540,00 zł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.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Meritum Grupa Budowlana Sp. z o. o. Sp. K.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Jugowicka 8a, 30-443 Kraków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9000,00 zł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0170,00 zł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9.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WK Architekci Sp. z o. o. Sp. K. ul. Rynek 18/2, 62-020 Swarzędz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5000,00 zł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89050,00 zł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.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iuro Projektowe Gokart ul. Czereśniowa 6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66-400 Gorzów Wielkopolski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0000,00 zł</w:t>
            </w:r>
          </w:p>
        </w:tc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159900,00 zł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05lutego  2019 roku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DJurkiewicz</dc:creator>
  <dc:description/>
  <cp:keywords/>
  <dc:language>en-US</dc:language>
  <cp:lastModifiedBy>DNowaczyk</cp:lastModifiedBy>
  <cp:lastPrinted>2019-02-05T11:27:00Z</cp:lastPrinted>
  <dcterms:modified xsi:type="dcterms:W3CDTF">2019-02-05T10:31:00Z</dcterms:modified>
  <cp:revision>143</cp:revision>
  <dc:subject/>
  <dc:title>13/opatrunki/17</dc:title>
</cp:coreProperties>
</file>