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9.03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3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8 r. poz.1986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435 436,53 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 –     6 292,34 zł                                    Zadanie nr 13 -  </w:t>
      </w:r>
      <w:r>
        <w:rPr>
          <w:rFonts w:cs="Arial" w:ascii="Garamond" w:hAnsi="Garamond"/>
          <w:b/>
          <w:bCs/>
          <w:color w:val="000000"/>
        </w:rPr>
        <w:t xml:space="preserve"> 24 152,56 </w:t>
      </w:r>
      <w:r>
        <w:rPr>
          <w:rFonts w:cs="Arial" w:ascii="Garamond" w:hAnsi="Garamond"/>
          <w:b/>
          <w:color w:val="000000"/>
        </w:rPr>
        <w:t>zł</w:t>
      </w:r>
      <w:r>
        <w:rPr>
          <w:rFonts w:cs="Arial" w:ascii="Garamond" w:hAnsi="Garamond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 –     5 463,94 zł                                   Zadanie nr 14 -  1 484,41 zł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3 –     6 609,60  zł                                  Zadanie nr 15 -  2 737,48 zł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4 –     45 061,44 zł                                  Zadanie nr 16 -   2 313,36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5 –     44 724,96 zł                                 Zadanie nr 17 -    12 108,79 zł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6 –      9 820,76 zł                                  Zadanie nr 18 -    67 290,13 zł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7 –     2 836,62 zł                                   Zadanie nr 19 -   6 059,45 zł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8 –      17 097,90 zł                                Zadanie nr 20 -    </w:t>
      </w:r>
      <w:r>
        <w:rPr>
          <w:rFonts w:cs="Arial" w:ascii="Garamond" w:hAnsi="Garamond"/>
          <w:b/>
          <w:bCs/>
          <w:color w:val="000000"/>
        </w:rPr>
        <w:t>24 244,32 zł</w:t>
      </w:r>
      <w:r>
        <w:rPr>
          <w:rFonts w:cs="Arial" w:ascii="Garamond" w:hAnsi="Garamond"/>
          <w:b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9 –       8 316,80 zł                                 Zadanie nr 21 -    36 764,80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10 –     3 250,49  zł                                 Zadanie nr 22 -    25 364,34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11 –      7 372,75 zł                                 Zadanie nr 23 – 1 533,49 zł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 –    16 151,00 zł                                  Zadanie nr 24 – 58 384,80 zł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19.03.2019r. o godzinie </w:t>
      </w:r>
      <w:r>
        <w:rPr>
          <w:rFonts w:cs="Arial" w:ascii="Garamond" w:hAnsi="Garamond"/>
          <w:color w:val="000000"/>
          <w:highlight w:val="white"/>
        </w:rPr>
        <w:t>11:30</w:t>
      </w:r>
      <w:r>
        <w:rPr>
          <w:rFonts w:cs="Arial" w:ascii="Garamond" w:hAnsi="Garamond"/>
          <w:color w:val="000000"/>
        </w:rPr>
        <w:t xml:space="preserve"> odbyło się otwarcie ofert.</w:t>
      </w:r>
      <w:r>
        <w:rPr/>
        <w:t xml:space="preserve"> Złożono następujące oferty: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 do…roboczych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Biameditek Sp. 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Elewatorska 58 15620 Białystok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79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019,6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Sinmed Sp. z o. o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Graniczna 32B 44-178 Pysz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8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55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 57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059,5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8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758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99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316,3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ZL CEZETEL-Poznań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Szczepankowo 189, 61-313 Pozna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18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58,7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ro-Medik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pernika 36/40, 00-92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 6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4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560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3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804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2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97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Vari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adeusza Kościuszki 115/4U 50-442 Wrocła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16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132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507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 533,6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5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630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3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7 240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Spełnienie parametrów technicznych TAK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TRIDENT MED. S. C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Szachowa 1,  04-89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9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313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ResMed Polska Sp.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Pokorna 2 lok. U18A,                  00-199 Warszawa   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 359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559,0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sculap Chif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ysiąclecia 14, 64-300 Nowy Tomyś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6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 84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1 27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6 171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lteris S.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Ceglana 35, 40-514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 02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867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. W. Intergos Sp. z o. o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gionów 55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-300 Bielsko 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753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512,9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25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436,4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Bialmed Sp.  z o. o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azimierzowska 46/48/35, 02-546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16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734,9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 457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 934,3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690,4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431,53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14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19,8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o. Sp. k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Równinna 25, 87-100 Toru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0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730,8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224,2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82,19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584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31,2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43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826,2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19marca 2019 r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3/PN/2019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0:00Z</dcterms:created>
  <dc:creator>Dorota Jurkiewicz</dc:creator>
  <dc:description/>
  <cp:keywords/>
  <dc:language>en-US</dc:language>
  <cp:lastModifiedBy>DNowaczyk</cp:lastModifiedBy>
  <cp:lastPrinted>2019-03-19T13:37:00Z</cp:lastPrinted>
  <dcterms:modified xsi:type="dcterms:W3CDTF">2019-03-20T13:20:00Z</dcterms:modified>
  <cp:revision>2</cp:revision>
  <dc:subject/>
  <dc:title>1/PN/2018</dc:title>
</cp:coreProperties>
</file>