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FORMULARZ OFERTOWY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Konkurs ofert na udzielanie świadczeń zdrowotnych w rodzaju pulmonologii lekarza na oddziale rehabilitacji pulmonologicznej Lubuskiego Szpitala Specjalistycznego Pulmonologiczno-Kardiologicznego w Torzymiu sp. z o.o. w okresie od 01.09.2019 do  ……….………………………………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1.</w:t>
        <w:tab/>
        <w:t>Dane oferenta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)</w:t>
        <w:tab/>
        <w:t>Imię i nazwisko: ………………………………………......................………………………………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)</w:t>
        <w:tab/>
        <w:t xml:space="preserve">Pesel ……………………………………………………………………...………………………….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)</w:t>
        <w:tab/>
        <w:t>Adres zamieszkania: …………………………………………………………………………..……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d)</w:t>
        <w:tab/>
        <w:t>Adres do korespondencji: ………………………………………..…………………………………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)</w:t>
        <w:tab/>
        <w:t>Numer telefonu: ……………………………………………………..………………………………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)</w:t>
        <w:tab/>
        <w:t>Adres e – mail: ……………………………………………………..…………….…………………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)</w:t>
        <w:tab/>
        <w:t>Nr prawa wykonywania zawodu……………………………………..………….………………….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h)</w:t>
        <w:tab/>
        <w:t>Pełna dokładna nazwa praktyki lekarskiej ……………………………..……….………………….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)</w:t>
        <w:tab/>
        <w:t>Nr rejestracyjny w Izbie Lekarskiej / Nazwa Izby Lekarskiej ………………...……………………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)</w:t>
        <w:tab/>
        <w:t>REGON/NIP : ………………………………………………………...……………...…………….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2. Kwalifikacje zawodowe (zaznaczyć właściwą)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ekarz posiadający tytuł specjalisty pulmonologii   </w:t>
      </w:r>
      <w:r>
        <w:rPr>
          <w:rFonts w:eastAsia="Symbol" w:cs="Symbol" w:ascii="Symbol" w:hAnsi="Symbol"/>
          <w:b/>
          <w:bCs/>
        </w:rPr>
        <w:t>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/>
        <w:t xml:space="preserve">Lekarz w trakcie specjalizacji z pulmonologii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</w:p>
    <w:p>
      <w:pPr>
        <w:pStyle w:val="ListParagraph"/>
        <w:spacing w:before="0" w:after="0"/>
        <w:ind w:left="0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3. Zakres świadczeń oraz oferta cenowa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Realizacja świadczeń zdrowotnych w rodzaju pulmonologia przez lekarza na oddziale rehabilitacji pulmonologicznej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Zgłaszam ofertę na realizację świadczeń zdrowotnych w rodzaju pulmonologia na oddziale rehabilitacji pulmonologicznej Lubuskiego Szpitala Specjalistycznego Pulmonologiczno-Kardiologicznego w Torzymiu sp. z o.o. w okresie od ………………………….. do ………………………………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obowiązuję się do udzielania świadczeń zdrowotnych w powyższym zakresie</w:t>
        <w:br/>
        <w:t xml:space="preserve">w wymiarze nie mniejszym niż …………………… godzin miesięcznie.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oponuję wynagrodzenie miesięczne ryczałtowe za określoną w pkt 3.2) liczbę godzin …………………………..złotych  brutto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Świadczenia będę pełnić w ramach umowy (proszę zaznaczyć właściwe)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cs="Calibri Light" w:ascii="Calibri Light" w:hAnsi="Calibri Light"/>
          <w:sz w:val="24"/>
          <w:szCs w:val="24"/>
        </w:rPr>
        <w:tab/>
        <w:t>Kontraktowej (w przypadku prowadzenia działalności gospodarczej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cs="Calibri Light" w:ascii="Calibri Light" w:hAnsi="Calibri Light"/>
          <w:sz w:val="24"/>
          <w:szCs w:val="24"/>
        </w:rPr>
        <w:tab/>
        <w:t>zlecenie /bez konieczności odprowadzenia składek ZUS/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cs="Calibri Light" w:ascii="Calibri Light" w:hAnsi="Calibri Light"/>
          <w:sz w:val="24"/>
          <w:szCs w:val="24"/>
        </w:rPr>
        <w:tab/>
        <w:t>zlecenie /z koniecznością odprowadzenia składek ZUS/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4. Oświadczenia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jestem gotowy(a) do udzielania świadczeń zdrowotnych w rodzaju pulmonologia przez lekarza na oddziale rehabilitacji pulmonologicznej Lubuskiego Szpitala Specjalistycznego Pulmonologiczno-Kardiologicznego w Torzymiu sp. z o.o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świadczam, że zapoznałem(am) się z treścią ogłoszenia i warunków konkursu a także wzorem umowy na udzielanie świadczeń zdrowotnych  i nie wnoszę zastrzeżeń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przesłane kopie dokumentów są zgodne z ważnym, aktualnym oryginałem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, że nie jestem zawieszony(a) w prawie wykonywania zawodu, ani ograniczony(a) w wykonywaniu określonych czynności medycznych na podstawie przepisów o zawodach lekarza i lekarza dentysty lub przepisów o izbach lekarskich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nie jestem ukarany(a) karą zawieszenia prawa wykonywania zawodu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nie jestem pozbawiony(a) możliwości wykonywania zawodu prawomocnym orzeczeniem środka karnego zakazu wykonywania zawodu albo zawieszony(a) w wykonywaniu zawodu zastosowanym środkiem zapobiegawczym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prowadzę działalność gospodarczą i jestem wpisany/a do ewidencji działalności gospodarczej*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jestem wpisany/a do rejestru indywidualnych praktyk lekarskich prowadzonych przez Okręgową Izbę Lekarską …………………………….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obowiązuję się przed podpisaniem umowy do przedłożenia Udzielającemu Zamówienie aktualnego zaświadczenia lekarskiego o stanie zdrowia wystawionego przez lekarza medycyny pracy, poświadczającego, iż mój stan zdrowia pozwala na udzielanie świadczeń zdrowotnych;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*- jeśli niepotrzebne skreślić</w:t>
      </w:r>
    </w:p>
    <w:p>
      <w:pPr>
        <w:pStyle w:val="ListParagraph"/>
        <w:spacing w:before="0" w:after="0"/>
        <w:ind w:left="360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</w:r>
    </w:p>
    <w:p>
      <w:pPr>
        <w:pStyle w:val="ListParagraph"/>
        <w:spacing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Świadomy(a) odpowiedzialności karnej potwierdzam prawidłowość podanych danych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>Wyrażam zgodę na przetwarzanie moich danych osobowych przez Lubuski Szpital Specjalistyczny Pulmonologiczno-Kardiologiczny w Torzymiu sp. z o.o. zawartych w przesłanych dokumentach dla potrzeb niezbędnych w procesie rekrutacji,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 (Dz. Urz. UE L 119 z 04.05.2016,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 xml:space="preserve">(miejscowość, data)  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(podpis i pieczątka Oferenta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WYMAGANE ZAŁĄCZNIKI DO OFERTY (potwierdzone „za zgodność z oryginałem” przez Oferenta kopie):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awo wykonywania zawodu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dyplom specjalizacji pulmonologia/chorób wewnętrznych albo aktualne zaświadczenie o otwarciu specjalizacji pulmonologia/chorób wewnętrznych</w:t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raz z pisemnym potwierdzeniem przez kierownika specjalizacji wiedzy i umiejętności umożliwiających samodzielną pracę</w:t>
      </w:r>
      <w:bookmarkStart w:id="0" w:name="_GoBack"/>
      <w:bookmarkEnd w:id="0"/>
      <w:r>
        <w:rPr>
          <w:rFonts w:cs="Calibri Light" w:ascii="Calibri Light" w:hAnsi="Calibri Light"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lisa OC lub pisemne zobowiązanie Oferenta do zawarcia umowy ubezpieczenia od odpowiedzialności cywilnej w zakresie odpowiedzialności za szkodę wyrządzoną w wyniku realizacji umowy o udzielanie zamówienia (art. 25 ustawy z dnia 15 kwietnia 2011 r. o działalności leczniczej Dz.U.2018r.,poz.160)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 xml:space="preserve">(miejscowość, data)   </w:t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(podpis i pieczątka Oferenta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5" w:hanging="705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">
    <w:name w:val="TimesNewRom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Calibrilight">
    <w:name w:val="calibri light"/>
    <w:basedOn w:val="Normal"/>
    <w:qFormat/>
    <w:pPr>
      <w:widowControl w:val="false"/>
      <w:autoSpaceDE w:val="false"/>
      <w:spacing w:lineRule="auto" w:line="276" w:before="0" w:after="0"/>
      <w:jc w:val="both"/>
    </w:pPr>
    <w:rPr>
      <w:rFonts w:ascii="Calibri Light" w:hAnsi="Calibri Light" w:eastAsia="Calibri" w:cs="Calibri Light"/>
    </w:rPr>
  </w:style>
  <w:style w:type="paragraph" w:styleId="Styl1">
    <w:name w:val="Styl1"/>
    <w:basedOn w:val="Normal"/>
    <w:qFormat/>
    <w:pPr>
      <w:spacing w:lineRule="auto" w:line="276" w:before="0" w:after="0"/>
      <w:jc w:val="both"/>
    </w:pPr>
    <w:rPr>
      <w:rFonts w:ascii="Calibri Light" w:hAnsi="Calibri Light" w:eastAsia="Calibri" w:cs="Calibri Light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16:00Z</dcterms:created>
  <dc:creator>Ewa BC</dc:creator>
  <dc:description/>
  <cp:keywords/>
  <dc:language>en-US</dc:language>
  <cp:lastModifiedBy>MKaratysz</cp:lastModifiedBy>
  <cp:lastPrinted>2019-07-30T13:18:00Z</cp:lastPrinted>
  <dcterms:modified xsi:type="dcterms:W3CDTF">2019-07-30T11:29:00Z</dcterms:modified>
  <cp:revision>6</cp:revision>
  <dc:subject/>
  <dc:title>FORMULARZ OFERTOWY</dc:title>
</cp:coreProperties>
</file>