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3.08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7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19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Garamond" w:ascii="Garamond" w:hAnsi="Garamond"/>
          <w:b/>
          <w:i/>
          <w:color w:val="000000"/>
        </w:rPr>
        <w:t>Dostawa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8 r. poz.1986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 xml:space="preserve">350 000,00 zł brutt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3.08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620"/>
        <w:gridCol w:w="162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PEL S. A. Os. H. Sienkiewicza 33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-080 Zabierzów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3 945,80 z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49 861,46 z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6:00Z</dcterms:created>
  <dc:creator>DJurkiewicz</dc:creator>
  <dc:description/>
  <cp:keywords/>
  <dc:language>en-US</dc:language>
  <cp:lastModifiedBy>DNowaczyk</cp:lastModifiedBy>
  <cp:lastPrinted>2019-02-05T11:27:00Z</cp:lastPrinted>
  <dcterms:modified xsi:type="dcterms:W3CDTF">2019-08-23T10:03:00Z</dcterms:modified>
  <cp:revision>147</cp:revision>
  <dc:subject/>
  <dc:title>13/opatrunki/17</dc:title>
</cp:coreProperties>
</file>