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4.10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8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/>
          <w:iCs/>
        </w:rPr>
        <w:t>„Wykonanie zasilania klimatyzatorów budynku nr 1 na potrzeby Oddziału Rehabilitacji Kardiologicznej i Pulmonologicznej w Torzymiu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8 r. poz. 1986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 205 000,00 zł 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4.10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396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Skrócenie terminu wykonania zamówienia do dni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PHU Rojal Roman Leszczyński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Słowackiego 58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9-110 Rzep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5 980,91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68 856,52 zł 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35 dni od dnia podpisania umowy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8/PN/2019, Nazwa zadania: „Wykonanie zasilania klimatyzatorów budynku nr 1 na potrzeby Oddziału Rehabilitacji Kardiologicznej i Pulmonologicznej w Torzymiu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9-10-04T11:45:00Z</dcterms:modified>
  <cp:revision>7</cp:revision>
  <dc:subject/>
  <dc:title>1/PN/2018</dc:title>
</cp:coreProperties>
</file>