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11.10.2019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9/PN/2019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b/>
          <w:bCs/>
          <w:i/>
          <w:iCs/>
        </w:rPr>
        <w:t>Dostawa i montaż klimatyzatorów w ramach realizacji zadania pn. „Modernizacja i wyposażenie pomieszczeń rehabilitacji wraz z zapleczem ambulatoryjnym”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  <w:iCs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godnie z art.86 ust.5 ustawy Prawo zamówień publicznych - 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>jednolity  (</w:t>
      </w:r>
      <w:r>
        <w:rPr/>
        <w:t>t.j. Dz.U. z 2018 r. poz. 1986</w:t>
      </w:r>
      <w:r>
        <w:rPr>
          <w:rFonts w:cs="Garamond" w:ascii="Garamond" w:hAnsi="Garamond"/>
          <w:spacing w:val="4"/>
        </w:rPr>
        <w:t>)</w:t>
      </w:r>
      <w:r>
        <w:rPr>
          <w:rFonts w:cs="Arial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 brutto: 117 592,85 zł brutto.</w:t>
      </w:r>
      <w:r>
        <w:rPr>
          <w:rFonts w:cs="Arial" w:ascii="Garamond" w:hAnsi="Garamond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>informuje, że w dniu</w:t>
      </w:r>
      <w:r>
        <w:rPr>
          <w:rFonts w:cs="Arial" w:ascii="Garamond" w:hAnsi="Garamond"/>
        </w:rPr>
        <w:t xml:space="preserve">11.10.2019 r. </w:t>
      </w:r>
      <w:r>
        <w:rPr>
          <w:rFonts w:cs="Arial" w:ascii="Garamond" w:hAnsi="Garamond"/>
          <w:color w:val="000000"/>
        </w:rPr>
        <w:t xml:space="preserve">o godzinie </w:t>
      </w:r>
      <w:r>
        <w:rPr>
          <w:rFonts w:cs="Arial" w:ascii="Garamond" w:hAnsi="Garamond"/>
          <w:color w:val="000000"/>
          <w:highlight w:val="white"/>
        </w:rPr>
        <w:t>12:30</w:t>
      </w:r>
      <w:r>
        <w:rPr>
          <w:rFonts w:cs="Arial" w:ascii="Garamond" w:hAnsi="Garamond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1074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620"/>
        <w:gridCol w:w="1704"/>
        <w:gridCol w:w="1844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Nr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azwa wykonawcy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Adres Wykonawc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netto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brutto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Skrócenie terminu wykonania zamówienia do dnia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Saling Wojciech Fogel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Grabik 44, 68-200 Żar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4 109,41 zł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8 054,57 zł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Do 35 dni od dnia podpisania umowy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Produkcja Usługi Handel Dobosz Wojciech Bębe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Kacza 5, 67-120 Kożuch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3 500,00 zł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7 305,00 zł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Do 21 dni od dnia podpisania umowy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Dom – Service Jarosław Kopiec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Kombatantów 2 66-400 Gorzów Wielkopols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2 030,00 zł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9 396,90 zł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Do 35 dni od dnia podpisania umowy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Clim –Bud Tomasz Ling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Walczaka 25, 66-400 Gorzów Wielkopols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9 500,00 zł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4 685,00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Do 35 dni od dnia podpisania umowy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5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IGLOTECHNIK Sp. z o. o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Os. Pomorskie 29, 65-548 Zielona Gór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6 000,12 zł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54 980,15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Do 21 dni od dnia podpisania umowy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atarzyna Lebiotkowska Prezes Zarządu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9/PN/2019, Nazwa zadania: Dostawa i montaż klimatyzatorów w ramach realizacji zadania pn. „Modernizacja i wyposażenie pomieszczeń rehabilitacji wraz z zapleczem ambulatoryjnym”.</w:t>
    </w:r>
  </w:p>
  <w:p>
    <w:pPr>
      <w:pStyle w:val="Header"/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9:00Z</dcterms:created>
  <dc:creator>Dorota Jurkiewicz</dc:creator>
  <dc:description/>
  <cp:keywords/>
  <dc:language>en-US</dc:language>
  <cp:lastModifiedBy>DNowaczyk</cp:lastModifiedBy>
  <cp:lastPrinted>2018-02-26T08:16:00Z</cp:lastPrinted>
  <dcterms:modified xsi:type="dcterms:W3CDTF">2019-10-11T11:39:00Z</dcterms:modified>
  <cp:revision>8</cp:revision>
  <dc:subject/>
  <dc:title>1/PN/2018</dc:title>
</cp:coreProperties>
</file>