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7.12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2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Cs/>
        </w:rPr>
        <w:t>„Dostawa leków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9r. poz. 1843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Zadanie nr 1: 131 572,35 zł brutt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b/>
          <w:bCs/>
        </w:rPr>
        <w:t>Zadanie nr 2: 34 452,00 zł brutt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7.12.2019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38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134"/>
        <w:gridCol w:w="1320"/>
        <w:gridCol w:w="1401"/>
        <w:gridCol w:w="1531"/>
        <w:gridCol w:w="11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i adres wykonawcy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Zadanie: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Termin realizacji zamówienia 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płatności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TRAZENECA AB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185 ODERTALJE  SWEDE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1 826,25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1 572,35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Do godz. 14:00 dnia następnego po dniu złożenia zamówienia 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Dorota Jurkiewicz</dc:creator>
  <dc:description/>
  <cp:keywords/>
  <dc:language>en-US</dc:language>
  <cp:lastModifiedBy>DNowaczyk</cp:lastModifiedBy>
  <cp:lastPrinted>2019-12-13T13:21:00Z</cp:lastPrinted>
  <dcterms:modified xsi:type="dcterms:W3CDTF">2019-12-27T11:09:00Z</dcterms:modified>
  <cp:revision>12</cp:revision>
  <dc:subject/>
  <dc:title>1/PN/2018</dc:title>
</cp:coreProperties>
</file>