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9.01.2020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13/PN/2019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Cs/>
        </w:rPr>
        <w:t>„Dostawa leku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9r. poz. 1843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</w:t>
      </w:r>
      <w:r>
        <w:rPr>
          <w:b/>
          <w:bCs/>
        </w:rPr>
        <w:t>34 452,00 zł brutt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09.01.2020 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25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1"/>
        <w:gridCol w:w="1320"/>
        <w:gridCol w:w="1401"/>
        <w:gridCol w:w="1531"/>
        <w:gridCol w:w="11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i adres wykonawcy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Termin realizacji zamówienia 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Termin płatności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RTICA Sp. z o.o. (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-613 Wrocław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GF S.A.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Zbąszyńska 3, 91-342 Łódź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1 899,96</w:t>
            </w:r>
          </w:p>
        </w:tc>
        <w:tc>
          <w:tcPr>
            <w:tcW w:w="14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4 451,96</w:t>
            </w:r>
          </w:p>
        </w:tc>
        <w:tc>
          <w:tcPr>
            <w:tcW w:w="15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 xml:space="preserve">Do godz. 14:00 drugiego dnia po dniu złożenia zamówienia 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53:00Z</dcterms:created>
  <dc:creator>Dorota Jurkiewicz</dc:creator>
  <dc:description/>
  <dc:language>en-US</dc:language>
  <cp:lastModifiedBy>DNowaczyk</cp:lastModifiedBy>
  <cp:lastPrinted>2019-12-13T13:21:00Z</cp:lastPrinted>
  <dcterms:modified xsi:type="dcterms:W3CDTF">2020-01-09T11:53:00Z</dcterms:modified>
  <cp:revision>2</cp:revision>
  <dc:subject/>
  <dc:title>1/PN/2018</dc:title>
</cp:coreProperties>
</file>