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Garamond" w:hAnsi="Garamond" w:cs="Arial"/>
          <w:b/>
          <w:b/>
          <w:color w:val="000000"/>
          <w:highlight w:val="white"/>
        </w:rPr>
      </w:pPr>
      <w:r>
        <w:rPr>
          <w:rFonts w:cs="Arial" w:ascii="Garamond" w:hAnsi="Garamond"/>
          <w:color w:val="000000"/>
          <w:highlight w:val="white"/>
        </w:rPr>
        <w:t>Torzym</w:t>
      </w:r>
      <w:r>
        <w:rPr>
          <w:rFonts w:cs="Arial" w:ascii="Garamond" w:hAnsi="Garamond"/>
        </w:rPr>
        <w:t>, 31.03.2020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  <w:highlight w:val="white"/>
        </w:rPr>
      </w:pPr>
      <w:r>
        <w:rPr>
          <w:rFonts w:cs="Arial" w:ascii="Garamond" w:hAnsi="Garamond"/>
          <w:b/>
          <w:color w:val="000000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  <w:t xml:space="preserve">INFORMACJA Z SESJI OTWARCIA OFERT 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color w:val="000000"/>
        </w:rPr>
        <w:t>dot.: postępowania o udzielenie zamówienia publicznego. Numer sprawy:</w:t>
      </w:r>
      <w:r>
        <w:rPr>
          <w:rFonts w:cs="Arial" w:ascii="Garamond" w:hAnsi="Garamond"/>
          <w:b/>
          <w:color w:val="000000"/>
        </w:rPr>
        <w:t xml:space="preserve"> 4/PN/2020, Nazwa zadania:</w:t>
      </w:r>
      <w:r>
        <w:rPr>
          <w:rFonts w:cs="Arial" w:ascii="Garamond" w:hAnsi="Garamond"/>
          <w:color w:val="000000"/>
        </w:rPr>
        <w:t xml:space="preserve"> </w:t>
      </w:r>
      <w:r>
        <w:rPr>
          <w:rFonts w:cs="Arial" w:ascii="Garamond" w:hAnsi="Garamond"/>
          <w:b/>
          <w:color w:val="000000"/>
          <w:highlight w:val="white"/>
        </w:rPr>
        <w:t xml:space="preserve">Dostawa </w:t>
      </w:r>
      <w:r>
        <w:rPr>
          <w:rFonts w:cs="Arial" w:ascii="Garamond" w:hAnsi="Garamond"/>
          <w:b/>
          <w:color w:val="000000"/>
        </w:rPr>
        <w:t>sprzętu medycznego jednorazowego użytku i drobnego sprzętu medycznego.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color w:val="000000"/>
        </w:rPr>
        <w:t xml:space="preserve">Zgodnie z art.86 ust.5 ustawy Prawo zamówień publicznych -  </w:t>
      </w:r>
      <w:r>
        <w:rPr>
          <w:rFonts w:cs="Arial" w:ascii="Garamond" w:hAnsi="Garamond"/>
          <w:color w:val="000000"/>
          <w:highlight w:val="white"/>
        </w:rPr>
        <w:t xml:space="preserve">tekst </w:t>
      </w:r>
      <w:r>
        <w:rPr>
          <w:rFonts w:cs="Arial" w:ascii="Garamond" w:hAnsi="Garamond"/>
          <w:color w:val="000000"/>
        </w:rPr>
        <w:t xml:space="preserve">jednolity Zamawiający informuje, iż bezpośrednio przed otwarciem ofert odczytał kwotę, jaką zamierza przeznaczyć na sfinansowanie zamówienia w wysokości brutto: </w:t>
      </w:r>
      <w:r>
        <w:rPr>
          <w:rFonts w:cs="Arial" w:ascii="Garamond" w:hAnsi="Garamond"/>
          <w:b/>
          <w:color w:val="000000"/>
        </w:rPr>
        <w:t>433 736,65  zł brutto w tym: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color w:val="000000"/>
        </w:rPr>
        <w:t xml:space="preserve">Zadanie nr 1 –     6 199,20 zł                                    Zadanie nr 14 -  </w:t>
      </w:r>
      <w:r>
        <w:rPr>
          <w:rFonts w:cs="Arial" w:ascii="Garamond" w:hAnsi="Garamond"/>
          <w:b/>
          <w:bCs/>
          <w:color w:val="000000"/>
        </w:rPr>
        <w:t xml:space="preserve"> 1 671,57 </w:t>
      </w:r>
      <w:r>
        <w:rPr>
          <w:rFonts w:cs="Arial" w:ascii="Garamond" w:hAnsi="Garamond"/>
          <w:b/>
          <w:color w:val="000000"/>
        </w:rPr>
        <w:t>zł</w:t>
      </w:r>
      <w:r>
        <w:rPr>
          <w:rFonts w:cs="Arial" w:ascii="Garamond" w:hAnsi="Garamond"/>
          <w:b/>
          <w:bCs/>
          <w:color w:val="000000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 xml:space="preserve">Zadanie nr 2 –     6 642,00 zł                                   Zadanie nr 15 -  810,00 zł     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 xml:space="preserve">Zadanie nr 3 –     7 348,32  zł                                  Zadanie nr 16 -  2 774,14 zł           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 xml:space="preserve">Zadanie nr 4 –     45 202,35 zł                                  Zadanie nr 17 -   23 765,08 zł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b/>
          <w:color w:val="000000"/>
        </w:rPr>
        <w:t xml:space="preserve">Zadanie nr 5 –     29 986,42 zł                                 Zadanie nr 18 -    63 495,31 zł           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 xml:space="preserve">Zadanie nr 6 –      9 974,07 zł                                  Zadanie nr 19 -    5 155,92 zł    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 xml:space="preserve">Zadanie nr 7 –     5 532,79 zł                                   Zadanie nr 20 -   53 896,07 zł 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 xml:space="preserve">Zadanie nr 8 –      24 274,08 zł                                Zadanie nr 21 -    </w:t>
      </w:r>
      <w:r>
        <w:rPr>
          <w:rFonts w:cs="Arial" w:ascii="Garamond" w:hAnsi="Garamond"/>
          <w:b/>
          <w:bCs/>
          <w:color w:val="000000"/>
        </w:rPr>
        <w:t>19 509,34 zł</w:t>
      </w:r>
      <w:r>
        <w:rPr>
          <w:rFonts w:cs="Arial" w:ascii="Garamond" w:hAnsi="Garamond"/>
          <w:b/>
          <w:color w:val="000000"/>
        </w:rPr>
        <w:t xml:space="preserve">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b/>
          <w:color w:val="000000"/>
        </w:rPr>
        <w:t xml:space="preserve">Zadanie nr 9 –       8 573,00 zł                                 Zadanie nr 22 -    27 268,73 zł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b/>
          <w:color w:val="000000"/>
        </w:rPr>
        <w:t xml:space="preserve">Zadanie nr 10 –     3 402,92  zł                                 Zadanie nr 23 -    1 505,52 zł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b/>
          <w:color w:val="000000"/>
        </w:rPr>
        <w:t xml:space="preserve">Zadanie nr 11 –      5 549,39 zł                                 Zadanie nr 24 – 58 671,00 zł       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12 –    9 064,12 zł                                  Zadanie nr 25 – 3 596,40 zł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 xml:space="preserve">Zadanie nr 13 -    </w:t>
      </w:r>
      <w:r>
        <w:rPr>
          <w:rFonts w:cs="Arial" w:ascii="Garamond" w:hAnsi="Garamond"/>
          <w:b/>
          <w:bCs/>
          <w:color w:val="000000"/>
        </w:rPr>
        <w:t xml:space="preserve"> 9 868,91 </w:t>
      </w:r>
      <w:r>
        <w:rPr>
          <w:rFonts w:cs="Arial" w:ascii="Garamond" w:hAnsi="Garamond"/>
          <w:b/>
          <w:color w:val="000000"/>
        </w:rPr>
        <w:t>zł</w:t>
      </w:r>
      <w:r>
        <w:rPr>
          <w:rFonts w:cs="Arial" w:ascii="Garamond" w:hAnsi="Garamond"/>
          <w:b/>
          <w:bCs/>
          <w:color w:val="000000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color w:val="000000"/>
          <w:highlight w:val="white"/>
        </w:rPr>
        <w:t xml:space="preserve">Lubuski Szpital Specjalistyczny Pulmonologiczno - Kardiologiczny w Torzymiu Sp. z o.o. </w:t>
      </w:r>
      <w:r>
        <w:rPr>
          <w:rFonts w:cs="Arial" w:ascii="Garamond" w:hAnsi="Garamond"/>
          <w:color w:val="000000"/>
        </w:rPr>
        <w:t>informuje, że w dniu 31.03.2020 r. o godzinie 12:15 odbyło się otwarcie ofert.</w:t>
      </w:r>
      <w:r>
        <w:rPr/>
        <w:t xml:space="preserve"> Złożono następujące oferty:</w:t>
      </w:r>
    </w:p>
    <w:tbl>
      <w:tblPr>
        <w:tblW w:w="109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160"/>
        <w:gridCol w:w="776"/>
        <w:gridCol w:w="1378"/>
        <w:gridCol w:w="1396"/>
        <w:gridCol w:w="1366"/>
        <w:gridCol w:w="1204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highlight w:val="lightGray"/>
              </w:rPr>
              <w:t xml:space="preserve">Nr 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highlight w:val="lightGray"/>
              </w:rPr>
              <w:t>Nazwa wykonawcy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highlight w:val="lightGray"/>
              </w:rPr>
              <w:t>Adres Wykonawcy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highlight w:val="lightGray"/>
              </w:rPr>
              <w:t>Nr zad.</w:t>
            </w:r>
          </w:p>
        </w:tc>
        <w:tc>
          <w:tcPr>
            <w:tcW w:w="13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highlight w:val="lightGray"/>
              </w:rPr>
              <w:t>Cena netto</w:t>
            </w:r>
          </w:p>
        </w:tc>
        <w:tc>
          <w:tcPr>
            <w:tcW w:w="1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highlight w:val="lightGray"/>
              </w:rPr>
              <w:t>Cena brutto</w:t>
            </w:r>
          </w:p>
        </w:tc>
        <w:tc>
          <w:tcPr>
            <w:tcW w:w="1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highlight w:val="lightGray"/>
              </w:rPr>
              <w:t>Termin dostawy do…roboczych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lightGray"/>
              </w:rPr>
              <w:t>Inne informacje podlegające odczytaniu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highlight w:val="white"/>
              </w:rPr>
            </w:pPr>
            <w:r>
              <w:rPr>
                <w:rFonts w:cs="Arial" w:ascii="Garamond" w:hAnsi="Garamond"/>
                <w:color w:val="000000"/>
                <w:highlight w:val="white"/>
              </w:rPr>
              <w:t>1.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 xml:space="preserve">BIAMEDITEK Sp. z o. o. 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Ul. Elewatorska 58, 15-620 Białystok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6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2 870,00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3 099,60</w:t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  <w:t>5 dni roboczych</w:t>
            </w:r>
          </w:p>
        </w:tc>
        <w:tc>
          <w:tcPr>
            <w:tcW w:w="12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 xml:space="preserve">termin płatności: 30 dni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okres gwarancji: 12 miesięcy od dostawy, reklamacje: 7 dni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highlight w:val="white"/>
              </w:rPr>
            </w:pPr>
            <w:r>
              <w:rPr>
                <w:rFonts w:cs="Arial" w:ascii="Garamond" w:hAnsi="Garamond"/>
                <w:color w:val="000000"/>
                <w:highlight w:val="white"/>
              </w:rPr>
              <w:t>2.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SUN-MED. Spółka Cywilna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Ul. Franciszkańska 104/112, 91-845 Łódź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24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45 000,00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48 600,00</w:t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  <w:t>5 dni roboczy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  <w:t>Spełnienie parametrów technicznych TAK</w:t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highlight w:val="white"/>
              </w:rPr>
            </w:pPr>
            <w:r>
              <w:rPr>
                <w:rFonts w:cs="Arial" w:ascii="Garamond" w:hAnsi="Garamond"/>
                <w:color w:val="000000"/>
                <w:highlight w:val="white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NTM-MED S. 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Ul. Wyszyńskiego 154B/1, 66-400 Gorzów Wielkopolski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22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7 710,00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9126,80</w:t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  <w:t>5 dni roboczych</w:t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highlight w:val="white"/>
              </w:rPr>
            </w:pPr>
            <w:r>
              <w:rPr>
                <w:rFonts w:cs="Arial" w:ascii="Garamond" w:hAnsi="Garamond"/>
                <w:color w:val="000000"/>
                <w:highlight w:val="white"/>
              </w:rPr>
              <w:t>4.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 xml:space="preserve">Aesculap Chifa Sp. z o. o. 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Ul Tysiąclecia 14, 64-300 Nowy Tomyśl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5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27 080,00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29246,40</w:t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  <w:t>5 dni roboczych</w:t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513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8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57 747,50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62367,30</w:t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  <w:t>5 dni roboczych</w:t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highlight w:val="white"/>
              </w:rPr>
            </w:pPr>
            <w:r>
              <w:rPr>
                <w:rFonts w:cs="Arial" w:ascii="Garamond" w:hAnsi="Garamond"/>
                <w:color w:val="000000"/>
                <w:highlight w:val="white"/>
              </w:rPr>
              <w:t>5.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  <w:lang w:val="en-US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  <w:lang w:val="en-US"/>
              </w:rPr>
              <w:t xml:space="preserve">Zarys International Sp. Z o. o. Sp. K. 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Ul. Pod Borem 18, 41-808 Zabrze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9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9 176,50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1 259,72</w:t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  <w:t>5 dni roboczych</w:t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414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0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3 130,50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3 380,94</w:t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  <w:t>5 dni roboczych</w:t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414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1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5 754,00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6 214,32</w:t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  <w:t>5 dni roboczych</w:t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504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5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210,00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226,80</w:t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  <w:t>5 dni roboczych</w:t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504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6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4 900,00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5 292,00</w:t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  <w:t>5 dni roboczych</w:t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highlight w:val="white"/>
              </w:rPr>
            </w:pPr>
            <w:r>
              <w:rPr>
                <w:rFonts w:cs="Arial" w:ascii="Garamond" w:hAnsi="Garamond"/>
                <w:color w:val="000000"/>
                <w:highlight w:val="white"/>
              </w:rPr>
              <w:t>6.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Promed Spółka Akcyjna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Ul. Działkowa 56, 02-234 Warszawa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6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3 230,00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4 228,40</w:t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  <w:t>5 dni roboczych</w:t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586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highlight w:val="white"/>
              </w:rPr>
            </w:pPr>
            <w:r>
              <w:rPr>
                <w:rFonts w:cs="Arial" w:ascii="Garamond" w:hAnsi="Garamond"/>
                <w:color w:val="000000"/>
                <w:highlight w:val="white"/>
              </w:rPr>
              <w:t>7.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 xml:space="preserve">Przedsiębiorstwo Wielobranżowe „INTERGOS” Sp.  z o. o. 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Ul. Legionów 55, 43-300 Bielsko-Biała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9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8 017,00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9 830,16</w:t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  <w:t>5 dni roboczych</w:t>
            </w:r>
          </w:p>
        </w:tc>
        <w:tc>
          <w:tcPr>
            <w:tcW w:w="12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 xml:space="preserve">termin płatności: 30 dni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okres gwarancji: 12 miesięcy od dostawy, reklamacje: 7 dni</w:t>
            </w:r>
          </w:p>
        </w:tc>
      </w:tr>
      <w:tr>
        <w:trPr>
          <w:trHeight w:val="466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highlight w:val="white"/>
              </w:rPr>
            </w:pPr>
            <w:r>
              <w:rPr>
                <w:rFonts w:cs="Arial" w:ascii="Garamond" w:hAnsi="Garamond"/>
                <w:color w:val="000000"/>
                <w:highlight w:val="white"/>
              </w:rPr>
              <w:t>8.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 xml:space="preserve">Sorimex Sp. z o. o. S. K. 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Ul. Równinna 25, 87-100 Toruń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6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9 255,00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9 995,40</w:t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  <w:t>5 dni roboczych</w:t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466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0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3 526,80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3 808,94</w:t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  <w:t>5 dni roboczych</w:t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445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1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5 321,00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5 746,68</w:t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  <w:t>5 dni roboczych</w:t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highlight w:val="white"/>
              </w:rPr>
            </w:pPr>
            <w:r>
              <w:rPr>
                <w:rFonts w:cs="Arial" w:ascii="Garamond" w:hAnsi="Garamond"/>
                <w:color w:val="000000"/>
                <w:highlight w:val="white"/>
              </w:rPr>
              <w:t>9.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Alteris S. A.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Ul. Ceglana 35, 40-514 Katowice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22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9 137,00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20 667,96</w:t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  <w:t>5 dni roboczych</w:t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highlight w:val="white"/>
              </w:rPr>
            </w:pPr>
            <w:r>
              <w:rPr>
                <w:rFonts w:cs="Arial" w:ascii="Garamond" w:hAnsi="Garamond"/>
                <w:color w:val="000000"/>
                <w:highlight w:val="white"/>
              </w:rPr>
              <w:t>10.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 xml:space="preserve">MTeS Sp. z o. o. 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Ul. Rakowicka 10B/4, 31-511 Kraków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22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8 960,00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20 476,80</w:t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  <w:t>5 dni roboczych</w:t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highlight w:val="white"/>
              </w:rPr>
            </w:pPr>
            <w:r>
              <w:rPr>
                <w:rFonts w:cs="Arial" w:ascii="Garamond" w:hAnsi="Garamond"/>
                <w:color w:val="000000"/>
                <w:highlight w:val="white"/>
              </w:rPr>
              <w:t>11.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 xml:space="preserve">BERYL MED POLAND Sp. z o. o. 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 xml:space="preserve">Ul. Złotej Jesieni 58, 05-410 Józefów 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25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3 042,00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3 285,36</w:t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  <w:t>5 dni roboczych</w:t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highlight w:val="white"/>
              </w:rPr>
            </w:pPr>
            <w:r>
              <w:rPr>
                <w:rFonts w:cs="Arial" w:ascii="Garamond" w:hAnsi="Garamond"/>
                <w:color w:val="000000"/>
                <w:highlight w:val="white"/>
              </w:rPr>
              <w:t xml:space="preserve">12. 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 xml:space="preserve">Bialmed Sp. z o. o. 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Ul. Kazimierzowska 46/48/35 02-546 Warszawa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7 245,00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7 824,60</w:t>
            </w:r>
          </w:p>
        </w:tc>
        <w:tc>
          <w:tcPr>
            <w:tcW w:w="13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  <w:t>5 dni roboczych</w:t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09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4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44 407,03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47 959,58</w:t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09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9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7 772,60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9 528,74</w:t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0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highlight w:val="white"/>
              </w:rPr>
            </w:pPr>
            <w:r>
              <w:rPr>
                <w:rFonts w:cs="Arial" w:ascii="Garamond" w:hAnsi="Garamond"/>
                <w:color w:val="000000"/>
                <w:highlight w:val="white"/>
              </w:rPr>
              <w:t>13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 xml:space="preserve">Varimed Sp.  z o. o.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Ul. T. Kościuszki 115/4U, 53-332 Wrocław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2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7 900,00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8 532,00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  <w:t>5 dni roboczych</w:t>
            </w: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  <w:t xml:space="preserve"> Spełnienie parametrów technicznych TAK</w:t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3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8 907,00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0 085,61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4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 450,00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 566,00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24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53 000,00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57 240,00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highlight w:val="white"/>
              </w:rPr>
            </w:pPr>
            <w:r>
              <w:rPr>
                <w:rFonts w:cs="Arial" w:ascii="Garamond" w:hAnsi="Garamond"/>
                <w:color w:val="000000"/>
                <w:highlight w:val="white"/>
              </w:rPr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 xml:space="preserve">ResMed Polska Sp. z o. o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Ul. Pokorna 2 lok. U18A, 00-199 Warszawa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20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50 757,00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55 680,00</w:t>
            </w:r>
          </w:p>
        </w:tc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  <w:t>5 dni roboczych</w:t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Katarzyna Lebiotkowska Prezes Zarządu 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i/>
          <w:i/>
          <w:color w:val="000000"/>
        </w:rPr>
      </w:pPr>
      <w:r>
        <w:rPr>
          <w:rFonts w:cs="Arial" w:ascii="Garamond" w:hAnsi="Garamond"/>
          <w:i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b/>
        <w:b/>
        <w:i/>
        <w:i/>
        <w:shadow/>
        <w:color w:val="808080"/>
        <w:sz w:val="16"/>
        <w:szCs w:val="16"/>
      </w:rPr>
    </w:pPr>
    <w:r>
      <w:rPr>
        <w:b/>
        <w:i/>
        <w:shadow/>
        <w:color w:val="80808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sz w:val="24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2:36:00Z</dcterms:created>
  <dc:creator>Dorota Jurkiewicz</dc:creator>
  <dc:description/>
  <cp:keywords/>
  <dc:language>en-US</dc:language>
  <cp:lastModifiedBy>DNowaczyk</cp:lastModifiedBy>
  <cp:lastPrinted>2020-03-31T14:39:00Z</cp:lastPrinted>
  <dcterms:modified xsi:type="dcterms:W3CDTF">2020-03-31T12:54:00Z</dcterms:modified>
  <cp:revision>142</cp:revision>
  <dc:subject/>
  <dc:title>1/PN/2018</dc:title>
</cp:coreProperties>
</file>