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i/>
        </w:rPr>
        <w:t>9/PN/2020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3.06.2020 r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ZAWIADOMIENIE O UNIEWAŻNIENIU POSTĘPOWANIA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9/PN/2020</w:t>
      </w:r>
      <w:r>
        <w:rPr>
          <w:rFonts w:cs="Arial" w:ascii="Garamond" w:hAnsi="Garamond"/>
          <w:b/>
          <w:color w:val="000000"/>
        </w:rPr>
        <w:t xml:space="preserve">.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</w:rPr>
        <w:t>Zakup w formie ratalnej, dostawa i montaż mebli wraz z ich ustawieniem                        w poszczególnych pomieszczeniach, znajdujących się w budynku nr 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</w:rPr>
        <w:t>Działając na podstawie art. 93 ust. 1 pkt. 4 Prawa zamówień publicznych Zamawiający informuje,             że unieważnia postępowanie, ponieważ cena najkorzystniejszej oferty lub oferta z najniższą ceną przewyższa kwotę, którą zamawiający może przeznaczyć na sfinansowanie zamówienia, a zamawiający nie może zwiększyć tej kwoty do ceny najkorzystniejszej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  <w:highlight w:val="white"/>
        </w:rPr>
      </w:pPr>
      <w:r>
        <w:rPr>
          <w:rFonts w:cs="Arial" w:ascii="Garamond" w:hAnsi="Garamond"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UZASADNIE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 xml:space="preserve">Zamawiający na sfinansowanie przedmiotowego zamówienia przeznaczył 528 279,18 zł brutto.               W niniejszym postępowaniu złożono 2 oferty, które znacznie przewyższały ww. kwotę.                   Oferta z najniższą ceną opiewała na 625 960,53 zł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Mając na uwadze fakt, że Zamawiający nie może zwiększyć kwoty zaplanowanej na sfinansowanie przedmiotowego zamówienia do ceny oferty najkorzystniejszej, zachodzi konieczność unieważnienia niniejszego postępowa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ezes Zarządu Katarzyna Lebiotkowska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Lubuski Szpital Specjalistyczny Pulmonologiczno-Kardiologiczny w Torzymiu Spółka z o.o.ul. Wojska Polskiego 52, 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66-235 Torzym, tel. (68) 341 63 00, faks: (68) 341 30 40, 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  <w:p>
    <w:pPr>
      <w:pStyle w:val="Footer"/>
      <w:ind w:right="-567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3:00Z</dcterms:created>
  <dc:creator>DJurkiewicz</dc:creator>
  <dc:description/>
  <cp:keywords/>
  <dc:language>en-US</dc:language>
  <cp:lastModifiedBy>JWojtowicz</cp:lastModifiedBy>
  <cp:lastPrinted>2020-06-23T12:26:00Z</cp:lastPrinted>
  <dcterms:modified xsi:type="dcterms:W3CDTF">2020-06-23T10:30:00Z</dcterms:modified>
  <cp:revision>4</cp:revision>
  <dc:subject/>
  <dc:title>13/materiały opatrunkowe, pieluchomajtki, majtki i rękawice/17</dc:title>
</cp:coreProperties>
</file>