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5 do SIWZ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MOWA NR…….. (projekt)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ta w Torzymiu  dnia  ...................................................... r. pomiędzy: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highlight w:val="white"/>
        </w:rPr>
        <w:t>Lubuskim Szpitalem Specjalistycznym Pulmonologiczno - Kardiologicznym w Torzymiu Sp. z o.o.</w:t>
      </w:r>
      <w:r>
        <w:rPr>
          <w:rFonts w:cs="Calibri Light" w:ascii="Calibri Light" w:hAnsi="Calibri Light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ul. Wojska Polskiego 52, 66-235 Torzym </w:t>
      </w:r>
      <w:r>
        <w:rPr>
          <w:rFonts w:cs="Calibri Light" w:ascii="Calibri Light" w:hAnsi="Calibri Light"/>
          <w:bCs/>
          <w:sz w:val="22"/>
          <w:szCs w:val="22"/>
        </w:rPr>
        <w:t xml:space="preserve">zarejestrowanym w rejestrze przedsiębiorców Krajowego Rejestru Sądowego pod numerem KRS 0000365415 przez Sąd Rejonowy w Zielonej Górze, kapitał zakładowy ……………………..,-zł. </w:t>
      </w:r>
      <w:r>
        <w:rPr>
          <w:rFonts w:cs="Calibri Light" w:ascii="Calibri Light" w:hAnsi="Calibri Light"/>
          <w:sz w:val="22"/>
          <w:szCs w:val="22"/>
        </w:rPr>
        <w:t xml:space="preserve"> reprezentowanym przez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tarzynę Lebiotkowską - Prezes Zarządu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ym dalej „Zamawiającym"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ym przez: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ym dalej Wykonawcą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w rezultacie dokonania przez Zamawiającego wyboru Wykonawcy w postępowaniu o nr sprawy ……………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 następującej treści :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§ 1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amawia a Wykonawca zobowiązuje się do wykonania, sprzedaży, dostawy i montażu sprzętu / mebli / wyposażenia pomieszczeń wskazanych przez Zamawiającego i określonych w załączniku nr …. do niniejszej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niniejszej umowy, Wykonawca zobowiązany jest  dostarczyć Zamawiającemu, na koszt własny przedmiot umowy, opisany w załączniku nr …………..  do niniejszej umowy i w ofercie Wykonawcy, zwany w dalszej części umowy sprzęt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 xml:space="preserve">amawiający zobowiązuje się sprzęt odebrać i zapłacić Wykonawcy umówione wynagrodzenie w wysokości i zgodnie z harmonogramem płatności określonym w </w:t>
      </w:r>
      <w:r>
        <w:rPr>
          <w:rFonts w:cs="Calibri Light" w:ascii="Calibri Light" w:hAnsi="Calibri Light"/>
          <w:b/>
          <w:sz w:val="22"/>
          <w:szCs w:val="22"/>
        </w:rPr>
        <w:t xml:space="preserve">§ 6 </w:t>
      </w:r>
      <w:r>
        <w:rPr>
          <w:rFonts w:cs="Calibri Light" w:ascii="Calibri Light" w:hAnsi="Calibri Light"/>
          <w:sz w:val="22"/>
          <w:szCs w:val="22"/>
        </w:rPr>
        <w:t>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jest zobowiązany do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starczenia sprzętu do siedziby Zamawiającego tj. </w:t>
      </w:r>
      <w:r>
        <w:rPr>
          <w:rFonts w:cs="Calibri Light" w:ascii="Calibri Light" w:hAnsi="Calibri Light"/>
          <w:color w:val="000000"/>
          <w:sz w:val="22"/>
          <w:szCs w:val="22"/>
          <w:highlight w:val="white"/>
        </w:rPr>
        <w:t>Lubuski Szpital Specjalistyczny Pulmonologiczno - Kardiologiczny w Torzymiu Sp. z o.o.</w:t>
      </w:r>
      <w:r>
        <w:rPr>
          <w:rFonts w:cs="Calibri Light" w:ascii="Calibri Light" w:hAnsi="Calibri Light"/>
          <w:sz w:val="22"/>
          <w:szCs w:val="22"/>
        </w:rPr>
        <w:t xml:space="preserve">, ul. Wojska Polskiego 52, 66-235 Torzym, budynek nr 1, działka nr 69/14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idłowego wstawienia i zamontowania dostarczonego sprzętu zgodnie z wytycznymi zawartymi w SIWZ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zekazania Zamawiającemu instrukcji obsługi i konserwacji oraz dokumentów gwarancji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oświadcza, iż zapoznał się z pomieszczeniami, w których maja być montowany sprzęt  i ich rozkładem i oświadcza, że nie wnosi w tym zakresie żadnych zastrzeżeń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 gotowości do dostarczenia i zamontowania mebli, Wykonawca poinformuje Zamawiającego faksem na numer ……………….. lub pocztą elektroniczną na adres ………………………. </w:t>
      </w:r>
    </w:p>
    <w:p>
      <w:pPr>
        <w:pStyle w:val="Normal"/>
        <w:widowControl w:val="false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§ 2 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Transport, wydanie sprzętu, termin wykonania umowy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określony w § 1 ust 1 sprzęt dostarczyć i wstawić do pomieszczeń wskazanych przez Zamawiającego, na koszt i ryzyko własne w nieprzekraczalnym terminie …………….. dni licząc od dnia zawarcia umow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czynności odbiorowych Strony sporządzać będą protokoły odbioru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dostaw sprzętu partiami, z wykonania poszczególnych zobowiązań Wykonawcy wynikających z niniejszej umowy (poszczególnych dostaw), Strony sporządzać będą odrębne protokoły odbioru. Wykonawca zobowiązany jest terminy dostaw i ich zakres każdorazowo ustalać z Zamawiającym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Umowa uważana będzie za wykonaną w terminie podpisania przez Zamawiającego protokołów odbioru z adnotacją „bez zastrzeżeń”, wszystkich określonych w § 1 czynności składających się na przedmiot umowy.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§ 3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ateriały eksploatacyjne i części zapasowe</w:t>
      </w:r>
    </w:p>
    <w:p>
      <w:pPr>
        <w:pStyle w:val="Normal"/>
        <w:widowControl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jest zobowiązany do zapewnienia dostępności do materiałów eksploatacyjnych i części zamiennych do sprzętu w okresie gwarancji i 3 lata po ustaniu gwarancji.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§ 4 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Rękojmia za wady fizyczne i pra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jest odpowiedzialny względem Zamawiającego za wszelkie wady fizyczne mebli. </w:t>
        <w:br/>
        <w:t>Przez wadę fizyczną rozumie się w szczególnośc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jakąkolwiek niezgodność mebli z opisem przedmiotu zamówienia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rak jakiejkolwiek części, podzespoł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nienależytą jakość materiałów, z których wykonany jest sprzęt 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brak jakiejkolwiek funkcjonalności sprzętu, o istnieniu której Wykonawca zapewniał Zamawiająceg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nieprawidłowy montaż sprzę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jest odpowiedzialny względem Zamawiającego za wszelkie wady prawne sprzętu, </w:t>
        <w:br/>
        <w:t>w tym również za ewentualne roszczenia osób trzecich wynikające z naruszenia praw własności intelektualnej lub przemysłowej,  w tym praw autorskich, patentów, praw ochronnych na znaki towarowe oraz praw w rejestracji na wzory użytkowe i przemysłowe, pozostające w związku z wprowadzeniem urządzeń do obrotu na terytorium Rzeczypospolitej Polskiej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§ 5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warancja jakości i reklamacje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gwarantuje Zamawiającemu, że przedmiot umowy dostarczony w ramach niniejszej umowy jest wolny od wad fizycznych oraz fabrycznie nowy.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any jest dokonać naprawy wadliwego sprzętu w terminie 7 dni od zgłoszenia wady (mailem lub telefonicznie). W przypadku gdy wada jest tego rodzaju, że nie można jej usunąć, Wykonawca zobowiązany jest wymienić wadliwy sprzęt na wolny od wad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będzie dokonywał zgłoszeń dotyczących wadliwości sprzętu objętego niniejszą umową drogą elektroniczną na adres ……………………… lub/oraz faksem na numer ……………………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braku reakcji Wykonawcy na zgłoszone usterki w określonym terminie, Zamawiający ma prawo dokonać naprawy we własnym zakresie  na koszt oraz ryzyko Wykonawcy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Termin obowiązywania gwarancji wynosi ……………….miesiące oraz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naprawy sprzętu ulega przedłużeniu o czas napra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wymiany sprzętu biegnie od nowa od daty wymiany.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§ 6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nagrodzenie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zapłaci Wykonawcy z tytułu wykonania niniejszej umowy wynagrodzenie w wysokości ………………… zł. netto + podatek VAT</w:t>
      </w:r>
    </w:p>
    <w:p>
      <w:pPr>
        <w:pStyle w:val="Akapitzlist"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wystawi fakturę VAT po prawidłowym wykonaniu niniejszej umowy, to jest po dostarczeniu sprzętu oraz po otrzymaniu od Zamawiającego protokołu odbioru sprzętu, a w przypadku dostaw partiami – ostatniego z odbiorów, bez zastrzeżeń.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Zapłata ceny za wykonanie przedmiotu zamówienia nastąpi w 24 – równych miesięcznych ratach, przelewem na rachunek bankowy Wykonawcy, wskazany przez niego na fakturze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łatność pierwszej raty nastąpi w terminie 30 dni od daty wpływu prawidłowo wystawionej faktury VAT do Zamawiającego. Płatność następnych rat następować będzie począwszy od miesiąca następującego po miesiącu, w którym nastąpiła płatność pierwszej raty. Kolejne </w:t>
      </w:r>
      <w:r>
        <w:rPr>
          <w:rFonts w:cs="Calibri Light" w:ascii="Calibri Light" w:hAnsi="Calibri Light"/>
          <w:color w:val="000000"/>
          <w:sz w:val="22"/>
          <w:szCs w:val="22"/>
        </w:rPr>
        <w:t>raty  płatne</w:t>
      </w:r>
      <w:r>
        <w:rPr>
          <w:rFonts w:cs="Calibri Light" w:ascii="Calibri Light" w:hAnsi="Calibri Light"/>
          <w:sz w:val="22"/>
          <w:szCs w:val="22"/>
        </w:rPr>
        <w:t xml:space="preserve"> będą w terminach do 25-go dnia każdego miesiąca..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nagrodzenie określone powyżej obejmuje cały przedmiot zamówienia, wyczerpuje wszelkie roszczenia Wykonawcy dotyczące wynagrodzenia związane z wykonywaniem niniejszej umowy i pozostaje niezmienne przez cały okres wykonywania umowy.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nie może bez zgody Zamawiającego wyrażonej na piśmie pod rygorem nieważności, dokonać cesji należności na jakikolwiek podmiot trzeci.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§ 7 Opóźnienie Wykonawcy,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ary umowne i 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Jeżeli w toku wykonania umowy Wykonawca stwierdzi zaistnienie okoliczności, które dają podstawę do oceny, że jakiekolwiek jego świadczenie nie zostanie wykonane w terminie określonym umową, Wykonawca niezwłocznie zawiadomi Zamawiającego na piśmie o niebezpieczeństwie wystąpienia zwłoki lub opóźnienia, określając prawdopodobny czas zwłoki lub opóźnienia i jego przyczynę. Nie zwalania to Wykonawcy z obowiązku zapłaty kar umownych, bądź odszkodowani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obowiązuje się zapłacić Zamawiającemu następujące kary umowne za zwłokę w stosunku do terminu określonego w § 2 umowy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 14 dni, w wysokości 0,25% wynagrodzenia umownego brutto za każdy kolejny rozpoczęty dzień zwłoki, 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owyżej 14 dni, w wysokości 0,5 % wynagrodzenia umownego brutto za każdy kolejny rozpoczęty dzień zwło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gdy zwłoka lub opóźnienie Wykonawcy w spełnieniu świadczenia w całości lub w części wynosi co najmniej 30 dni, Zamawiający może odstąpić od umowy, zachowując roszczenie o zapłatę kar umownych należnych mu za okres od dnia powstania zwłoki do dnia odstąpienia od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rozwiązania umowy przez którąkolwiek ze stron, z przyczyn leżących po stronie Wykonawcy, Wykonawca zapłaci Zamawiającemu karę umowną w wysokości 20% wynagrodzenia umownego brutt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Jeżeli kara umowna nie pokrywa szkody, Zamawiający może dochodzić odszkodowania uzupełniającego na drodze cywilnoprawnej w zakresie rzeczywistej straty jak i utraconych korzy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Łączna wysokość kar umownych nie może przekroczyć wysokości 30% wynagrodzenia umow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wyraża zgodę na potracenie kar umownych z należnego mu wynagrodzenia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8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miany treści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dopuszcza, oprócz zmian wskazanych w innych zapisach niniejszej umowy, zmiany umowy </w:t>
      </w:r>
      <w:r>
        <w:rPr>
          <w:rFonts w:cs="Calibri Light" w:ascii="Calibri Light" w:hAnsi="Calibri Light"/>
          <w:bCs/>
          <w:sz w:val="22"/>
          <w:szCs w:val="22"/>
        </w:rPr>
        <w:t>zgodnie z art. 144 ust. 1 Pzp w stosunku do treści oferty, na podstawie której dokonano wyboru Wykonawcy,</w:t>
      </w:r>
      <w:r>
        <w:rPr>
          <w:rFonts w:cs="Calibri Light" w:ascii="Calibri Light" w:hAnsi="Calibri Light"/>
          <w:sz w:val="22"/>
          <w:szCs w:val="22"/>
        </w:rPr>
        <w:t xml:space="preserve"> zakresi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mian wysokości wynagrodzenia wynikających ze zmiany przepisów prawa (np. stawka podatku VAT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zmiany sposobu spełnienia świadczenia, zmian ilościowych i jakościowych przedmiotu zamówienia, z zastrzeżeniem, że zmiana nie wpłynie na zwiększenie wartości umowy wynikającej z oferty Wykonawcy w przypadku gdy: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ędzie to konieczne ze względu na zapewnienie bezpieczeństwa lub zapobieżeniu awarii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ędzie to konieczne ze względu na zmianę przepisów prawa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prawni realizacje dostaw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rawi efektywność wykonania przedmiotu umowy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mian w przypadku wystąpienia siły wyższej, uniemożliwiającej wykonanie przedmiotu Umowy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miany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stanowią zmiany Umowy w rozumieniu art. 144 ust. 1 ustawy Prawo zamówień publicznych zmiany dotyczące w szczególności:</w:t>
      </w:r>
    </w:p>
    <w:p>
      <w:pPr>
        <w:pStyle w:val="Normal"/>
        <w:widowControl w:val="false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</w:t>
        <w:tab/>
        <w:t>zmiana danych związanych z obsługą administracyjno – organizacyjną Umowy,</w:t>
      </w:r>
    </w:p>
    <w:p>
      <w:pPr>
        <w:pStyle w:val="Normal"/>
        <w:widowControl w:val="false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</w:t>
        <w:tab/>
        <w:t>zmiany danych teleadresowych, zmiany osób wskazanych do kontaktów między stronami.</w:t>
      </w:r>
    </w:p>
    <w:p>
      <w:pPr>
        <w:pStyle w:val="Normal"/>
        <w:widowControl w:val="false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9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związanie um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0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Rozstrzyganie sporów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i Wykonawca podejmą starania w celu polubownego rozstrzygnięcia wszelkich sporów powstałych między nimi, a wynikających z umowy lub pozostających w pośrednim bądź bezpośrednim związku z umową, w drodze bezpośredniej negocj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żeli po 30 dniach od pisemnego zgłoszenia sporu Zamawiający i Wykonawca nie będą w stanie polubownie rozstrzygnąć sporu, to każda ze stron może poddać spór rozstrzygnięciu  sądu powszechnego właściwego dla Zamawiającego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zakresie nieuregulowanym w niniejszej umowie znajdują zastosowanie właściwe przepisy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a zostaje zawarta w dwóch jednobrzmiących egzemplarzach po jednym dla każdej ze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</w:t>
        <w:tab/>
        <w:tab/>
        <w:tab/>
        <w:tab/>
        <w:tab/>
        <w:tab/>
        <w:tab/>
        <w:tab/>
        <w:t xml:space="preserve">                  ZAMAWIAJĄC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7"/>
        </w:tabs>
        <w:ind w:left="284" w:hanging="284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jZnak">
    <w:name w:val="mój Znak"/>
    <w:qFormat/>
    <w:rPr>
      <w:rFonts w:ascii="Times New Roman" w:hAnsi="Times New Roman" w:cs="Times New Roman"/>
      <w:sz w:val="24"/>
    </w:rPr>
  </w:style>
  <w:style w:type="character" w:styleId="ZnakZnak2">
    <w:name w:val=" Znak Znak2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eastAsia="Times New Roman" w:cs="Times New Roman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spacing w:lineRule="auto" w:line="276"/>
      <w:jc w:val="both"/>
    </w:pPr>
    <w:rPr>
      <w:sz w:val="24"/>
    </w:rPr>
  </w:style>
  <w:style w:type="paragraph" w:styleId="CalibriLight">
    <w:name w:val="CalibriLight"/>
    <w:basedOn w:val="Normal"/>
    <w:qFormat/>
    <w:pPr>
      <w:spacing w:lineRule="auto" w:line="360"/>
    </w:pPr>
    <w:rPr>
      <w:rFonts w:ascii="Calibri Light" w:hAnsi="Calibri Light" w:cs="Calibri Light"/>
      <w:sz w:val="22"/>
      <w:szCs w:val="22"/>
    </w:rPr>
  </w:style>
  <w:style w:type="paragraph" w:styleId="StylCalibriLight">
    <w:name w:val="Styl CalibriLight"/>
    <w:basedOn w:val="CalibriLight"/>
    <w:next w:val="Mj"/>
    <w:qFormat/>
    <w:pPr/>
    <w:rPr>
      <w:iCs/>
    </w:rPr>
  </w:style>
  <w:style w:type="paragraph" w:styleId="StylCalibriLightInterliniaWielokrotne115wrs">
    <w:name w:val="Styl CalibriLight + Interlinia:  Wielokrotne 115 wrs"/>
    <w:basedOn w:val="CalibriLight"/>
    <w:qFormat/>
    <w:pPr>
      <w:spacing w:lineRule="auto" w:line="240"/>
      <w:jc w:val="both"/>
    </w:pPr>
    <w:rPr>
      <w:szCs w:val="20"/>
    </w:rPr>
  </w:style>
  <w:style w:type="paragraph" w:styleId="StylStylCalibriLightInterliniaWielokrotne115wrs12pkt">
    <w:name w:val="Styl Styl CalibriLight + Interlinia:  Wielokrotne 115 wrs + 12 pkt..."/>
    <w:basedOn w:val="StylCalibriLightInterliniaWielokrotne115wrs"/>
    <w:qFormat/>
    <w:pPr>
      <w:spacing w:lineRule="auto" w:line="276"/>
      <w:ind w:firstLine="708"/>
    </w:pPr>
    <w:rPr>
      <w:sz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StylNagwkiCalibriLight11pktWyjustowany">
    <w:name w:val="Styl +Nagłówki (Calibri Light) 11 pkt Wyjustowany"/>
    <w:basedOn w:val="Normal"/>
    <w:qFormat/>
    <w:pPr>
      <w:suppressAutoHyphens w:val="true"/>
      <w:jc w:val="both"/>
    </w:pPr>
    <w:rPr>
      <w:rFonts w:ascii="Calibri Light" w:hAnsi="Calibri Light" w:cs="Calibri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9:00Z</dcterms:created>
  <dc:creator>EWA BCz</dc:creator>
  <dc:description/>
  <cp:keywords/>
  <dc:language>en-US</dc:language>
  <cp:lastModifiedBy>JWojtowicz</cp:lastModifiedBy>
  <cp:lastPrinted>2020-06-10T07:48:00Z</cp:lastPrinted>
  <dcterms:modified xsi:type="dcterms:W3CDTF">2020-06-10T05:56:00Z</dcterms:modified>
  <cp:revision>4</cp:revision>
  <dc:subject/>
  <dc:title>UMOWA NR……</dc:title>
</cp:coreProperties>
</file>