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81.png" ContentType="image/pn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118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łącznik nr 2 do SIWZ – formularz cenowy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DOPUSZCZA ROZWIĄZANIA, MATERIAŁY I MEBLE RÓWNOWAŻNE Z OPISANYMI PARAMETRAMI                        W PONIŻSZYCH TABELACH.</w:t>
      </w:r>
    </w:p>
    <w:p>
      <w:pPr>
        <w:pStyle w:val="Normal"/>
        <w:jc w:val="right"/>
        <w:rPr>
          <w:rFonts w:ascii="Times New Roman" w:hAnsi="Times New Roman" w:cs="Arial"/>
          <w:b/>
          <w:b/>
          <w:color w:val="943634"/>
        </w:rPr>
      </w:pPr>
      <w:r>
        <w:rPr>
          <w:rFonts w:cs="Arial"/>
          <w:b/>
          <w:color w:val="943634"/>
        </w:rPr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UWAGA !!</w:t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Przed wykonaniem mebli pod zabudowę należy wykonać pomiar wnętrza.</w:t>
      </w:r>
    </w:p>
    <w:p>
      <w:pPr>
        <w:pStyle w:val="Normal"/>
        <w:jc w:val="center"/>
        <w:rPr>
          <w:rFonts w:cs="Arial"/>
          <w:b/>
          <w:b/>
          <w:color w:val="943634"/>
          <w:sz w:val="28"/>
          <w:szCs w:val="28"/>
        </w:rPr>
      </w:pPr>
      <w:r>
        <w:rPr>
          <w:rFonts w:cs="Arial"/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MEBLE DO GABINETÓW ZABIEGOWYCH I LEKARSKICH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magania technicz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usy mebli wykonane z płyty wiórowej obustronnie laminowanej o klasie higieniczności E1.  Grubość  16-18 mm. Widoczne krawędzie oklejone obrzeżem ABS lub PCV 0,8 mm pod kolor płyty. Fronty szafek górnych wykonane z płyty MDF gr.18-19 mm, fronty szafek dolnych wykonane z płyty wiórowej dwustronnie laminowanej o gr. 18 mm oklejonej PCV lub ABS 2,0 mm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Półki mebli wykonane z płyty wiórowej obustronnie laminowanej, standard E1, (produkcja np. Kronospan, Edger lub identyczne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doczne zewnętrzne części korpusu szafek nie mają widocznych elementów łączeniowych (zachowanie jednolitej nienaruszonej płaszczyzny laminatu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lne ścianki szafek z płyty HDF Popiel bez widocznych elementów łączeniowych, w kolorze białym, wsuwane w nafrezowane boki szafek. Nie dopuszcza się pleców nakładanych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lorystyka  korpusów – </w:t>
      </w:r>
      <w:r>
        <w:rPr>
          <w:rFonts w:cs="Times New Roman" w:ascii="Times New Roman" w:hAnsi="Times New Roman"/>
          <w:color w:val="000000"/>
          <w:lang w:eastAsia="pl-PL"/>
        </w:rPr>
        <w:t>typu dąb craft złoty kronosp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orystyka frontów szafek – Mdf Akryl Biały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Zawiasy puszkowe i okucia wysokiej jakości (np. firmy Blum), wyposażone w elementy amortyzujące gwarantujące ciche domykanie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afki powinny posiadać półki z frezowaniem zapobiegającym ich wypadnięciu z możliwością regulacji ich wysokości. Frontowe krawędzie półek oklejone obrzeżem PVC 0,8 mm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czas montażu należy pamiętać o zabezpieczeniu surowych krawędzi styku, ponieważ brak lub niewłaściwe zabezpieczenie może doprowadzić do spuchnięcia płyt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nice szuflad z hamulcem (np. firmy Blum), zapewniające pełny wysuw, pełny dociąg i ciche domykanie z systemem typu TANDEMBOX lub podobnym, minimalne obciążenie 35kg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Uchwyty meblowe w kolorze stali szczotkowanej Techno C-1144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laty robocze postformowane o gr. 38 mm pokryte laminatem o gr. min. 0,6 mm. Widoczne pozostałe krawędzie blatu wykończone z tworzywa sztucznego (ABS lub PCV) o grubości minimum 0,6 mm.  Wszystkie meble powinny posiadać powierzchnie umożliwiającą właściwą dezynfekcje i mycie (zgodne z wymogami Sanepidu)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Kolor blatu egger  F638 ST16 Chromix srebrn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ble muszą posiadać stopki poziomujące z możliwością swobodnej regulacji. </w:t>
      </w:r>
    </w:p>
    <w:p>
      <w:pPr>
        <w:pStyle w:val="ListParagraph"/>
        <w:numPr>
          <w:ilvl w:val="0"/>
          <w:numId w:val="3"/>
        </w:numPr>
        <w:rPr/>
      </w:pPr>
      <w:r>
        <w:rPr/>
        <w:t>Wszystkie meble powinny posiadać listwę przypodłogową w kolorze korpusów o wysokości 100 mm z materiału ułatwiającego mycie (</w:t>
      </w:r>
      <w:r>
        <w:rPr>
          <w:rFonts w:eastAsia="Arial Unicode MS"/>
          <w:color w:val="1C1C1C"/>
        </w:rPr>
        <w:t>cokół dolny to listwa przypodłogowa w kolorze korpusów o wysokości 100 mm wykonana z płyty mdf grubości 16 lub 18 mm, kolor typu dąb craft złoty kronospan, zakończona listwą zapobiegającą dostawaniu się brudu i wilgoci pod szafki kuchenne, listwa bezbarwna dopasowana do grubości płyt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73"/>
        <w:gridCol w:w="1655"/>
        <w:gridCol w:w="3310"/>
        <w:gridCol w:w="3033"/>
        <w:gridCol w:w="829"/>
        <w:gridCol w:w="1571"/>
        <w:gridCol w:w="1568"/>
        <w:gridCol w:w="1563"/>
      </w:tblGrid>
      <w:tr>
        <w:trPr>
          <w:trHeight w:val="9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  <w:r>
              <w:rPr>
                <w:b/>
              </w:rPr>
              <w:br/>
              <w:t>(szer. x gł. x wys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zualizacj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przyścienny z dwiema półkami </w:t>
            </w:r>
          </w:p>
          <w:p>
            <w:pPr>
              <w:pStyle w:val="Normal"/>
              <w:rPr/>
            </w:pPr>
            <w:r>
              <w:rPr/>
              <w:t>szer: 2500  mm</w:t>
            </w:r>
          </w:p>
          <w:p>
            <w:pPr>
              <w:pStyle w:val="Normal"/>
              <w:rPr/>
            </w:pPr>
            <w:r>
              <w:rPr/>
              <w:t>gł: 600mm</w:t>
            </w:r>
          </w:p>
          <w:p>
            <w:pPr>
              <w:pStyle w:val="Normal"/>
              <w:rPr/>
            </w:pPr>
            <w:r>
              <w:rPr/>
              <w:t>wys. 85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893445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055" cy="1567815"/>
                  <wp:effectExtent l="0" t="0" r="0" b="0"/>
                  <wp:docPr id="2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óg: sześć </w:t>
            </w:r>
          </w:p>
          <w:p>
            <w:pPr>
              <w:pStyle w:val="Normal"/>
              <w:rPr/>
            </w:pPr>
            <w:r>
              <w:rPr/>
              <w:t>Liczba półek: dwie,</w:t>
            </w:r>
          </w:p>
          <w:p>
            <w:pPr>
              <w:pStyle w:val="Normal"/>
              <w:rPr/>
            </w:pPr>
            <w:r>
              <w:rPr/>
              <w:t>wykonany z wysokiej jakości stali nierdzewnej,</w:t>
            </w:r>
          </w:p>
          <w:p>
            <w:pPr>
              <w:pStyle w:val="Normal"/>
              <w:rPr/>
            </w:pPr>
            <w:r>
              <w:rPr/>
              <w:t>stabilna konstrukcja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 xml:space="preserve">wnętrze blatu wzmocnione płytą laminowaną wodoodporną, </w:t>
            </w:r>
          </w:p>
          <w:p>
            <w:pPr>
              <w:pStyle w:val="Normal"/>
              <w:rPr/>
            </w:pPr>
            <w:r>
              <w:rPr/>
              <w:t>nogi stołu wykonane z profilu 40x40x1,2mm,</w:t>
            </w:r>
          </w:p>
          <w:p>
            <w:pPr>
              <w:pStyle w:val="Normal"/>
              <w:rPr/>
            </w:pPr>
            <w:r>
              <w:rPr/>
              <w:t xml:space="preserve">blat stołu wykończony rantem              o h = 40 mm, </w:t>
            </w:r>
          </w:p>
          <w:p>
            <w:pPr>
              <w:pStyle w:val="Normal"/>
              <w:rPr/>
            </w:pPr>
            <w:r>
              <w:rPr/>
              <w:t>dwie półki wzmocnione usztywnieniem,</w:t>
            </w:r>
          </w:p>
          <w:p>
            <w:pPr>
              <w:pStyle w:val="Normal"/>
              <w:rPr/>
            </w:pPr>
            <w:r>
              <w:rPr/>
              <w:t xml:space="preserve">rant prawy i  lew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AISI 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8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3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9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4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z szufladą  50 x 60 x 82cm pra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362710"/>
                  <wp:effectExtent l="0" t="0" r="0" b="0"/>
                  <wp:docPr id="5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232" t="14245" r="30641" b="174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26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z szufladą 6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395095"/>
                  <wp:effectExtent l="0" t="0" r="0" b="0"/>
                  <wp:docPr id="6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91" t="9766" r="15179" b="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jedyncza 60 x 60 x82 cm z szufladami o układzie 10,5/10,5/10,5/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4290</wp:posOffset>
                  </wp:positionV>
                  <wp:extent cx="1320165" cy="1443990"/>
                  <wp:effectExtent l="0" t="0" r="0" b="0"/>
                  <wp:wrapSquare wrapText="largest"/>
                  <wp:docPr id="7" name="Obraz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70 x 60 x 82 cm z 3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8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6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3820</wp:posOffset>
                  </wp:positionV>
                  <wp:extent cx="1099185" cy="1348740"/>
                  <wp:effectExtent l="0" t="0" r="0" b="0"/>
                  <wp:wrapSquare wrapText="largest"/>
                  <wp:docPr id="9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10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9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1562100" cy="1694815"/>
                  <wp:effectExtent l="0" t="0" r="0" b="0"/>
                  <wp:wrapSquare wrapText="largest"/>
                  <wp:docPr id="11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zafka dolna   </w:t>
            </w:r>
            <w:r>
              <w:rPr>
                <w:b/>
                <w:u w:val="single"/>
              </w:rPr>
              <w:t>110 x 40 x 82</w:t>
            </w:r>
            <w:r>
              <w:rPr/>
              <w:t xml:space="preserve">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2171700" cy="1694815"/>
                  <wp:effectExtent l="0" t="0" r="0" b="0"/>
                  <wp:wrapSquare wrapText="largest"/>
                  <wp:docPr id="12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3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6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4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70 x 50 x 8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350</wp:posOffset>
                  </wp:positionV>
                  <wp:extent cx="1229360" cy="1444625"/>
                  <wp:effectExtent l="0" t="0" r="0" b="0"/>
                  <wp:wrapSquare wrapText="largest"/>
                  <wp:docPr id="15" name="Obra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80 x 50 x 82</w:t>
            </w: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1595</wp:posOffset>
                  </wp:positionV>
                  <wp:extent cx="1378585" cy="1398905"/>
                  <wp:effectExtent l="0" t="0" r="0" b="0"/>
                  <wp:wrapSquare wrapText="largest"/>
                  <wp:docPr id="16" name="Obraz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6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17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18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8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5245</wp:posOffset>
                  </wp:positionV>
                  <wp:extent cx="1314450" cy="1204595"/>
                  <wp:effectExtent l="0" t="0" r="0" b="0"/>
                  <wp:wrapSquare wrapText="largest"/>
                  <wp:docPr id="19" name="Obra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isząca z miejscem na mikrofalę wolnostojącą</w:t>
            </w:r>
          </w:p>
          <w:p>
            <w:pPr>
              <w:pStyle w:val="Normal"/>
              <w:rPr/>
            </w:pPr>
            <w:r>
              <w:rPr/>
              <w:t>60x32x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433195"/>
                  <wp:effectExtent l="0" t="0" r="0" b="0"/>
                  <wp:docPr id="20" name="Obraz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18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jedyncza 50 x 32 x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8590</wp:posOffset>
                  </wp:positionV>
                  <wp:extent cx="1010920" cy="1066800"/>
                  <wp:effectExtent l="0" t="0" r="0" b="0"/>
                  <wp:wrapSquare wrapText="largest"/>
                  <wp:docPr id="21" name="Obraz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otwarta 82 x 60 x 82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1760</wp:posOffset>
                  </wp:positionV>
                  <wp:extent cx="1517015" cy="1327785"/>
                  <wp:effectExtent l="0" t="0" r="0" b="0"/>
                  <wp:wrapSquare wrapText="largest"/>
                  <wp:docPr id="22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otwarta </w:t>
            </w:r>
            <w:r>
              <w:rPr>
                <w:b/>
                <w:u w:val="single"/>
              </w:rPr>
              <w:t>118 x 30 x 82</w:t>
            </w:r>
            <w:r>
              <w:rPr/>
              <w:t xml:space="preserve">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4140</wp:posOffset>
                  </wp:positionV>
                  <wp:extent cx="1971675" cy="1513205"/>
                  <wp:effectExtent l="0" t="0" r="0" b="0"/>
                  <wp:wrapSquare wrapText="largest"/>
                  <wp:docPr id="23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15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2545</wp:posOffset>
                  </wp:positionV>
                  <wp:extent cx="780415" cy="1719580"/>
                  <wp:effectExtent l="0" t="0" r="0" b="0"/>
                  <wp:wrapTight wrapText="largest">
                    <wp:wrapPolygon edited="0">
                      <wp:start x="-246" y="0"/>
                      <wp:lineTo x="-246" y="21477"/>
                      <wp:lineTo x="21600" y="21477"/>
                      <wp:lineTo x="21600" y="0"/>
                      <wp:lineTo x="-246" y="0"/>
                    </wp:wrapPolygon>
                  </wp:wrapTight>
                  <wp:docPr id="24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6">
                  <wp:simplePos x="0" y="0"/>
                  <wp:positionH relativeFrom="column">
                    <wp:posOffset>1446530</wp:posOffset>
                  </wp:positionH>
                  <wp:positionV relativeFrom="paragraph">
                    <wp:posOffset>38100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5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l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17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-2281555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6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58750</wp:posOffset>
                  </wp:positionV>
                  <wp:extent cx="628015" cy="1641475"/>
                  <wp:effectExtent l="0" t="0" r="0" b="0"/>
                  <wp:wrapSquare wrapText="largest"/>
                  <wp:docPr id="27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kuchenny o gr.  38 mm i szer. 60 c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28" name="Obraz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roboczy postformowany w kolorze szarym </w:t>
            </w:r>
          </w:p>
          <w:p>
            <w:pPr>
              <w:pStyle w:val="Normal"/>
              <w:rPr/>
            </w:pPr>
            <w:r>
              <w:rPr/>
              <w:t>Proponowany kol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lat Chromix srebrny F638 ST16Eg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kół dolny 10 cm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 kolorze korpusów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pod zlewozmywak  50 x 60 x 82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624965"/>
                  <wp:effectExtent l="0" t="0" r="0" b="0"/>
                  <wp:docPr id="2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4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3820</wp:posOffset>
                  </wp:positionV>
                  <wp:extent cx="826770" cy="1359535"/>
                  <wp:effectExtent l="0" t="0" r="0" b="0"/>
                  <wp:wrapSquare wrapText="largest"/>
                  <wp:docPr id="30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5 x 32 x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31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dwoma zlewami</w:t>
            </w:r>
          </w:p>
          <w:p>
            <w:pPr>
              <w:pStyle w:val="Normal"/>
              <w:rPr/>
            </w:pPr>
            <w:r>
              <w:rPr/>
              <w:t>szer.: 1000 mm</w:t>
            </w:r>
          </w:p>
          <w:p>
            <w:pPr>
              <w:pStyle w:val="Normal"/>
              <w:rPr/>
            </w:pPr>
            <w:r>
              <w:rPr/>
              <w:t>gł.: 600 mm</w:t>
            </w:r>
          </w:p>
          <w:p>
            <w:pPr>
              <w:pStyle w:val="Normal"/>
              <w:rPr/>
            </w:pPr>
            <w:r>
              <w:rPr/>
              <w:t>wys.: 850 m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6945" cy="150050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y i blat wykonane ze stali nierdzewnej, tzw. kwasówki AISI 304,</w:t>
            </w:r>
          </w:p>
          <w:p>
            <w:pPr>
              <w:pStyle w:val="Normal"/>
              <w:rPr/>
            </w:pPr>
            <w:r>
              <w:rPr/>
              <w:t>stabilna konstrukcja spawana stołu,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>maskownica czołowa,</w:t>
            </w:r>
          </w:p>
          <w:p>
            <w:pPr>
              <w:pStyle w:val="Normal"/>
              <w:rPr/>
            </w:pPr>
            <w:r>
              <w:rPr/>
              <w:t>nogi stołu wykonane z profilu 40x40x1,2 mm,</w:t>
            </w:r>
          </w:p>
          <w:p>
            <w:pPr>
              <w:pStyle w:val="Normal"/>
              <w:rPr/>
            </w:pPr>
            <w:r>
              <w:rPr/>
              <w:t>stół wykończony rantem o h=40 mm,</w:t>
            </w:r>
          </w:p>
          <w:p>
            <w:pPr>
              <w:pStyle w:val="Normal"/>
              <w:rPr/>
            </w:pPr>
            <w:r>
              <w:rPr/>
              <w:t>komory o wymiarach 400x400x250 (h) mm,</w:t>
            </w:r>
          </w:p>
          <w:p>
            <w:pPr>
              <w:pStyle w:val="Normal"/>
              <w:rPr/>
            </w:pPr>
            <w:r>
              <w:rPr/>
              <w:t>komory zlokalizowane centraln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MEBLE </w:t>
      </w:r>
      <w:r>
        <w:rPr/>
        <w:t>PROJEKTOWA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0"/>
        <w:gridCol w:w="3369"/>
        <w:gridCol w:w="3013"/>
        <w:gridCol w:w="888"/>
        <w:gridCol w:w="1593"/>
        <w:gridCol w:w="1596"/>
        <w:gridCol w:w="14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+ nr pomieszcz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urko Nr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0), pom. nr 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1), pom. nr 2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2), pom. nr 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II </w:t>
      </w:r>
      <w:r>
        <w:rPr/>
        <w:t xml:space="preserve">MEBLE BIUROW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7"/>
        <w:gridCol w:w="1651"/>
        <w:gridCol w:w="3528"/>
        <w:gridCol w:w="900"/>
        <w:gridCol w:w="1620"/>
        <w:gridCol w:w="1620"/>
        <w:gridCol w:w="15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ualizacja (zdjęcia poglą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0120" cy="1666240"/>
                  <wp:effectExtent l="0" t="0" r="0" b="0"/>
                  <wp:docPr id="33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29 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170" cy="685165"/>
                  <wp:effectExtent l="0" t="0" r="0" b="0"/>
                  <wp:docPr id="3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1535" cy="851535"/>
                  <wp:effectExtent l="0" t="0" r="0" b="0"/>
                  <wp:docPr id="3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1625" cy="937895"/>
                  <wp:effectExtent l="0" t="0" r="0" b="0"/>
                  <wp:docPr id="36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4275" cy="1184275"/>
                  <wp:effectExtent l="0" t="0" r="0" b="0"/>
                  <wp:docPr id="37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stawka SV-45 waży z nogą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wka pozwala powiększyć powierzchnię roboczą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rzystawką jest wolna przestrzeń, dzięki czemu można przy niej siąść jak przy stol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jak w biurku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metalowa o średnicy 40 cm z regulacją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4 płaskowników do zamocowania przystawki do biur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351915"/>
                  <wp:effectExtent l="0" t="0" r="0" b="0"/>
                  <wp:docPr id="38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39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ętrzne to: szerokość: 160 cm, głębokość: 80 cm oraz wysokość: 73,5 c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y około 42 kg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864235"/>
                  <wp:effectExtent l="0" t="0" r="0" b="0"/>
                  <wp:docPr id="40" name="Obraz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4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6 waży około 5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smukł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0820" cy="897890"/>
                  <wp:effectExtent l="0" t="0" r="0" b="0"/>
                  <wp:docPr id="42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SV-18 waży około 14 kg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8 waży około 1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front  dąb ar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4 waży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zamykana zam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40 cm, głębokość: 4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030" cy="94742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4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1 waży około 1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rzestrzenie na segregatory –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a pół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74,2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0505" cy="1443990"/>
                  <wp:effectExtent l="0" t="0" r="0" b="0"/>
                  <wp:docPr id="49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6 waży około 43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 zamykane na za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wie przestrzenie na dokumen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4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0410" cy="764540"/>
                  <wp:effectExtent l="0" t="0" r="0" b="0"/>
                  <wp:docPr id="50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51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ć przestrzeni na segregatory – 2 x 3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35,5 cm oraz wysokość: 10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247140"/>
                  <wp:effectExtent l="0" t="0" r="0" b="0"/>
                  <wp:docPr id="52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óżka + uchwyty -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PROFI PREMIUM RSP-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pełne z płyty z możliwością zawieszania te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cent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z płyty 25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dolny z płyty 25 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8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1600200"/>
                  <wp:effectExtent l="0" t="0" r="0" b="0"/>
                  <wp:docPr id="53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dąb ar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6620" cy="670560"/>
                  <wp:effectExtent l="0" t="0" r="0" b="0"/>
                  <wp:docPr id="54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55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arc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4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5055" cy="1019810"/>
                  <wp:effectExtent l="0" t="0" r="0" b="0"/>
                  <wp:docPr id="56" name="Obraz 9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9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57" name="Obraz 9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9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3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58" name="Obraz 2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2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59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MILE SL-6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– 10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60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61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pod klawiaturę kompu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ka SV-62 waży około 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o grubości 25mm wykończona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pod blat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e rol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65 cm, głębokość: 27,5 cm oraz wysokość: 8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105" cy="740410"/>
                  <wp:effectExtent l="0" t="0" r="0" b="0"/>
                  <wp:docPr id="6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6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FINN nadstawka na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e pod monitor, okleina bambus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2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7420" cy="947420"/>
                  <wp:effectExtent l="0" t="0" r="0" b="0"/>
                  <wp:docPr id="64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na jednostkę central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jak SV-59 waży około 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meta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ół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szerokości od 200 do 280 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20 cm, głębokość: 32,5 cm oraz wysokość: 40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" cy="817245"/>
                  <wp:effectExtent l="0" t="0" r="0" b="0"/>
                  <wp:docPr id="65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4" t="-275" r="-364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stawk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LINE Stolik pod drukarkę M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a, metalowa r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Półka na drukarkę (SxG: 46x39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Biurko jest ruchome dzięki 4 kółkom, 2 z nich mogą być blo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oziome śrubki wzmacniają konstrukcję oraz niwelują nachy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iężar dopuszczalny: do 30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Kol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 jasno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: bi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boczna: sz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: 38 x 51 x 4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4085" cy="714375"/>
                  <wp:effectExtent l="0" t="0" r="0" b="0"/>
                  <wp:docPr id="66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6619" t="40758" r="26097" b="24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4 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 do wysokości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1135380"/>
                  <wp:effectExtent l="0" t="0" r="0" b="0"/>
                  <wp:docPr id="67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68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ał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1 waży około 5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467485"/>
                  <wp:effectExtent l="0" t="0" r="0" b="0"/>
                  <wp:docPr id="69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2 waży około 3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1732915"/>
                  <wp:effectExtent l="0" t="0" r="0" b="0"/>
                  <wp:docPr id="70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10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665" cy="1567815"/>
                  <wp:effectExtent l="0" t="0" r="0" b="0"/>
                  <wp:docPr id="71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01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670" cy="1258570"/>
                  <wp:effectExtent l="0" t="0" r="0" b="0"/>
                  <wp:docPr id="72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7" t="-28" r="-8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oziomu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760" cy="1254760"/>
                  <wp:effectExtent l="0" t="0" r="0" b="0"/>
                  <wp:docPr id="73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74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75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brz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L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5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76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X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77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320" cy="1340485"/>
                  <wp:effectExtent l="0" t="0" r="0" b="0"/>
                  <wp:docPr id="7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79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P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80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O BIURA VG-29 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0285" cy="1010285"/>
                  <wp:effectExtent l="0" t="0" r="0" b="0"/>
                  <wp:docPr id="81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2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lady VEGA L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798195"/>
                  <wp:effectExtent l="0" t="0" r="0" b="0"/>
                  <wp:docPr id="83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4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ka lady VEGA N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jw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3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3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015" cy="817880"/>
                  <wp:effectExtent l="0" t="0" r="0" b="0"/>
                  <wp:docPr id="85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781685"/>
                  <wp:effectExtent l="0" t="0" r="0" b="0"/>
                  <wp:docPr id="86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21740" t="61535" r="22047" b="1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lady LINUS LN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wykonana z płyty melaminowanej – kolor blatu, wieńca górnego i dolnego- dąb arctic [K005 PS]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frontu 5320 zielony, kolor elementów metalowych – srebrn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ersji premium (ln-1p/ln-2p/ln-3p/ln-4p/ln-5p/ln-8p/ln-12p/ln-13p) - fronty z płyty na wysoki poły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ontach boniowania między pasami płyty - listwy metalowe, malowane proszkowo na kolory RAL -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y i cokoły w ln-6/ln-7/ln-9 - blacha malowana proszkowo na kolor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 nóg t-3 = ilość modułów lady + 1 noga t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blacie po dwie przelotki metalowe okrągłe o (fi) 80, kolor sreb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lady wykonany z płyty K005 o grubości 18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lady – kolor frontu 5320 zielony wykonany z płyty acrylux lub płyty na wysoki poły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09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8075" cy="1464310"/>
                  <wp:effectExtent l="0" t="0" r="0" b="0"/>
                  <wp:docPr id="87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 niski lady LINUS LN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1C1C1C"/>
                <w:sz w:val="22"/>
                <w:szCs w:val="22"/>
              </w:rPr>
              <w:t>lada wykonana z płyty melaminowanej gr. 18 mm, fronty z płyty acrylux lub płyty na wysoki połysk, wymagana ilość nóg t-3 = ilość modułów lady                     + 1 noga t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3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310" cy="1209675"/>
                  <wp:effectExtent l="0" t="0" r="0" b="0"/>
                  <wp:docPr id="88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mobilny KO-2. Boki szuflad metalowe. Zamek centralny. Kontener 3-szufla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wykonany z płyty 18 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58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950595"/>
                  <wp:effectExtent l="0" t="0" r="0" b="0"/>
                  <wp:docPr id="89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33369" t="30842" r="23048" b="28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90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ko, kolor biał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  <w:br/>
              <w:t>Przewód rozdzielający/ Szyna tylna/ Półka/ Przód: Płyta wiórowa, Folia papierowa, Tworzywo ABS</w:t>
              <w:br/>
              <w:t>Bok szuflady/ Tył szuflady: Folia papierowa</w:t>
              <w:br/>
              <w:t>Spód szuflady: Płyta pilśniowa, Farba akrylowa</w:t>
              <w:br/>
              <w:t>Noga: stal, Epoksydowa/poliestrowa powłoka prosz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0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x5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rozdzielający/ Szyna tylna/ Półka/ Przód: Płyta wiórowa, Folia papier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 szuflady/ Tył szuflady: Folia papie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 szuflady: Płyta pilśniowa, Farba akry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stal, Epoksydowa/poliestrowa powłoka prosz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3490" cy="1253490"/>
                  <wp:effectExtent l="0" t="0" r="0" b="0"/>
                  <wp:docPr id="92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KALL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x42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190" cy="507365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24578" r="-31" b="3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łyta wiórowa, Płyta pilśniowa, Nadrukowana i wytłoczona farba akrylowa, Wypełnienie z papieru o strukturze plasta miodu (100% z recyklingu), Krawędź z tworzywa, Krawędź z tworzywa</w:t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ka 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ścienna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AFAFA" w:val="clear"/>
              </w:rPr>
              <w:t>Szerokość: 3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Głębokość: 28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Wysokość: 19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Maksymalne obciążenie: 25 kg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Obciążenie półki: 3 k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94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styczny, skandynawski regał z drewnem DESBOOK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ółki nieregulowane, odległość między półkami 3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laminowana, biała gładka + obrzeże 1mm PC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wno lite, sosnowe, lakierowane bezbarw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: 8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: 30cm (półki) / 38cm (gł. całkow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: 19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5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T Spot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bny bufet posiada dwie przestrzenie do przechowywania. Zamkniętą - ukrytą za klapą barku, oraz otwartą - w lewej części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y w klapie barku spowalniacz zabezpiecza przed zbyt szybkim otwieraniem się frontu i uszkodzeniem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Biały Ak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Wiktoria Len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: Płyta laminow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- no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c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360" cy="840105"/>
                  <wp:effectExtent l="0" t="0" r="0" b="0"/>
                  <wp:docPr id="96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27135" t="21602" r="9439" b="1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SIEDZIS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19"/>
        <w:gridCol w:w="1604"/>
        <w:gridCol w:w="3539"/>
        <w:gridCol w:w="886"/>
        <w:gridCol w:w="1596"/>
        <w:gridCol w:w="1596"/>
        <w:gridCol w:w="14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3069- niebies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97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98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5041- jasny zielo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99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100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COLUMBI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o solidnej konstrukcji z wyprofilowanym oparciem. Fotel przeznaczony dla jednej osob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siada zintegrowane podłokietniki o opar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ykonany na metalowych nóżkach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VL4045 – jasny szar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7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805" cy="1106805"/>
                  <wp:effectExtent l="0" t="0" r="0" b="0"/>
                  <wp:docPr id="101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02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TEODORES, kolor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/ Szyna krzyżakowa/ Sztabka okrągła: stal, Epoksydowa/poliestrowa powłoka prosz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/ Tylne oparcie: Tworzywo polipropyl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ontażowa: cy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3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5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biur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TEL OBROTOWY F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zm TI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siła oporu opar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wobodnego kołysania s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oparcia w pozycji do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krzesł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pórka pod lędźwie i zagłówek tapicerowa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ółka plasti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mowana podsta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aż stal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odcienie szar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konany z miękkiej tkaniny oraz siatk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d ziemi do siedziska: 47-5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17-127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943100"/>
                  <wp:effectExtent l="0" t="0" r="0" b="0"/>
                  <wp:docPr id="10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DREWNIANY FRANK BUKOWO SZARY</w:t>
            </w:r>
            <w:r>
              <w:rPr>
                <w:sz w:val="22"/>
                <w:szCs w:val="22"/>
                <w:lang w:val="en-US" w:eastAsia="en-US"/>
              </w:rPr>
              <w:t xml:space="preserve"> Materiał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hell (siedzisko i oparcie) - sklejka meblowa fornirowana i lakierowana i skóra ekologiczna wysokiej klas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- stal chromowa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chanizm - st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kcje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ulacja wysokości (amortyzator gazowy), funkcja bujania (mechanizm TILT), regulacja oporu odchył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wno w kolorze naturalnego buka, skóra ekologiczna w kolorze jasnym szar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(min-max)</w:t>
              <w:tab/>
              <w:t>115,5-123,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iedziska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(min-max)</w:t>
              <w:tab/>
              <w:t>45-53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1030" cy="1417320"/>
                  <wp:effectExtent l="0" t="0" r="0" b="0"/>
                  <wp:docPr id="105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medyczny FOTEL BIUROWY CORPOCOMFORT BX-2015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kkie siedzisko wyłożone ekoskórą, wyprofilowane oparci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BX-2015 - wymi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piętość ramion podstawy: 58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siedziska od ziemi (regulowana): 44-5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oparcia: 47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Głębokość siedziska: 42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siedziska: 4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fotela (z podłokietnikami): 56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fotela: 10k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2 miesię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2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: 47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4-5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0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biurowe LÅNGFJÄ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Gunnared niebieski, biał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o zaokrąglone linie, starannie wykonane detale szyte, łatwy w użyciu mechanizm ukryty pod siedziski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ne kółka wyposażone we wrażliwy na nacisk mechanizm hamulca, utrzymujący krzesło w miejscu podczas wstawania, zwalniający się automatycznie podczas si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regulacji kluczem imbusowym mechanizmu naprężenia odchylenia i dopasowania do swojej wagi i ruch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dparcie odcinka lędźwiow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owana wysokość, obszerne siedzisko z formowanej na zimno pia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0 l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: 9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siedziska: 4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07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VOLF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, Gunnared średniosz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kubełkowe: okleina bu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: stal, mosiądz, powłoka nik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obiciowy: Pianka poliuretanowa 35 kg/m3, Pianka poliuretanowa 40 kg/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ki: tworzywo poliami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: 100% polies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90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08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dla persone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kłada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ojemnikiem na pościel Konsim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kcja sp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charakterys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j jakości, pleciona, w kolorze szar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pości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łyty wiórowej laminowanej 16mm. Dekor skrzyni i podłoga skrzyni w tym samym wybar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wy drewniane o przekroju 3 x 3 cm oraz płyta wiórowa o grubości 16 mm. Podłogi skrzyni i obrzeża w jednakowym wybarwie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chy: 2 sztuki poduszek dekor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: pianka wysokoelastyczna HR30 oraz pianka T28; sprężyna fali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średnio twar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[cm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zerokość: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ysokość: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łębokość: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wierzchnia po rozłożeniu: 125x198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1019810"/>
                  <wp:effectExtent l="0" t="0" r="0" b="0"/>
                  <wp:docPr id="109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9" w:type="dxa"/>
            <w:tcBorders/>
          </w:tcPr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FOTEL PIVOT HALMAR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 eco skóra, tkanina, stal chromowan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 biało/zielony,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 12,00 kg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 (wys. szer. gł.)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74x62x45cm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Wys. siedziska:</w:t>
            </w:r>
            <w:r>
              <w:rPr>
                <w:sz w:val="22"/>
                <w:szCs w:val="22"/>
              </w:rPr>
              <w:t> 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210" cy="1024255"/>
                  <wp:effectExtent l="0" t="0" r="0" b="0"/>
                  <wp:docPr id="110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ersalka rozkładana tapicerowana Max</w:t>
            </w:r>
          </w:p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ozkładana wersalka 2 osobow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arametry: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sprężyny faliste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funkcja spani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pojemnik na pościel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dwa bo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otwieranie na klik-klak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w zestawie dwie podusz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ersalka: tkanina tapicerska typu plecionka Faro 4.</w:t>
            </w:r>
          </w:p>
          <w:p>
            <w:pPr>
              <w:pStyle w:val="Normal"/>
              <w:rPr/>
            </w:pPr>
            <w:r>
              <w:rPr/>
              <w:t>Poduszki: tkanina tapicerska typu plecionka Faro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koskóra - tylko na dodatki (poduszki, wstawki, boki i doły) : cayen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Szerokości: 218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Głębokość: 90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okość: 93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Powierzchnia spania 193/116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977265"/>
                  <wp:effectExtent l="0" t="0" r="0" b="0"/>
                  <wp:docPr id="1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krzesło AMIGO z metalową, trwałą a zarazem lekką ramą w kolorze chrome (błyszczący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isko oraz oparcie wykonane z bardzo trwałego plastiku ze specjalną powłoką antypoślizgową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oparcie i siedzisko są profilowane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żliwość sztaplowania (układania jedno w drugim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del w kolorze plastiku, k 31 niebieski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 lata gwarancji świadczonej w systemie door to doo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t>Wymiary modelu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. 77 c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m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szer. 48,3x47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, wys. 45,5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855980"/>
                  <wp:effectExtent l="0" t="0" r="0" b="0"/>
                  <wp:docPr id="1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061720"/>
                  <wp:effectExtent l="0" t="0" r="0" b="0"/>
                  <wp:docPr id="11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AMIGO 4-osobowa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enia wykonane z bardzo trwałego plastiku, profilowane z zabezpieczeniem antypoślizgowym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model w kolorze plastiku, k 31 niebies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oparta jest na metalowym stelażu w kolorze - alu (jasnoszary) 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zarówno lewą jak i prawą zewnętrzną stronę ławki kończy podłokietnik z plastikową nakładką w kolorze wybranym dla siedzisk ław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2 letnia gwarancja świadczona w systemie door to do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82 cm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217x62 cm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47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4480" cy="814705"/>
                  <wp:effectExtent l="0" t="0" r="0" b="0"/>
                  <wp:docPr id="114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Fotel UDSBJERG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ateriał: Pianka, Metal, Sklejka, Poliester, Lity dąb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: Sz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textAlignment w:val="baseline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64 cm, Wysokość: 86 cm, Głębokość: 68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8135" cy="1978660"/>
                  <wp:effectExtent l="0" t="0" r="0" b="0"/>
                  <wp:docPr id="115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Price"/>
          <w:b/>
          <w:b/>
          <w:bCs/>
          <w:sz w:val="28"/>
          <w:szCs w:val="22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 </w:t>
      </w:r>
      <w:r>
        <w:rPr/>
        <w:t xml:space="preserve">STOŁ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0"/>
        <w:gridCol w:w="1770"/>
        <w:gridCol w:w="3405"/>
        <w:gridCol w:w="888"/>
        <w:gridCol w:w="1593"/>
        <w:gridCol w:w="1596"/>
        <w:gridCol w:w="14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2 krzesła MELLTORP / TEODORES,</w:t>
            </w:r>
          </w:p>
          <w:p>
            <w:pPr>
              <w:pStyle w:val="Normal"/>
              <w:rPr/>
            </w:pPr>
            <w:r>
              <w:rPr/>
              <w:t>Kolor biały, biały.</w:t>
            </w:r>
          </w:p>
          <w:p>
            <w:pPr>
              <w:pStyle w:val="Normal"/>
              <w:rPr/>
            </w:pPr>
            <w:r>
              <w:rPr/>
              <w:t>Stół dostępny w dwóch rozmiarach, z miejscem dla 2-4 osób.</w:t>
            </w:r>
          </w:p>
          <w:p>
            <w:pPr>
              <w:pStyle w:val="Normal"/>
              <w:rPr/>
            </w:pPr>
            <w:r>
              <w:rPr/>
              <w:t>Opis produktu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75x75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166495"/>
                  <wp:effectExtent l="0" t="0" r="0" b="0"/>
                  <wp:docPr id="116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4 krzesła MELLTORP / TEODORES</w:t>
            </w:r>
          </w:p>
          <w:p>
            <w:pPr>
              <w:pStyle w:val="Normal"/>
              <w:rPr/>
            </w:pPr>
            <w:r>
              <w:rPr/>
              <w:t>Kolor: biały</w:t>
            </w:r>
          </w:p>
          <w:p>
            <w:pPr>
              <w:pStyle w:val="Normal"/>
              <w:rPr/>
            </w:pPr>
            <w:r>
              <w:rPr/>
              <w:t xml:space="preserve">Dla 4 osób. 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125x75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047875"/>
                  <wp:effectExtent l="0" t="0" r="0" b="0"/>
                  <wp:docPr id="117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mebli z kolekcji Mediolan do kuchni i jadalni, kolor szary </w:t>
            </w:r>
          </w:p>
          <w:p>
            <w:pPr>
              <w:pStyle w:val="Normal"/>
              <w:rPr/>
            </w:pPr>
            <w:r>
              <w:rPr/>
              <w:t>Nogi wykonane z drewna bukowego, blat stołu z płyty MDF, a siedzisko krzesła z polipropylenu.</w:t>
            </w:r>
          </w:p>
          <w:p>
            <w:pPr>
              <w:pStyle w:val="Normal"/>
              <w:rPr/>
            </w:pPr>
            <w:r>
              <w:rPr/>
              <w:t>Stół i krzesła posiadają specjalne zabezpieczenia zapobiegające przemieszczeniu się nóżek.</w:t>
            </w:r>
          </w:p>
          <w:p>
            <w:pPr>
              <w:pStyle w:val="Normal"/>
              <w:rPr/>
            </w:pPr>
            <w:r>
              <w:rPr/>
              <w:t>Specjalne tworzywo uodpornione na zabrudzenia.</w:t>
            </w:r>
          </w:p>
          <w:p>
            <w:pPr>
              <w:pStyle w:val="Normal"/>
              <w:rPr/>
            </w:pPr>
            <w:r>
              <w:rPr/>
              <w:t>Łatwe do czyszcz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kwadratowy 80 x 80 cm - 1 sztuka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 - 4 sztuki</w:t>
            </w:r>
          </w:p>
          <w:p>
            <w:pPr>
              <w:pStyle w:val="Normal"/>
              <w:rPr/>
            </w:pPr>
            <w:r>
              <w:rPr/>
              <w:t>Szerokość siedziska: 46 cm,</w:t>
            </w:r>
          </w:p>
          <w:p>
            <w:pPr>
              <w:pStyle w:val="Normal"/>
              <w:rPr/>
            </w:pPr>
            <w:r>
              <w:rPr/>
              <w:t>Wysokość oparcia: 43 cm,</w:t>
            </w:r>
          </w:p>
          <w:p>
            <w:pPr>
              <w:pStyle w:val="Normal"/>
              <w:rPr/>
            </w:pPr>
            <w:r>
              <w:rPr/>
              <w:t>Głębokość całkowita: 40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412240"/>
                  <wp:effectExtent l="0" t="0" r="0" b="0"/>
                  <wp:docPr id="118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kolekcji Mediolan</w:t>
            </w:r>
          </w:p>
          <w:p>
            <w:pPr>
              <w:pStyle w:val="Normal"/>
              <w:rPr/>
            </w:pPr>
            <w:r>
              <w:rPr/>
              <w:t>Kwadratowy, kolor bukowy.</w:t>
            </w:r>
          </w:p>
          <w:p>
            <w:pPr>
              <w:pStyle w:val="Normal"/>
              <w:rPr/>
            </w:pPr>
            <w:r>
              <w:rPr/>
              <w:t>Nogi wykonane z drewna bukowego a blat z płyty MDF.</w:t>
            </w:r>
          </w:p>
          <w:p>
            <w:pPr>
              <w:pStyle w:val="Normal"/>
              <w:rPr/>
            </w:pPr>
            <w:r>
              <w:rPr/>
              <w:t>Stabilny stelaż.</w:t>
            </w:r>
          </w:p>
          <w:p>
            <w:pPr>
              <w:pStyle w:val="Normal"/>
              <w:rPr/>
            </w:pPr>
            <w:r>
              <w:rPr/>
              <w:t>Nogi stołu zamontowane pod delikatnym kątem.</w:t>
            </w:r>
          </w:p>
          <w:p>
            <w:pPr>
              <w:pStyle w:val="Normal"/>
              <w:rPr/>
            </w:pPr>
            <w:r>
              <w:rPr/>
              <w:t>Dodatkowa półka.</w:t>
            </w:r>
          </w:p>
          <w:p>
            <w:pPr>
              <w:pStyle w:val="Normal"/>
              <w:rPr/>
            </w:pPr>
            <w:r>
              <w:rPr/>
              <w:t>Stół wyposażony w dodatkową półkę.</w:t>
            </w:r>
          </w:p>
          <w:p>
            <w:pPr>
              <w:pStyle w:val="Normal"/>
              <w:rPr/>
            </w:pPr>
            <w:r>
              <w:rPr/>
              <w:t>Nogi stołu posiadają antypoślizgowe zakończe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stołu:</w:t>
              <w:tab/>
            </w:r>
          </w:p>
          <w:p>
            <w:pPr>
              <w:pStyle w:val="Normal"/>
              <w:rPr/>
            </w:pPr>
            <w:r>
              <w:rPr/>
              <w:t>80 cm</w:t>
            </w:r>
          </w:p>
          <w:p>
            <w:pPr>
              <w:pStyle w:val="Normal"/>
              <w:rPr/>
            </w:pPr>
            <w:r>
              <w:rPr/>
              <w:t>Szerokość stołu: 80 cm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135380"/>
                  <wp:effectExtent l="0" t="0" r="0" b="0"/>
                  <wp:docPr id="1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do m-sc ogólnodostępnych </w:t>
            </w:r>
          </w:p>
          <w:p>
            <w:pPr>
              <w:pStyle w:val="Normal"/>
              <w:rPr/>
            </w:pPr>
            <w:r>
              <w:rPr/>
              <w:t>Stolik SV-99 brzoza polarna</w:t>
            </w:r>
          </w:p>
          <w:p>
            <w:pPr>
              <w:pStyle w:val="Normal"/>
              <w:rPr/>
            </w:pPr>
            <w:r>
              <w:rPr/>
              <w:t>Stolik kawowy o średnicy 60 cm i wysokości 50 cm. Stelaż metalowy w kolorze czarnym.</w:t>
            </w:r>
          </w:p>
          <w:p>
            <w:pPr>
              <w:pStyle w:val="Normal"/>
              <w:rPr/>
            </w:pPr>
            <w:r>
              <w:rPr/>
              <w:t>Laminowana płyta</w:t>
            </w:r>
          </w:p>
          <w:p>
            <w:pPr>
              <w:pStyle w:val="Normal"/>
              <w:rPr/>
            </w:pPr>
            <w:r>
              <w:rPr/>
              <w:t>Klasa higieny E1</w:t>
            </w:r>
          </w:p>
          <w:p>
            <w:pPr>
              <w:pStyle w:val="Normal"/>
              <w:rPr/>
            </w:pPr>
            <w:r>
              <w:rPr/>
              <w:t>Okleina Reha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58240"/>
                  <wp:effectExtent l="0" t="0" r="0" b="0"/>
                  <wp:docPr id="12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28989" t="-10" r="34544" b="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Średnica: 60 c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50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12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 tacą GLADOM</w:t>
            </w:r>
          </w:p>
          <w:p>
            <w:pPr>
              <w:pStyle w:val="Normal"/>
              <w:rPr/>
            </w:pPr>
            <w:r>
              <w:rPr/>
              <w:t>Kolor: niebieski.</w:t>
            </w:r>
          </w:p>
          <w:p>
            <w:pPr>
              <w:pStyle w:val="Normal"/>
              <w:rPr/>
            </w:pPr>
            <w:r>
              <w:rPr/>
              <w:t>Zdejmowana taca. Brzegi tacy ułatwiają przenoszenie i zmniejszają ryzyko ześlizgnięcia się kieliszków lub misek.</w:t>
            </w:r>
          </w:p>
          <w:p>
            <w:pPr>
              <w:pStyle w:val="Normal"/>
              <w:rPr/>
            </w:pPr>
            <w:r>
              <w:rPr/>
              <w:t>Taca stawiana bezpośrednio na ramie stolika.</w:t>
            </w:r>
          </w:p>
          <w:p>
            <w:pPr>
              <w:pStyle w:val="Normal"/>
              <w:rPr/>
            </w:pPr>
            <w:r>
              <w:rPr/>
              <w:t>Powierzchnia wykonana ze stali lakierowanej proszko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45x53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857375"/>
                  <wp:effectExtent l="0" t="0" r="0" b="0"/>
                  <wp:docPr id="122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etalowy.</w:t>
            </w:r>
          </w:p>
          <w:p>
            <w:pPr>
              <w:pStyle w:val="Normal"/>
              <w:rPr/>
            </w:pPr>
            <w:r>
              <w:rPr/>
              <w:t xml:space="preserve">Kolor: czarny. </w:t>
            </w:r>
          </w:p>
          <w:p>
            <w:pPr>
              <w:pStyle w:val="Normal"/>
              <w:rPr/>
            </w:pPr>
            <w:r>
              <w:rPr/>
              <w:t>Składany, okrągły stolik - taca na rozkładanych nóżkach, łatwy do przenoszenia. Gładk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: 52 cm</w:t>
            </w:r>
          </w:p>
          <w:p>
            <w:pPr>
              <w:pStyle w:val="Normal"/>
              <w:rPr/>
            </w:pPr>
            <w:r>
              <w:rPr/>
              <w:t>Głębokość: 46 cm</w:t>
            </w:r>
          </w:p>
          <w:p>
            <w:pPr>
              <w:pStyle w:val="Normal"/>
              <w:rPr/>
            </w:pPr>
            <w:r>
              <w:rPr/>
              <w:t>Szerokość: 46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23670"/>
                  <wp:effectExtent l="0" t="0" r="0" b="0"/>
                  <wp:docPr id="123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HAVSTA</w:t>
            </w:r>
          </w:p>
          <w:p>
            <w:pPr>
              <w:pStyle w:val="Normal"/>
              <w:rPr/>
            </w:pPr>
            <w:r>
              <w:rPr/>
              <w:t>Kolor:  szary</w:t>
            </w:r>
          </w:p>
          <w:p>
            <w:pPr>
              <w:pStyle w:val="Normal"/>
              <w:rPr/>
            </w:pPr>
            <w:r>
              <w:rPr/>
              <w:t>Noga: Lita sosna</w:t>
            </w:r>
          </w:p>
          <w:p>
            <w:pPr>
              <w:pStyle w:val="Normal"/>
              <w:rPr/>
            </w:pPr>
            <w:r>
              <w:rPr/>
              <w:t>Szyna/ Blat: Lita sosna, Bezbarwny lakier akrylowy, Bejca, Bezbarwny lakier akrylowy, Bejca</w:t>
            </w:r>
          </w:p>
          <w:p>
            <w:pPr>
              <w:pStyle w:val="Normal"/>
              <w:rPr/>
            </w:pPr>
            <w:r>
              <w:rPr/>
              <w:t>Półka/ Szyna: Lita sosna, Bezbarwny lakier akrylowy, Bejca, Bezbarwny lakier akrylo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: 100 cm</w:t>
            </w:r>
          </w:p>
          <w:p>
            <w:pPr>
              <w:pStyle w:val="Normal"/>
              <w:rPr/>
            </w:pPr>
            <w:r>
              <w:rPr/>
              <w:t>Szerokość: 75 cm</w:t>
            </w:r>
          </w:p>
          <w:p>
            <w:pPr>
              <w:pStyle w:val="Normal"/>
              <w:rPr/>
            </w:pPr>
            <w:r>
              <w:rPr/>
              <w:t>Wysokość: 48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301115"/>
                  <wp:effectExtent l="0" t="0" r="0" b="0"/>
                  <wp:docPr id="124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8870" cy="1118870"/>
                  <wp:effectExtent l="0" t="0" r="0" b="0"/>
                  <wp:docPr id="125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I </w:t>
      </w:r>
      <w:r>
        <w:rPr/>
        <w:t xml:space="preserve">MEBLE BHP I REGAŁY METALOW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6"/>
        <w:gridCol w:w="1768"/>
        <w:gridCol w:w="3411"/>
        <w:gridCol w:w="888"/>
        <w:gridCol w:w="1593"/>
        <w:gridCol w:w="1596"/>
        <w:gridCol w:w="148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magazynowy Solid 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ńczenie: ocyn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ółki: płyta MD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sób montażu: skręc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nogi: 0,8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blachy półki: 0,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2 l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łek: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śność półki: 20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035" cy="727075"/>
                  <wp:effectExtent l="0" t="0" r="0" b="0"/>
                  <wp:docPr id="126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jalna szafa BHP na odzież model KACPER Jan Nowak czterokomo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malowanej proszkowo stali nierdzewnej o grubości 0,6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za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zaro-niebie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głębokie komory, 2 osobne półki, haczyki na ubrania, półka na obuwie oraz na wiesza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ory zapewniające wentylację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9995" cy="1624965"/>
                  <wp:effectExtent l="0" t="0" r="0" b="0"/>
                  <wp:docPr id="127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szatniowa wolnostojąca KART-MAP, Łsz/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mal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a z profilu zamkniętego o przekroju kwadratu 30 x 30 mm. Siedzisko: listwy drewniane pokryte lakierem bezbarwny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8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35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05 m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28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VII </w:t>
      </w:r>
      <w:r>
        <w:rPr/>
        <w:t xml:space="preserve">SALE CHORYCH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4"/>
        <w:gridCol w:w="1833"/>
        <w:gridCol w:w="3501"/>
        <w:gridCol w:w="900"/>
        <w:gridCol w:w="1620"/>
        <w:gridCol w:w="1620"/>
        <w:gridCol w:w="15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1D2P JEDNODRZWIOWA BUK</w:t>
            </w:r>
          </w:p>
          <w:p>
            <w:pPr>
              <w:pStyle w:val="Normal"/>
              <w:rPr/>
            </w:pPr>
            <w:r>
              <w:rPr/>
              <w:t>Materiał: płyta laminowanej o grubości min. 16 mm</w:t>
            </w:r>
          </w:p>
          <w:p>
            <w:pPr>
              <w:pStyle w:val="Normal"/>
              <w:rPr/>
            </w:pPr>
            <w:r>
              <w:rPr/>
              <w:t xml:space="preserve">2 półki oraz drążek. Jedna półka znajduje się u góry szafy nad drążkiem, druga na dole szafy. </w:t>
            </w:r>
          </w:p>
          <w:p>
            <w:pPr>
              <w:pStyle w:val="Normal"/>
              <w:rPr/>
            </w:pPr>
            <w:r>
              <w:rPr/>
              <w:t>Dolna półka z możliwością regulacji wysok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HY:</w:t>
            </w:r>
          </w:p>
          <w:p>
            <w:pPr>
              <w:pStyle w:val="Normal"/>
              <w:rPr/>
            </w:pPr>
            <w:r>
              <w:rPr/>
              <w:t>płyta laminowana</w:t>
            </w:r>
          </w:p>
          <w:p>
            <w:pPr>
              <w:pStyle w:val="Normal"/>
              <w:rPr/>
            </w:pPr>
            <w:r>
              <w:rPr/>
              <w:t>regulacja wysokości półki</w:t>
            </w:r>
          </w:p>
          <w:p>
            <w:pPr>
              <w:pStyle w:val="Normal"/>
              <w:rPr/>
            </w:pPr>
            <w:r>
              <w:rPr/>
              <w:t>satynowy uchwyt</w:t>
            </w:r>
          </w:p>
          <w:p>
            <w:pPr>
              <w:pStyle w:val="Normal"/>
              <w:rPr/>
            </w:pPr>
            <w:r>
              <w:rPr/>
              <w:t>metalowe zawias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wysokość 193cm</w:t>
            </w:r>
          </w:p>
          <w:p>
            <w:pPr>
              <w:pStyle w:val="Normal"/>
              <w:rPr/>
            </w:pPr>
            <w:r>
              <w:rPr/>
              <w:t>szerokość 45cm</w:t>
            </w:r>
          </w:p>
          <w:p>
            <w:pPr>
              <w:pStyle w:val="Normal"/>
              <w:rPr/>
            </w:pPr>
            <w:r>
              <w:rPr/>
              <w:t>głębokość 55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392555"/>
                  <wp:effectExtent l="0" t="0" r="0" b="0"/>
                  <wp:docPr id="129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1292860"/>
                  <wp:effectExtent l="0" t="0" r="0" b="0"/>
                  <wp:docPr id="130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da szafka 3D2S BUK 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afek: 2</w:t>
            </w:r>
          </w:p>
          <w:p>
            <w:pPr>
              <w:pStyle w:val="Normal"/>
              <w:rPr/>
            </w:pPr>
            <w:r>
              <w:rPr/>
              <w:t>W drzwiach szafek metalowe zawiasy</w:t>
            </w:r>
          </w:p>
          <w:p>
            <w:pPr>
              <w:pStyle w:val="Normal"/>
              <w:rPr/>
            </w:pPr>
            <w:r>
              <w:rPr/>
              <w:t>W szufladach metalowe prowadnice rolkowe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Liczba szuflad: 2</w:t>
            </w:r>
          </w:p>
          <w:p>
            <w:pPr>
              <w:pStyle w:val="Normal"/>
              <w:rPr/>
            </w:pPr>
            <w:r>
              <w:rPr/>
              <w:t>Głębokość szuflady: 33 cm</w:t>
            </w:r>
          </w:p>
          <w:p>
            <w:pPr>
              <w:pStyle w:val="Normal"/>
              <w:rPr/>
            </w:pPr>
            <w:r>
              <w:rPr/>
              <w:t>Szerokość szuflady: 32 cm</w:t>
            </w:r>
          </w:p>
          <w:p>
            <w:pPr>
              <w:pStyle w:val="Normal"/>
              <w:rPr/>
            </w:pPr>
            <w:r>
              <w:rPr/>
              <w:t>Liczba drzwi: 3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mebla:110 cm</w:t>
            </w:r>
          </w:p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Wysokość mebla:8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057275"/>
                  <wp:effectExtent l="0" t="0" r="0" b="0"/>
                  <wp:docPr id="131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1196975"/>
                  <wp:effectExtent l="0" t="0" r="0" b="0"/>
                  <wp:docPr id="132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ocna 1S BUK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uflad:1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Otwarta półka pod szufladą</w:t>
            </w:r>
          </w:p>
          <w:p>
            <w:pPr>
              <w:pStyle w:val="Normal"/>
              <w:rPr/>
            </w:pPr>
            <w:r>
              <w:rPr/>
              <w:t>Szuflada wysuwana na metalowych prowadnicach rolkowych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Szerokość mebla:38.8 cm</w:t>
            </w:r>
          </w:p>
          <w:p>
            <w:pPr>
              <w:pStyle w:val="Normal"/>
              <w:rPr/>
            </w:pPr>
            <w:r>
              <w:rPr/>
              <w:t>Wysokość mebla:45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561975"/>
                  <wp:effectExtent l="0" t="0" r="0" b="0"/>
                  <wp:docPr id="133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/>
              <w:t xml:space="preserve">eżanka </w:t>
            </w:r>
            <w:r>
              <w:rPr>
                <w:sz w:val="22"/>
                <w:szCs w:val="22"/>
              </w:rPr>
              <w:t>OTER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olor:</w:t>
            </w:r>
            <w:r>
              <w:rPr>
                <w:sz w:val="22"/>
                <w:szCs w:val="22"/>
              </w:rPr>
              <w:t xml:space="preserve">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pod łóżko: płyta wiórowa, lity buk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siedziska: pianka poliuretanowa 25 kg/m3, filc, watolina poliest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tylna: płyta wiórowa, lita sosn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: płyta wiórow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tworzywo polipropyle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/ Sprężyny kieszeniowe: s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lenie całości/ Osnowa 1/ Wątek 1: 100% polie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90x200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134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ścienny Antico z czterema zawieszkami.</w:t>
            </w:r>
          </w:p>
          <w:p>
            <w:pPr>
              <w:pStyle w:val="Normal"/>
              <w:rPr/>
            </w:pPr>
            <w:r>
              <w:rPr/>
              <w:t>Nad zawieszkami półka.</w:t>
            </w:r>
          </w:p>
          <w:p>
            <w:pPr>
              <w:pStyle w:val="Normal"/>
              <w:rPr/>
            </w:pPr>
            <w:r>
              <w:rPr/>
              <w:t>Materiał: płyta laminowana o gr. 18 mm, obrzeże PCV 0,5 mm</w:t>
            </w:r>
          </w:p>
          <w:p>
            <w:pPr>
              <w:pStyle w:val="Normal"/>
              <w:rPr/>
            </w:pPr>
            <w:r>
              <w:rPr/>
              <w:t>Kolor b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 xml:space="preserve">- Wysokość: 100 cm </w:t>
            </w:r>
          </w:p>
          <w:p>
            <w:pPr>
              <w:pStyle w:val="Normal"/>
              <w:rPr/>
            </w:pPr>
            <w:r>
              <w:rPr/>
              <w:t>- Szerokość: 60 cm</w:t>
            </w:r>
          </w:p>
          <w:p>
            <w:pPr>
              <w:pStyle w:val="Normal"/>
              <w:rPr/>
            </w:pPr>
            <w:r>
              <w:rPr/>
              <w:t>- Głębokość: 16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1460500"/>
                  <wp:effectExtent l="0" t="0" r="0" b="0"/>
                  <wp:docPr id="1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sumowanie wartości poszczególnych grup mebli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3"/>
        <w:gridCol w:w="3341"/>
        <w:gridCol w:w="3334"/>
        <w:gridCol w:w="33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posaże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do gabinetów zabiegowych i lekarski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projektowa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biur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edzis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oł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ble BHP i regały metal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le chory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oszt finansowania płatności ratal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ogółe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5"/>
      </w:tblGrid>
      <w:tr>
        <w:trPr>
          <w:trHeight w:val="1140" w:hRule="atLeast"/>
        </w:trPr>
        <w:tc>
          <w:tcPr>
            <w:tcW w:w="14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300" w:hRule="atLeast"/>
        </w:trPr>
        <w:tc>
          <w:tcPr>
            <w:tcW w:w="14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data i czytelny podpis wykonawcy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waga - Wykonawca nie obciążający Zamawiającego kosztami finansowania płatności ratalnej nie wpisuje kosztów finansowania (ceny/wartości) w niniejszej pozycji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0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i/>
        <w:shadow/>
        <w:sz w:val="16"/>
        <w:szCs w:val="16"/>
      </w:rPr>
      <w:t>Numer sprawy: 10/PN/2020, Nazwa zadania: Zakup w formie ratalnej, d</w:t>
    </w:r>
    <w:r>
      <w:rPr>
        <w:i/>
        <w:sz w:val="16"/>
        <w:szCs w:val="16"/>
      </w:rPr>
      <w:t>ostawa i montaż mebli wraz z ich ustawieniem w poszczególnych pomieszczeniach, znajdujących się w budynku nr 1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Price">
    <w:name w:val="pric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7.jpeg"/><Relationship Id="rId32" Type="http://schemas.openxmlformats.org/officeDocument/2006/relationships/image" Target="media/image1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hyperlink" Target="https://wuteh.com.pl/wp-content/uploads/2014/04/KM-4.jpg" TargetMode="External"/><Relationship Id="rId59" Type="http://schemas.openxmlformats.org/officeDocument/2006/relationships/image" Target="media/image44.png"/><Relationship Id="rId60" Type="http://schemas.openxmlformats.org/officeDocument/2006/relationships/hyperlink" Target="https://wuteh.com.pl/wp-content/uploads/2015/04/SL-4.png" TargetMode="External"/><Relationship Id="rId61" Type="http://schemas.openxmlformats.org/officeDocument/2006/relationships/image" Target="media/image44.png"/><Relationship Id="rId62" Type="http://schemas.openxmlformats.org/officeDocument/2006/relationships/hyperlink" Target="https://wuteh.com.pl/wp-content/uploads/2015/04/SL-4.png" TargetMode="External"/><Relationship Id="rId63" Type="http://schemas.openxmlformats.org/officeDocument/2006/relationships/image" Target="media/image45.jpeg"/><Relationship Id="rId64" Type="http://schemas.openxmlformats.org/officeDocument/2006/relationships/image" Target="media/image46.pn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68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pn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2.jpeg"/><Relationship Id="rId104" Type="http://schemas.openxmlformats.org/officeDocument/2006/relationships/image" Target="media/image83.jpeg"/><Relationship Id="rId105" Type="http://schemas.openxmlformats.org/officeDocument/2006/relationships/image" Target="media/image84.jpeg"/><Relationship Id="rId106" Type="http://schemas.openxmlformats.org/officeDocument/2006/relationships/image" Target="media/image85.jpeg"/><Relationship Id="rId107" Type="http://schemas.openxmlformats.org/officeDocument/2006/relationships/image" Target="media/image86.jpeg"/><Relationship Id="rId108" Type="http://schemas.openxmlformats.org/officeDocument/2006/relationships/image" Target="media/image87.jpeg"/><Relationship Id="rId109" Type="http://schemas.openxmlformats.org/officeDocument/2006/relationships/image" Target="media/image88.jpeg"/><Relationship Id="rId110" Type="http://schemas.openxmlformats.org/officeDocument/2006/relationships/image" Target="media/image89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image" Target="media/image95.jpeg"/><Relationship Id="rId117" Type="http://schemas.openxmlformats.org/officeDocument/2006/relationships/image" Target="media/image96.jpeg"/><Relationship Id="rId118" Type="http://schemas.openxmlformats.org/officeDocument/2006/relationships/image" Target="media/image97.jpeg"/><Relationship Id="rId119" Type="http://schemas.openxmlformats.org/officeDocument/2006/relationships/image" Target="media/image98.jpe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101.jpeg"/><Relationship Id="rId123" Type="http://schemas.openxmlformats.org/officeDocument/2006/relationships/image" Target="media/image102.jpeg"/><Relationship Id="rId124" Type="http://schemas.openxmlformats.org/officeDocument/2006/relationships/image" Target="media/image103.jpeg"/><Relationship Id="rId125" Type="http://schemas.openxmlformats.org/officeDocument/2006/relationships/image" Target="media/image104.jpeg"/><Relationship Id="rId126" Type="http://schemas.openxmlformats.org/officeDocument/2006/relationships/image" Target="media/image105.jpeg"/><Relationship Id="rId127" Type="http://schemas.openxmlformats.org/officeDocument/2006/relationships/image" Target="media/image106.jpeg"/><Relationship Id="rId128" Type="http://schemas.openxmlformats.org/officeDocument/2006/relationships/image" Target="media/image107.jpeg"/><Relationship Id="rId129" Type="http://schemas.openxmlformats.org/officeDocument/2006/relationships/image" Target="media/image108.jpe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jpeg"/><Relationship Id="rId133" Type="http://schemas.openxmlformats.org/officeDocument/2006/relationships/image" Target="media/image112.jpeg"/><Relationship Id="rId134" Type="http://schemas.openxmlformats.org/officeDocument/2006/relationships/image" Target="media/image113.jpeg"/><Relationship Id="rId135" Type="http://schemas.openxmlformats.org/officeDocument/2006/relationships/image" Target="media/image114.jpeg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8.png"/><Relationship Id="rId140" Type="http://schemas.openxmlformats.org/officeDocument/2006/relationships/header" Target="head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>JWojtowicz</dc:creator>
  <dc:description/>
  <cp:keywords/>
  <dc:language>en-US</dc:language>
  <cp:lastModifiedBy>DNowaczyk</cp:lastModifiedBy>
  <dcterms:modified xsi:type="dcterms:W3CDTF">2020-06-24T10:56:00Z</dcterms:modified>
  <cp:revision>19</cp:revision>
  <dc:subject/>
  <dc:title>OPIS PRZEDMIOTU ZAMÓWIENIA</dc:title>
</cp:coreProperties>
</file>