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45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4.png" ContentType="image/png"/>
  <Override PartName="/word/media/image75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81.png" ContentType="image/pn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118.png" ContentType="image/pn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83.jpeg" ContentType="image/jpeg"/>
  <Override PartName="/word/media/image10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łącznik nr 6 do SIWZ</w:t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OPIS PRZEDMIOTU ZAMÓWIENIA - WYKAZ MEBLI:</w:t>
      </w:r>
    </w:p>
    <w:p>
      <w:pPr>
        <w:pStyle w:val="Normal"/>
        <w:jc w:val="right"/>
        <w:rPr>
          <w:rFonts w:cs="Arial"/>
          <w:b/>
          <w:b/>
          <w:color w:val="943634"/>
        </w:rPr>
      </w:pPr>
      <w:r>
        <w:rPr>
          <w:rFonts w:cs="Arial"/>
          <w:b/>
          <w:color w:val="943634"/>
        </w:rPr>
        <w:t>UWAGA !!</w:t>
      </w:r>
    </w:p>
    <w:p>
      <w:pPr>
        <w:pStyle w:val="Normal"/>
        <w:jc w:val="right"/>
        <w:rPr>
          <w:rFonts w:cs="Arial"/>
          <w:b/>
          <w:b/>
          <w:color w:val="943634"/>
        </w:rPr>
      </w:pPr>
      <w:r>
        <w:rPr>
          <w:rFonts w:cs="Arial"/>
          <w:b/>
          <w:color w:val="943634"/>
        </w:rPr>
        <w:t>Przed wykonaniem mebli pod zabudowę należy wykonać pomiar wnętrza.</w:t>
      </w:r>
    </w:p>
    <w:p>
      <w:pPr>
        <w:pStyle w:val="Normal"/>
        <w:jc w:val="center"/>
        <w:rPr>
          <w:rFonts w:cs="Arial"/>
          <w:b/>
          <w:b/>
          <w:color w:val="943634"/>
          <w:sz w:val="28"/>
          <w:szCs w:val="28"/>
        </w:rPr>
      </w:pPr>
      <w:r>
        <w:rPr>
          <w:rFonts w:cs="Arial"/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 MEBLE DO GABINETÓW ZABIEGOWYCH I LEKARSKICH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ymagania techniczne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Korpusy mebli wykonane z płyty wiórowej obustronnie laminowanej o klasie higieniczności E1.  Grubość  16-18 mm. Widoczne krawędzie oklejone obrzeżem ABS lub PCV 0,8 mm pod kolor płyty. Fronty szafek górnych wykonane z płyty MDF gr.18-19 mm, fronty szafek dolnych wykonane z płyty wiórowej dwustronnie laminowanej o gr. 18 mm oklejonej PCV lub ABS 2,0 mm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Półki mebli wykonane z płyty wiórowej obustronnie laminowanej, standard E1, (produkcja np. Kronospan, Edger lub identyczne)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doczne zewnętrzne części korpusu szafek nie mają widocznych elementów łączeniowych (zachowanie jednolitej nienaruszonej płaszczyzny laminatu)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lne ścianki szafek z płyty HDF Popiel bez widocznych elementów łączeniowych, w kolorze białym, wsuwane w nafrezowane boki szafek. Nie dopuszcza się pleców nakładanych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lorystyka  korpusów – </w:t>
      </w:r>
      <w:r>
        <w:rPr>
          <w:rFonts w:cs="Times New Roman" w:ascii="Times New Roman" w:hAnsi="Times New Roman"/>
          <w:color w:val="000000"/>
          <w:lang w:eastAsia="pl-PL"/>
        </w:rPr>
        <w:t>typu dąb craft złoty kronospa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lorystyka frontów szafek – Mdf Akryl Biały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Zawiasy puszkowe i okucia wysokiej jakości (np. firmy Blum), wyposażone w elementy amortyzujące gwarantujące ciche domykanie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zafki powinny posiadać półki z frezowaniem zapobiegającym ich wypadnięciu z możliwością regulacji ich wysokości. Frontowe krawędzie półek oklejone obrzeżem PVC 0,8 mm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czas montażu należy pamiętać o zabezpieczeniu surowych krawędzi styku, ponieważ brak lub niewłaściwe zabezpieczenie może doprowadzić do spuchnięcia płyt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nice szuflad z hamulcem (np. firmy Blum), zapewniające pełny wysuw, pełny dociąg i ciche domykanie z systemem typu TANDEMBOX lub podobnym, minimalne obciążenie 35kg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Uchwyty meblowe w kolorze stali szczotkowanej Techno C-1144 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laty robocze postformowane o gr. 38 mm pokryte laminatem o gr. min. 0,6 mm. Widoczne pozostałe krawędzie blatu wykończone z tworzywa sztucznego (ABS lub PCV) o grubości minimum 0,6 mm.  Wszystkie meble powinny posiadać powierzchnie umożliwiającą właściwą dezynfekcje i mycie (zgodne z wymogami Sanepidu)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Kolor blatu egger  F638 ST16 Chromix srebrny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ble muszą posiadać stopki poziomujące z możliwością swobodnej regulacji. </w:t>
      </w:r>
    </w:p>
    <w:p>
      <w:pPr>
        <w:pStyle w:val="ListParagraph"/>
        <w:numPr>
          <w:ilvl w:val="0"/>
          <w:numId w:val="3"/>
        </w:numPr>
        <w:rPr/>
      </w:pPr>
      <w:r>
        <w:rPr/>
        <w:t>Wszystkie meble powinny posiadać listwę przypodłogową w kolorze korpusów o wysokości 100 mm z materiału ułatwiającego mycie (</w:t>
      </w:r>
      <w:r>
        <w:rPr>
          <w:rFonts w:eastAsia="Arial Unicode MS"/>
          <w:color w:val="1C1C1C"/>
        </w:rPr>
        <w:t>cokół dolny to listwa przypodłogowa w kolorze korpusów o wysokości 100 mm wykonana z płyty mdf grubości 16 lub 18 mm, kolor typu dąb craft złoty kronospan, zakończona listwą zapobiegającą dostawaniu się brudu i wilgoci pod szafki kuchenne, listwa bezbarwna dopasowana do grubości płyty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475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25"/>
        <w:gridCol w:w="2161"/>
        <w:gridCol w:w="5671"/>
        <w:gridCol w:w="3828"/>
        <w:gridCol w:w="716"/>
      </w:tblGrid>
      <w:tr>
        <w:trPr>
          <w:trHeight w:val="9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</w:t>
            </w:r>
            <w:r>
              <w:rPr>
                <w:b/>
                <w:sz w:val="22"/>
              </w:rPr>
              <w:t>wyposażenia</w:t>
            </w:r>
            <w:r>
              <w:rPr>
                <w:b/>
              </w:rPr>
              <w:br/>
              <w:t>(szer. x gł. x wys.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ualiza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przyścienny z dwiema półkami </w:t>
            </w:r>
          </w:p>
          <w:p>
            <w:pPr>
              <w:pStyle w:val="Normal"/>
              <w:rPr/>
            </w:pPr>
            <w:r>
              <w:rPr/>
              <w:t>szer: 2500  mm</w:t>
            </w:r>
          </w:p>
          <w:p>
            <w:pPr>
              <w:pStyle w:val="Normal"/>
              <w:rPr/>
            </w:pPr>
            <w:r>
              <w:rPr/>
              <w:t>gł: 600mm</w:t>
            </w:r>
          </w:p>
          <w:p>
            <w:pPr>
              <w:pStyle w:val="Normal"/>
              <w:rPr/>
            </w:pPr>
            <w:r>
              <w:rPr/>
              <w:t>wys. 850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893445"/>
                  <wp:effectExtent l="0" t="0" r="0" b="0"/>
                  <wp:docPr id="1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5055" cy="1567815"/>
                  <wp:effectExtent l="0" t="0" r="0" b="0"/>
                  <wp:docPr id="2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nóg: sześć </w:t>
            </w:r>
          </w:p>
          <w:p>
            <w:pPr>
              <w:pStyle w:val="Normal"/>
              <w:rPr/>
            </w:pPr>
            <w:r>
              <w:rPr/>
              <w:t>Liczba półek: dwie,</w:t>
            </w:r>
          </w:p>
          <w:p>
            <w:pPr>
              <w:pStyle w:val="Normal"/>
              <w:rPr/>
            </w:pPr>
            <w:r>
              <w:rPr/>
              <w:t>wykonany z wysokiej jakości stali nierdzewnej,</w:t>
            </w:r>
          </w:p>
          <w:p>
            <w:pPr>
              <w:pStyle w:val="Normal"/>
              <w:rPr/>
            </w:pPr>
            <w:r>
              <w:rPr/>
              <w:t>stabilna konstrukcja</w:t>
            </w:r>
          </w:p>
          <w:p>
            <w:pPr>
              <w:pStyle w:val="Normal"/>
              <w:rPr/>
            </w:pPr>
            <w:r>
              <w:rPr/>
              <w:t>stopki regulowane +/- 15 mm,</w:t>
            </w:r>
          </w:p>
          <w:p>
            <w:pPr>
              <w:pStyle w:val="Normal"/>
              <w:rPr/>
            </w:pPr>
            <w:r>
              <w:rPr/>
              <w:t xml:space="preserve">wnętrze blatu wzmocnione płytą laminowaną wodoodporną, </w:t>
            </w:r>
          </w:p>
          <w:p>
            <w:pPr>
              <w:pStyle w:val="Normal"/>
              <w:rPr/>
            </w:pPr>
            <w:r>
              <w:rPr/>
              <w:t>nogi stołu wykonane z profilu 40x40x1,2mm,</w:t>
            </w:r>
          </w:p>
          <w:p>
            <w:pPr>
              <w:pStyle w:val="Normal"/>
              <w:rPr/>
            </w:pPr>
            <w:r>
              <w:rPr/>
              <w:t xml:space="preserve">blat stołu wykończony rantem              o h = 40 mm, </w:t>
            </w:r>
          </w:p>
          <w:p>
            <w:pPr>
              <w:pStyle w:val="Normal"/>
              <w:rPr/>
            </w:pPr>
            <w:r>
              <w:rPr/>
              <w:t>dwie półki wzmocnione usztywnieniem,</w:t>
            </w:r>
          </w:p>
          <w:p>
            <w:pPr>
              <w:pStyle w:val="Normal"/>
              <w:rPr/>
            </w:pPr>
            <w:r>
              <w:rPr/>
              <w:t xml:space="preserve">rant prawy i  lew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 AISI 3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wójna 80 x 60 x 8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4930</wp:posOffset>
                  </wp:positionV>
                  <wp:extent cx="1353820" cy="1363345"/>
                  <wp:effectExtent l="0" t="0" r="0" b="0"/>
                  <wp:wrapSquare wrapText="largest"/>
                  <wp:docPr id="3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wójna 90 x 60 x 8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4930</wp:posOffset>
                  </wp:positionV>
                  <wp:extent cx="1353820" cy="1363345"/>
                  <wp:effectExtent l="0" t="0" r="0" b="0"/>
                  <wp:wrapSquare wrapText="largest"/>
                  <wp:docPr id="4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jedyncza  z szufladą  50 x 60 x 82cm pra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1362710"/>
                  <wp:effectExtent l="0" t="0" r="0" b="0"/>
                  <wp:docPr id="5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232" t="14245" r="30641" b="174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268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wójna z szufladą 60 x 60 x 8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395095"/>
                  <wp:effectExtent l="0" t="0" r="0" b="0"/>
                  <wp:docPr id="6" name="Obraz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191" t="9766" r="15179" b="2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jedyncza 60 x 60 x82 cm z szufladami o układzie 10,5/10,5/10,5/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4290</wp:posOffset>
                  </wp:positionV>
                  <wp:extent cx="1320165" cy="1443990"/>
                  <wp:effectExtent l="0" t="0" r="0" b="0"/>
                  <wp:wrapSquare wrapText="largest"/>
                  <wp:docPr id="7" name="Obraz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70 x 60 x 82 cm z 3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1915</wp:posOffset>
                  </wp:positionV>
                  <wp:extent cx="1378585" cy="1692275"/>
                  <wp:effectExtent l="0" t="0" r="0" b="0"/>
                  <wp:wrapSquare wrapText="largest"/>
                  <wp:docPr id="8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60 x 60 x 82 cm z 3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3820</wp:posOffset>
                  </wp:positionV>
                  <wp:extent cx="1099185" cy="1348740"/>
                  <wp:effectExtent l="0" t="0" r="0" b="0"/>
                  <wp:wrapSquare wrapText="largest"/>
                  <wp:docPr id="9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80 x 60 x 82 cm z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1915</wp:posOffset>
                  </wp:positionV>
                  <wp:extent cx="1378585" cy="1692275"/>
                  <wp:effectExtent l="0" t="0" r="0" b="0"/>
                  <wp:wrapSquare wrapText="largest"/>
                  <wp:docPr id="10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90 x 60 x 82 cm z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1280</wp:posOffset>
                  </wp:positionV>
                  <wp:extent cx="1562100" cy="1694815"/>
                  <wp:effectExtent l="0" t="0" r="0" b="0"/>
                  <wp:wrapSquare wrapText="largest"/>
                  <wp:docPr id="11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Szafka dolna   </w:t>
            </w:r>
            <w:r>
              <w:rPr>
                <w:b/>
                <w:u w:val="single"/>
              </w:rPr>
              <w:t>110 x 40 x 82</w:t>
            </w:r>
            <w:r>
              <w:rPr/>
              <w:t xml:space="preserve"> cm z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1280</wp:posOffset>
                  </wp:positionV>
                  <wp:extent cx="2171700" cy="1694815"/>
                  <wp:effectExtent l="0" t="0" r="0" b="0"/>
                  <wp:wrapSquare wrapText="largest"/>
                  <wp:docPr id="12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80 x 60 x 82 cm z szufladami o układzie 35 / 3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894205"/>
                  <wp:effectExtent l="0" t="0" r="0" b="0"/>
                  <wp:docPr id="13" name="Obraz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48794" b="3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  60 x 60 x 82 cm z szufladami o układzie 35 / 3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894205"/>
                  <wp:effectExtent l="0" t="0" r="0" b="0"/>
                  <wp:docPr id="14" name="Obraz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48794" b="3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dwójna </w:t>
            </w:r>
            <w:r>
              <w:rPr>
                <w:b/>
                <w:u w:val="single"/>
              </w:rPr>
              <w:t>70 x 50 x 8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6350</wp:posOffset>
                  </wp:positionV>
                  <wp:extent cx="1229360" cy="1444625"/>
                  <wp:effectExtent l="0" t="0" r="0" b="0"/>
                  <wp:wrapSquare wrapText="largest"/>
                  <wp:docPr id="15" name="Obraz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dwójna </w:t>
            </w:r>
            <w:r>
              <w:rPr>
                <w:b/>
                <w:u w:val="single"/>
              </w:rPr>
              <w:t>80 x 50 x 82</w:t>
            </w:r>
            <w:r>
              <w:rPr/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1595</wp:posOffset>
                  </wp:positionV>
                  <wp:extent cx="1378585" cy="1398905"/>
                  <wp:effectExtent l="0" t="0" r="0" b="0"/>
                  <wp:wrapSquare wrapText="largest"/>
                  <wp:docPr id="16" name="Obraz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60 x 32 x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655</wp:posOffset>
                  </wp:positionV>
                  <wp:extent cx="1096010" cy="1228090"/>
                  <wp:effectExtent l="0" t="0" r="0" b="0"/>
                  <wp:wrapSquare wrapText="largest"/>
                  <wp:docPr id="17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70 x 32 x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655</wp:posOffset>
                  </wp:positionV>
                  <wp:extent cx="1096010" cy="1228090"/>
                  <wp:effectExtent l="0" t="0" r="0" b="0"/>
                  <wp:wrapSquare wrapText="largest"/>
                  <wp:docPr id="18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80 x 32 x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5245</wp:posOffset>
                  </wp:positionV>
                  <wp:extent cx="1314450" cy="1204595"/>
                  <wp:effectExtent l="0" t="0" r="0" b="0"/>
                  <wp:wrapSquare wrapText="largest"/>
                  <wp:docPr id="19" name="Obraz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isząca z miejscem na mikrofalę wolnostojącą</w:t>
            </w:r>
          </w:p>
          <w:p>
            <w:pPr>
              <w:pStyle w:val="Normal"/>
              <w:rPr/>
            </w:pPr>
            <w:r>
              <w:rPr/>
              <w:t>60x32x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433195"/>
                  <wp:effectExtent l="0" t="0" r="0" b="0"/>
                  <wp:docPr id="20" name="Obraz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18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jedyncza 50 x 32 x 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48590</wp:posOffset>
                  </wp:positionV>
                  <wp:extent cx="1010920" cy="1066800"/>
                  <wp:effectExtent l="0" t="0" r="0" b="0"/>
                  <wp:wrapSquare wrapText="largest"/>
                  <wp:docPr id="21" name="Obraz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otwarta 82 x 60 x 82 cm z pół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11760</wp:posOffset>
                  </wp:positionV>
                  <wp:extent cx="1517015" cy="1327785"/>
                  <wp:effectExtent l="0" t="0" r="0" b="0"/>
                  <wp:wrapSquare wrapText="largest"/>
                  <wp:docPr id="22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korpus Dąb Craft Złoty K003 Kronos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otwarta </w:t>
            </w:r>
            <w:r>
              <w:rPr>
                <w:b/>
                <w:u w:val="single"/>
              </w:rPr>
              <w:t>118 x 30 x 82</w:t>
            </w:r>
            <w:r>
              <w:rPr/>
              <w:t xml:space="preserve"> cm z pół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4140</wp:posOffset>
                  </wp:positionV>
                  <wp:extent cx="1971675" cy="1513205"/>
                  <wp:effectExtent l="0" t="0" r="0" b="0"/>
                  <wp:wrapSquare wrapText="largest"/>
                  <wp:docPr id="23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korpus Dąb Craft Złoty K003 Kronos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ysoka z 5 półkami 60 x 60 x 206 cm 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115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42545</wp:posOffset>
                  </wp:positionV>
                  <wp:extent cx="780415" cy="1719580"/>
                  <wp:effectExtent l="0" t="0" r="0" b="0"/>
                  <wp:wrapTight wrapText="largest">
                    <wp:wrapPolygon edited="0">
                      <wp:start x="-246" y="0"/>
                      <wp:lineTo x="-246" y="21477"/>
                      <wp:lineTo x="21600" y="21477"/>
                      <wp:lineTo x="21600" y="0"/>
                      <wp:lineTo x="-246" y="0"/>
                    </wp:wrapPolygon>
                  </wp:wrapTight>
                  <wp:docPr id="24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6">
                  <wp:simplePos x="0" y="0"/>
                  <wp:positionH relativeFrom="column">
                    <wp:posOffset>1446530</wp:posOffset>
                  </wp:positionH>
                  <wp:positionV relativeFrom="paragraph">
                    <wp:posOffset>38100</wp:posOffset>
                  </wp:positionV>
                  <wp:extent cx="739775" cy="1821815"/>
                  <wp:effectExtent l="0" t="0" r="0" b="0"/>
                  <wp:wrapTight wrapText="largest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5" name="Obraz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ysoka z 5 półkami 60 x 60 x 206 cm le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117">
                  <wp:simplePos x="0" y="0"/>
                  <wp:positionH relativeFrom="column">
                    <wp:posOffset>1598930</wp:posOffset>
                  </wp:positionH>
                  <wp:positionV relativeFrom="paragraph">
                    <wp:posOffset>-2281555</wp:posOffset>
                  </wp:positionV>
                  <wp:extent cx="739775" cy="1821815"/>
                  <wp:effectExtent l="0" t="0" r="0" b="0"/>
                  <wp:wrapTight wrapText="largest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6" name="Obraz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58750</wp:posOffset>
                  </wp:positionV>
                  <wp:extent cx="628015" cy="1641475"/>
                  <wp:effectExtent l="0" t="0" r="0" b="0"/>
                  <wp:wrapSquare wrapText="largest"/>
                  <wp:docPr id="27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 kuchenny o gr.  38 mm i szer. 60 c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9370" cy="1309370"/>
                  <wp:effectExtent l="0" t="0" r="0" b="0"/>
                  <wp:docPr id="28" name="Obraz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 roboczy postformowany w kolorze szarym </w:t>
            </w:r>
          </w:p>
          <w:p>
            <w:pPr>
              <w:pStyle w:val="Normal"/>
              <w:rPr/>
            </w:pPr>
            <w:r>
              <w:rPr/>
              <w:t>Proponowany kol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lat Chromix srebrny F638 ST16Egg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 cm bieżącyc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kół dolny 10 cm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 kolorze korpusów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 cm bieżącyc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jedyncza  pod zlewozmywak  50 x 60 x 82c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624965"/>
                  <wp:effectExtent l="0" t="0" r="0" b="0"/>
                  <wp:docPr id="2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  40 x 60 x 82 cm z 3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83820</wp:posOffset>
                  </wp:positionV>
                  <wp:extent cx="826770" cy="1359535"/>
                  <wp:effectExtent l="0" t="0" r="0" b="0"/>
                  <wp:wrapSquare wrapText="largest"/>
                  <wp:docPr id="30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75 x 32 x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655</wp:posOffset>
                  </wp:positionV>
                  <wp:extent cx="1096010" cy="1228090"/>
                  <wp:effectExtent l="0" t="0" r="0" b="0"/>
                  <wp:wrapSquare wrapText="largest"/>
                  <wp:docPr id="31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z dwoma zlewami</w:t>
            </w:r>
          </w:p>
          <w:p>
            <w:pPr>
              <w:pStyle w:val="Normal"/>
              <w:rPr/>
            </w:pPr>
            <w:r>
              <w:rPr/>
              <w:t>szer.: 1000 mm</w:t>
            </w:r>
          </w:p>
          <w:p>
            <w:pPr>
              <w:pStyle w:val="Normal"/>
              <w:rPr/>
            </w:pPr>
            <w:r>
              <w:rPr/>
              <w:t>gł.: 600 mm</w:t>
            </w:r>
          </w:p>
          <w:p>
            <w:pPr>
              <w:pStyle w:val="Normal"/>
              <w:rPr/>
            </w:pPr>
            <w:r>
              <w:rPr/>
              <w:t>wys.: 850 m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26945" cy="150050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wy i blat wykonane ze stali nierdzewnej, tzw. kwasówki AISI 304,</w:t>
            </w:r>
          </w:p>
          <w:p>
            <w:pPr>
              <w:pStyle w:val="Normal"/>
              <w:rPr/>
            </w:pPr>
            <w:r>
              <w:rPr/>
              <w:t>stabilna konstrukcja spawana stołu,</w:t>
            </w:r>
          </w:p>
          <w:p>
            <w:pPr>
              <w:pStyle w:val="Normal"/>
              <w:rPr/>
            </w:pPr>
            <w:r>
              <w:rPr/>
              <w:t>stopki regulowane +/- 15 mm,</w:t>
            </w:r>
          </w:p>
          <w:p>
            <w:pPr>
              <w:pStyle w:val="Normal"/>
              <w:rPr/>
            </w:pPr>
            <w:r>
              <w:rPr/>
              <w:t>maskownica czołowa,</w:t>
            </w:r>
          </w:p>
          <w:p>
            <w:pPr>
              <w:pStyle w:val="Normal"/>
              <w:rPr/>
            </w:pPr>
            <w:r>
              <w:rPr/>
              <w:t>nogi stołu wykonane z profilu 40x40x1,2 mm,</w:t>
            </w:r>
          </w:p>
          <w:p>
            <w:pPr>
              <w:pStyle w:val="Normal"/>
              <w:rPr/>
            </w:pPr>
            <w:r>
              <w:rPr/>
              <w:t>stół wykończony rantem o h=40 mm,</w:t>
            </w:r>
          </w:p>
          <w:p>
            <w:pPr>
              <w:pStyle w:val="Normal"/>
              <w:rPr/>
            </w:pPr>
            <w:r>
              <w:rPr/>
              <w:t>komory o wymiarach 400x400x250 (h) mm,</w:t>
            </w:r>
          </w:p>
          <w:p>
            <w:pPr>
              <w:pStyle w:val="Normal"/>
              <w:rPr/>
            </w:pPr>
            <w:r>
              <w:rPr/>
              <w:t>komory zlokalizowane centraln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MEBLE </w:t>
      </w:r>
      <w:r>
        <w:rPr/>
        <w:t>PROJEKTOWANE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50"/>
        <w:gridCol w:w="1951"/>
        <w:gridCol w:w="5573"/>
        <w:gridCol w:w="1250"/>
        <w:gridCol w:w="12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</w:t>
            </w:r>
            <w:r>
              <w:rPr>
                <w:b/>
                <w:sz w:val="22"/>
              </w:rPr>
              <w:t>wyposażen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ualizacj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om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urko Nr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s. 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rojektem (Rys. 2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afa Nr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s. 2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projektem (Rys. 21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afa Nr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s. 2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rojektem (Rys. 2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III </w:t>
      </w:r>
      <w:r>
        <w:rPr/>
        <w:t xml:space="preserve">MEBLE BIUROWE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1843"/>
        <w:gridCol w:w="7393"/>
        <w:gridCol w:w="7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+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zualizacja (zdjęcia pogląd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25 waży około 31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prostokąt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20 cm, głębokość: 7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0120" cy="1666240"/>
                  <wp:effectExtent l="0" t="0" r="0" b="0"/>
                  <wp:docPr id="33" name="Obraz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ga (srebrny metal RAL9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V-29 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ży około 4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60 cm, głębokość: 8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6170" cy="685165"/>
                  <wp:effectExtent l="0" t="0" r="0" b="0"/>
                  <wp:docPr id="3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1535" cy="851535"/>
                  <wp:effectExtent l="0" t="0" r="0" b="0"/>
                  <wp:docPr id="3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V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ży około 4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60 cm, głębokość: 8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1625" cy="937895"/>
                  <wp:effectExtent l="0" t="0" r="0" b="0"/>
                  <wp:docPr id="36" name="Obraz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4275" cy="1184275"/>
                  <wp:effectExtent l="0" t="0" r="0" b="0"/>
                  <wp:docPr id="37" name="Obraz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awka SV-45 waży z nogą około 2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wka pozwala powiększyć powierzchnię roboczą biu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rzystawką jest wolna przestrzeń, dzięki czemu można przy niej siąść jak przy stol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jak w biurku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metalowa o średnicy 40 cm z regulacją wyso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4 płaskowników do zamocowania przystawki do bi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8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0170" cy="1351915"/>
                  <wp:effectExtent l="0" t="0" r="0" b="0"/>
                  <wp:docPr id="38" name="Obraz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9370" cy="1309370"/>
                  <wp:effectExtent l="0" t="0" r="0" b="0"/>
                  <wp:docPr id="39" name="Obraz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zewnętrzne to: szerokość: 160 cm, głębokość: 80 cm oraz wysokość: 73,5 c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y około 42 kg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864235"/>
                  <wp:effectExtent l="0" t="0" r="0" b="0"/>
                  <wp:docPr id="40" name="Obraz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8680" cy="868680"/>
                  <wp:effectExtent l="0" t="0" r="0" b="0"/>
                  <wp:docPr id="4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36 waży około 5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smukł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60 cm, głębokość: 8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0820" cy="897890"/>
                  <wp:effectExtent l="0" t="0" r="0" b="0"/>
                  <wp:docPr id="42" name="Obraz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SV-18 waży około 14 kg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szuflady zamykane zamkiem centra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stawienia pod biu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eczka do łatwego przesuwania po podł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zmontowany w ca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34 cm, głębokość: 42 cm oraz wysokość: 54,5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2980" cy="1181100"/>
                  <wp:effectExtent l="0" t="0" r="0" b="0"/>
                  <wp:docPr id="43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4725" cy="974725"/>
                  <wp:effectExtent l="0" t="0" r="0" b="0"/>
                  <wp:docPr id="4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enerek SV-18 waży około 14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szuflady zamykane zamkiem centra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stawienia pod biu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eczka do łatwego przesuwania po podł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zmontowany w ca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34 cm, głębokość: 42 cm oraz wysokość: 54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2980" cy="1181100"/>
                  <wp:effectExtent l="0" t="0" r="0" b="0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4725" cy="974725"/>
                  <wp:effectExtent l="0" t="0" r="0" b="0"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front  dąb ar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enerek SV-14 waży około 2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a zamykana zam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bi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40 cm, głębokość: 4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8030" cy="947420"/>
                  <wp:effectExtent l="0" t="0" r="0" b="0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0895" cy="810895"/>
                  <wp:effectExtent l="0" t="0" r="0" b="0"/>
                  <wp:docPr id="48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SV-11 waży około 18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przestrzenie na segregatory – 2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oma pół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74,2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0505" cy="1443990"/>
                  <wp:effectExtent l="0" t="0" r="0" b="0"/>
                  <wp:docPr id="49" name="Obraz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SV-16 waży około 43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rzesuwne zamykane na za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biu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przestrzenie na dokum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4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0410" cy="764540"/>
                  <wp:effectExtent l="0" t="0" r="0" b="0"/>
                  <wp:docPr id="50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0895" cy="810895"/>
                  <wp:effectExtent l="0" t="0" r="0" b="0"/>
                  <wp:docPr id="51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SV-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ść przestrzeni na segregatory – 2 x 3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punk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rzesu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20 cm, głębokość: 35,5 cm oraz wysokość: 109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247140"/>
                  <wp:effectExtent l="0" t="0" r="0" b="0"/>
                  <wp:docPr id="52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czki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óżka + uchwyty - 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afa PROFI PREMIUM RSP-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y pełne z płyty z możliwością zawieszania te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centr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gr.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gr.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z płyty 25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dolny z płyty 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8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710" cy="1600200"/>
                  <wp:effectExtent l="0" t="0" r="0" b="0"/>
                  <wp:docPr id="53" name="Obraz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dąb ar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25 waży około 31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prostokąt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20 cm, głębokość: 70 cm oraz wysokość: 73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6620" cy="670560"/>
                  <wp:effectExtent l="0" t="0" r="0" b="0"/>
                  <wp:docPr id="54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770" cy="826770"/>
                  <wp:effectExtent l="0" t="0" r="0" b="0"/>
                  <wp:docPr id="55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arc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MILE SL-4 to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metalowe nogi o kształcie odwróconej litery T i gruby stabilny blat 2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73.5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5055" cy="1019810"/>
                  <wp:effectExtent l="0" t="0" r="0" b="0"/>
                  <wp:docPr id="56" name="Obraz 9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9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6655" cy="1137920"/>
                  <wp:effectExtent l="0" t="0" r="0" b="0"/>
                  <wp:docPr id="57" name="Obraz 9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9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MILE SL-3 to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metalowe nogi o kształcie odwróconej litery T i gruby stabilny blat 2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3.5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6655" cy="1137920"/>
                  <wp:effectExtent l="0" t="0" r="0" b="0"/>
                  <wp:docPr id="58" name="Obraz 22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22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7485" cy="1467485"/>
                  <wp:effectExtent l="0" t="0" r="0" b="0"/>
                  <wp:docPr id="59" name="Obraz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MILE SL-6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metalowe nogi o kształcie odwróconej litery T i gruby stabilny blat 2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(brzoz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80 – 10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73.5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1028065"/>
                  <wp:effectExtent l="0" t="0" r="0" b="0"/>
                  <wp:docPr id="60" name="Obraz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61" name="Obraz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it pod klawiaturę kompute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ufladka SV-62 waży około 4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o grubości 25mm wykończona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owanie pod blat biu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e rol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65 cm, głębokość: 27,5 cm oraz wysokość: 8,5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4105" cy="740410"/>
                  <wp:effectExtent l="0" t="0" r="0" b="0"/>
                  <wp:docPr id="6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7710" cy="727710"/>
                  <wp:effectExtent l="0" t="0" r="0" b="0"/>
                  <wp:docPr id="63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FINN nadstawka na mon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e pod monitor, okleina bambus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5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2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10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7420" cy="947420"/>
                  <wp:effectExtent l="0" t="0" r="0" b="0"/>
                  <wp:docPr id="64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na jednostkę centraln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jak SV-59 waży około 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meta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ół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egulacji szerokości od 200 do 28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20 cm, głębokość: 32,5 cm oraz wysokość: 40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3570" cy="817245"/>
                  <wp:effectExtent l="0" t="0" r="0" b="0"/>
                  <wp:docPr id="65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4" t="-275" r="-364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dstawka (srebrny metal RAL9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OLINE Stolik pod drukarkę M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a, metalowa 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Półka na drukarkę (SxG: 46x39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Biurko jest ruchome dzięki 4 kółkom, 2 z nich mogą być bloko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Poziome śrubki wzmacniają konstrukcję oraz niwelują nachy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Ciężar dopuszczalny: do 30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Kolo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: jasno sz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: bi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boczna: sz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38 x 51 x 44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4085" cy="714375"/>
                  <wp:effectExtent l="0" t="0" r="0" b="0"/>
                  <wp:docPr id="66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6619" t="40758" r="26097" b="24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V-04 waży około 4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przestrzeni na segregatory – 5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ieńcowa wzmacnia konstruk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punkt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wiasy BLUM, 100 stopni rozw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krzydłowe do wysokości 2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ółka stała, 3 półki ruch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178,6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7390" cy="1135380"/>
                  <wp:effectExtent l="0" t="0" r="0" b="0"/>
                  <wp:docPr id="67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68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ał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V-01 waży około 5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przestrzeni na segregatory – 5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ieńcowa wzmacnia konstrukcj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mek punk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BLUM, 100 stopni rozw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krzyd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ółka stała, 3 półki ruch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178,6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467485"/>
                  <wp:effectExtent l="0" t="0" r="0" b="0"/>
                  <wp:docPr id="69" name="Obraz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V-02 waży około 38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przestrzeni na segregatory – 5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ieńcowa wzmacnia konstruk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ółka stała, 3 półki ruch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178,6 cm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6325" cy="1732915"/>
                  <wp:effectExtent l="0" t="0" r="0" b="0"/>
                  <wp:docPr id="70" name="Obraz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olor brzo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wysoki MTX-10 Profi Max posiada 6 przestrzeni na segrega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na cokole z płyty o wys. 6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ściana tylna wykonane z płyty o gr. 18 mm z obrzeżem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órkach typu T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 od środka sz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-9420 BS] Brzoza Pol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219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  <w:tab/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0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8665" cy="1567815"/>
                  <wp:effectExtent l="0" t="0" r="0" b="0"/>
                  <wp:docPr id="71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wysoki MTX-01 Profi Max posiada 6 przestrzeni na segrega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na cokole z płyty o wys. 6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ściana tylna wykonane z płyty o gr. 18 mm z obrzeżem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órkach typu T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 od środka sz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-9420 BS] Brzoza Pol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219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  <w:tab/>
              <w:t>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0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7670" cy="1258570"/>
                  <wp:effectExtent l="0" t="0" r="0" b="0"/>
                  <wp:docPr id="72" name="Obraz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7" t="-28" r="-8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ROFI PREMIUM RXP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poziom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89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4760" cy="1254760"/>
                  <wp:effectExtent l="0" t="0" r="0" b="0"/>
                  <wp:docPr id="73" name="Obraz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olor brzo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ROFI PREMIUM RXP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89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3025" cy="1343025"/>
                  <wp:effectExtent l="0" t="0" r="0" b="0"/>
                  <wp:docPr id="74" name="Obraz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M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75" name="Obraz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brz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LP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50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1457325"/>
                  <wp:effectExtent l="0" t="0" r="0" b="0"/>
                  <wp:docPr id="76" name="Obraz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XP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189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77" name="Obraz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RMP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6320" cy="1340485"/>
                  <wp:effectExtent l="0" t="0" r="0" b="0"/>
                  <wp:docPr id="78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RMP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79" name="Obraz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MP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1575" cy="1171575"/>
                  <wp:effectExtent l="0" t="0" r="0" b="0"/>
                  <wp:docPr id="80" name="Obraz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DO BIURA VG-29 płyta melaminowana - kolorystyka [D-9420 BS] Brzoza Pol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tacie, lv-4 po dwie przelotki metalowe okrągłe (fi) 80, kolor sreb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0285" cy="1010285"/>
                  <wp:effectExtent l="0" t="0" r="0" b="0"/>
                  <wp:docPr id="81" name="Obraz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9235" cy="873125"/>
                  <wp:effectExtent l="0" t="0" r="0" b="0"/>
                  <wp:docPr id="82" name="Obraz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24315" t="52299" r="21031" b="15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lady VEGA LV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 - kolorystyka [D-9420 BS] Brzoza Pol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tacie, lv-4 po dwie przelotki metalowe okrągłe (fi) 80, kolor sreb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9855" cy="798195"/>
                  <wp:effectExtent l="0" t="0" r="0" b="0"/>
                  <wp:docPr id="83" name="Obraz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9235" cy="873125"/>
                  <wp:effectExtent l="0" t="0" r="0" b="0"/>
                  <wp:docPr id="84" name="Obraz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24315" t="52299" r="21031" b="15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wka lady VEGA NV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j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3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3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2015" cy="817880"/>
                  <wp:effectExtent l="0" t="0" r="0" b="0"/>
                  <wp:docPr id="85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675" cy="781685"/>
                  <wp:effectExtent l="0" t="0" r="0" b="0"/>
                  <wp:docPr id="86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21740" t="61535" r="22047" b="11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lady LINUS LN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wykonana z płyty melaminowanej – kolor blatu, wieńca górnego i dolnego- dąb arctic [K005 PS]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frontu 5320 zielony, kolor elementów metalowych – srebrny RAL 9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ersji premium (ln-1p/ln-2p/ln-3p/ln-4p/ln-5p/ln-8p/ln-12p/ln-13p) - fronty z płyty na wysoki poły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frontach boniowania między pasami płyty - listwy metalowe, malowane proszkowo na kolory RAL - 9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y i cokoły w ln-6/ln-7/ln-9 - blacha malowana proszkowo na kolory RAL 9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ilość nóg t-3 = ilość modułów lady + 1 noga t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blacie po dwie przelotki metalowe okrągłe o (fi) 80, kolor sreb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lady wykonany z płyty K005 o grubości 18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lady – kolor frontu 5320 zielony wykonany z płyty acrylux lub płyty na wysoki poły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7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09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8075" cy="1464310"/>
                  <wp:effectExtent l="0" t="0" r="0" b="0"/>
                  <wp:docPr id="87" name="Obraz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ik niski lady LINUS LN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1C1C1C"/>
                <w:sz w:val="22"/>
                <w:szCs w:val="22"/>
              </w:rPr>
              <w:t>lada wykonana z płyty melaminowanej gr. 18 mm, fronty z płyty acrylux lub płyty na wysoki połysk, wymagana ilość nóg t-3 = ilość modułów lady + 1 noga t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7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73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4310" cy="1209675"/>
                  <wp:effectExtent l="0" t="0" r="0" b="0"/>
                  <wp:docPr id="88" name="Obraz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 mobilny KO-2. Boki szuflad metalowe. Zamek centralny. Kontener 3-szuflad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-9420 BS] Brzoza Pol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 wykonany z płyty 18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4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58.5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9175" cy="950595"/>
                  <wp:effectExtent l="0" t="0" r="0" b="0"/>
                  <wp:docPr id="89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33369" t="30842" r="23048" b="28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3915" cy="843915"/>
                  <wp:effectExtent l="0" t="0" r="0" b="0"/>
                  <wp:docPr id="90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MICK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urko, kolor biał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lat/ Panel boczny/ Noga wspierająca/ Panel dolny: Płyta wiórowa, Płyta pilśniowa, Płyta wiórowa i pilśniowa z wypełnieniem plaster miodu z papieru, Farba akrylowa, Tworzywo ABS</w:t>
              <w:br/>
              <w:t>Przewód rozdzielający/ Szyna tylna/ Półka/ Przód: Płyta wiórowa, Folia papierowa, Tworzywo ABS</w:t>
              <w:br/>
              <w:t>Bok szuflady/ Tył szuflady: Folia papierowa</w:t>
              <w:br/>
              <w:t>Spód szuflady: Płyta pilśniowa, Farba akrylowa</w:t>
              <w:br/>
              <w:t>Noga: stal, Epoksydowa/poliestrowa powłoka prosz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10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7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x50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91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MIC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,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/ Panel boczny/ Noga wspierająca/ Panel dolny: Płyta wiórowa, Płyta pilśniowa, Płyta wiórowa i pilśniowa z wypełnieniem plaster miodu z papieru, Farba akrylowa, Tworzywo A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rozdzielający/ Szyna tylna/ Półka/ Przód: Płyta wiórowa, Folia papierowa, Tworzywo A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 szuflady/ Tył szuflady: Folia papie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d szuflady: Płyta pilśniowa, Farba akry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: stal, Epoksydowa/poliestrowa powłoka prosz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75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3490" cy="1253490"/>
                  <wp:effectExtent l="0" t="0" r="0" b="0"/>
                  <wp:docPr id="92" name="Obraz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KALL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,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x42 cm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9190" cy="507365"/>
                  <wp:effectExtent l="0" t="0" r="0" b="0"/>
                  <wp:docPr id="9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24578" r="-31" b="31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Opis produktu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łyta wiórowa, Płyta pilśniowa, Nadrukowana i wytłoczona farba akrylowa, Wypełnienie z papieru o strukturze plasta miodu (100% z recyklingu), Krawędź z tworzywa, Krawędź z tworzywa</w:t>
            </w:r>
          </w:p>
          <w:p>
            <w:pPr>
              <w:pStyle w:val="Normal"/>
              <w:rPr>
                <w:i/>
                <w:i/>
                <w:color w:val="365F91"/>
                <w:sz w:val="22"/>
                <w:szCs w:val="22"/>
                <w:lang w:val="en-US" w:eastAsia="en-US"/>
              </w:rPr>
            </w:pPr>
            <w:r>
              <w:rPr>
                <w:i/>
                <w:color w:val="365F9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365F91"/>
                <w:sz w:val="22"/>
                <w:szCs w:val="22"/>
                <w:lang w:val="en-US" w:eastAsia="en-US"/>
              </w:rPr>
            </w:pPr>
            <w:r>
              <w:rPr>
                <w:i/>
                <w:color w:val="365F91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ka 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 ścienna,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AFAFA" w:val="clear"/>
              </w:rPr>
              <w:t>Szerokość: 30 cm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Głębokość: 28 cm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Wysokość: 190 cm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Maksymalne obciążenie: 25 kg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Obciążenie półki: 3 kg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94" name="Obraz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istyczny, skandynawski regał z drewnem DESBOOK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ółki nieregulowane, odległość między półkami 3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yta laminowana, biała gładka + obrzeże 1mm PC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ewno lite, sosnowe, lakierowane bezbar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: 8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: 30cm (półki) / 38cm (gł. całkow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: 19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95" name="Obraz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ET Spot Yo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abny bufet posiada dwie przestrzenie do przechowywania. Zamkniętą - ukrytą za klapą barku, oraz otwartą - w lewej części meb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y w klapie barku spowalniacz zabezpiecza przed zbyt szybkim otwieraniem się frontu i uszkodzeniem meb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Biały Ak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: Wiktoria Len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: Płyta laminow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- n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(c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6360" cy="840105"/>
                  <wp:effectExtent l="0" t="0" r="0" b="0"/>
                  <wp:docPr id="96" name="Obraz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27135" t="21602" r="9439" b="13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V SIEDZISKA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90"/>
        <w:gridCol w:w="1762"/>
        <w:gridCol w:w="7214"/>
        <w:gridCol w:w="7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+ opi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izualizacja (zdjęcia poglądowe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a COLUMBIA DUO o solidnej konstrukcji z wyprofilowanym oparciem. Sofa przeznaczona dla 2 osób. wykonana na metalowych nóżk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posiada Atest Badań Wytrzymałościowych Remodex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anina VALENCJA:- 100% winyl, podkład 100% poliester Hi-Loft, gamatura 650 g.m2, ścieralność 300tys. cykli</w:t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tka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L3069- niebies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12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całkowita 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2725" cy="1482725"/>
                  <wp:effectExtent l="0" t="0" r="0" b="0"/>
                  <wp:docPr id="97" name="Obraz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4610" cy="1324610"/>
                  <wp:effectExtent l="0" t="0" r="0" b="0"/>
                  <wp:docPr id="98" name="Obraz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fa COLUMBIA DUO o solidnej konstrukcji z wyprofilowanym oparciem. Sofa przeznaczona dla 2 osób. wykonana na metalowych nóżk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posiada Atest Badań Wytrzymałościowych Remodex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anina VALENCJA:- 100% winyl, podkład 100% poliester Hi-Loft, gamatura 650 g.m2, ścieralność 300tys. cykli</w:t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tka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L5041- jasny zielo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12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całkowita 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2725" cy="1482725"/>
                  <wp:effectExtent l="0" t="0" r="0" b="0"/>
                  <wp:docPr id="99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4610" cy="1324610"/>
                  <wp:effectExtent l="0" t="0" r="0" b="0"/>
                  <wp:docPr id="100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COLUMBIA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o solidnej konstrukcji z wyprofilowanym oparciem. Fotel przeznaczony dla jednej osoby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posiada zintegrowane podłokietniki o opar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wykonany na metalowych nóżkach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anina VALENCJA:- 100% winyl, podkład 100% poliester Hi-Loft, gamatura 650 g.m2, ścieralność 300tys. cykli</w:t>
            </w:r>
          </w:p>
          <w:p>
            <w:pPr>
              <w:pStyle w:val="NormalnyWeb"/>
              <w:shd w:fill="FBFBFB" w:val="clear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tkaniny:</w:t>
            </w:r>
          </w:p>
          <w:p>
            <w:pPr>
              <w:pStyle w:val="NormalnyWeb"/>
              <w:shd w:fill="FBFBFB" w:val="clear"/>
              <w:spacing w:before="225" w:after="105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VL4045 – jasny szar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7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całkowita  7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6805" cy="1106805"/>
                  <wp:effectExtent l="0" t="0" r="0" b="0"/>
                  <wp:docPr id="101" name="Obraz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02" name="Obraz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hd w:fill="FBFBFB" w:val="clear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zesło TEODORES, kolor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nóg/ Szyna krzyżakowa/ Sztabka okrągła: stal, Epoksydowa/poliestrowa powłoka prosz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/ Tylne oparcie: Tworzywo polipropyl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ontażowa: cy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3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: 45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0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biurow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TEL OBROTOWY F-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chanizm TIL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siła oporu oparc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wobodnego kołysania si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oparcia w pozycji do pra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gulowana wysokość krzesł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pórka pod lędźwie i zagłówek tapicerowa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ółka plastik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romowana podsta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laż stal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 odcienie szar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konany z miękkiej tkaniny oraz siatki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d ziemi do siedziska: 47-5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: 117-127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943100"/>
                  <wp:effectExtent l="0" t="0" r="0" b="0"/>
                  <wp:docPr id="10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BIUROWY DREWNIANY FRANK BUKOWO SZARY</w:t>
            </w:r>
            <w:r>
              <w:rPr>
                <w:sz w:val="22"/>
                <w:szCs w:val="22"/>
                <w:lang w:val="en-US" w:eastAsia="en-US"/>
              </w:rPr>
              <w:t xml:space="preserve"> Materiał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hell (siedzisko i oparcie) - sklejka meblowa fornirowana i lakierowana i skóra ekologiczna wysokiej klasy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ga - stal chromowan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chanizm - sta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nkcje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ulacja wysokości (amortyzator gazowy), funkcja bujania (mechanizm TILT), regulacja oporu odchyłu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ewno w kolorze naturalnego buka, skóra ekologiczna w kolorze jasnym szary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(min-max)</w:t>
              <w:tab/>
              <w:t>115,5-123,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 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siedziska 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 (min-max)</w:t>
              <w:tab/>
              <w:t>45-53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1030" cy="1417320"/>
                  <wp:effectExtent l="0" t="0" r="0" b="0"/>
                  <wp:docPr id="105" name="Obraz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biurowy medyczny FOTEL BIUROWY CORPOCOMFORT BX-2015 CZ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kkie siedzisko wyłożone ekoskórą, wyprofilowane oparci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biurowy BX-2015 - wymia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ozpiętość ramion podstawy: 58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sokość siedziska od ziemi (regulowana): 44-54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sokość oparcia: 47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Głębokość siedziska: 42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zerokość siedziska: 44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zerokość fotela (z podłokietnikami): 56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fotela: 10kg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12 miesię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42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4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arcia: 47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44-5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106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zesło biurowe LÅNGFJÄ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Gunnared niebieski, biał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ko zaokrąglone linie, starannie wykonane detale szyte, łatwy w użyciu mechanizm ukryty pod siedziskie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pieczne kółka wyposażone we wrażliwy na nacisk mechanizm hamulca, utrzymujący krzesło w miejscu podczas wstawania, zwalniający się automatycznie podczas siad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regulacji kluczem imbusowym mechanizmu naprężenia odchylenia i dopasowania do swojej wagi i ruch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podparcie odcinka lędźwiow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owana wysokość, obszerne siedzisko z formowanej na zimno pian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10 lat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stowano dla: 11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6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6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: 9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5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4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wysokość siedziska: 4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siedziska: 5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07" name="Obraz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VOLFG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om, Gunnared średniosza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kubełkowe: okleina bu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nóg: stal, mosiądz, powłoka nik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obiciowy: Pianka poliuretanowa 35 kg/m3, Pianka poliuretanowa 40 kg/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ki: tworzywo poliami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: 100% poliest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stowano dla: 11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90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108" name="Obraz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a dla personel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kładan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pojemnikiem na pościel Konsim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nkcja span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y charakterys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n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ej jakości, pleciona, w kolorze szar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pości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z płyty wiórowej laminowanej 16mm. Dekor skrzyni i podłoga skrzyni w tym samym wybarwi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wy drewniane o przekroju 3 x 3 cm oraz płyta wiórowa o grubości 16 mm. Podłogi skrzyni i obrzeża w jednakowym wybarwien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chy: 2 sztuki poduszek dekoracyj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: pianka wysokoelastyczna HR30 oraz pianka T28; sprężyna falis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średnio twar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[cm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zerokość: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Wysokość: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Głębokość: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owierzchnia po rozłożeniu: 125x198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1019810"/>
                  <wp:effectExtent l="0" t="0" r="0" b="0"/>
                  <wp:docPr id="109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0" w:type="dxa"/>
            <w:tcBorders/>
          </w:tcPr>
          <w:p>
            <w:pPr>
              <w:pStyle w:val="Heading1"/>
              <w:shd w:fill="FFFFFF" w:val="clear"/>
              <w:spacing w:before="0" w:after="125"/>
              <w:textAlignment w:val="baseline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  <w:t>FOTEL PIVOT HALMAR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 eco skóra, tkanina, stal chromowana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: biało/zielony,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 12,00 kg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miary (wys. szer. gł.)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74x62x45cm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Wys. siedziska:</w:t>
            </w:r>
            <w:r>
              <w:rPr>
                <w:sz w:val="22"/>
                <w:szCs w:val="22"/>
              </w:rPr>
              <w:t> 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5210" cy="1024255"/>
                  <wp:effectExtent l="0" t="0" r="0" b="0"/>
                  <wp:docPr id="110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Wersalka rozkładana tapicerowana Max</w:t>
            </w:r>
          </w:p>
          <w:p>
            <w:pPr>
              <w:pStyle w:val="Heading1"/>
              <w:shd w:fill="FFFFFF" w:val="clear"/>
              <w:spacing w:before="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rozkładana wersalka 2 osobowa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arametry: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sprężyny faliste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funkcja spania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pojemnik na pościel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dwa boki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otwieranie na klik-klak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w zestawie dwie poduszki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ersalka: tkanina tapicerska typu plecionka Faro 4.</w:t>
            </w:r>
          </w:p>
          <w:p>
            <w:pPr>
              <w:pStyle w:val="Normal"/>
              <w:rPr/>
            </w:pPr>
            <w:r>
              <w:rPr/>
              <w:t>Poduszki: tkanina tapicerska typu plecionka Faro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koskóra - tylko na dodatki (poduszki, wstawki, boki i doły) : cayen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miary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Szerokości: 218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Głębokość: 90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sokość: 93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Powierzchnia spania 193/116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977265"/>
                  <wp:effectExtent l="0" t="0" r="0" b="0"/>
                  <wp:docPr id="1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krzesło AMIGO z metalową, trwałą a zarazem lekką ramą w kolorze chrome (błyszczący), 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iedzisko oraz oparcie wykonane z bardzo trwałego plastiku ze specjalną powłoką antypoślizgową,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oparcie i siedzisko są profilowane,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możliwość sztaplowania (układania jedno w drugim), 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model w kolorze plastiku, k 31 niebieski 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2 lata gwarancji świadczonej w systemie door to door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t>Wymiary modelu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s. 77 c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m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szer. 48,3x47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cm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, wys. 45,5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6105" cy="855980"/>
                  <wp:effectExtent l="0" t="0" r="0" b="0"/>
                  <wp:docPr id="1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061720"/>
                  <wp:effectExtent l="0" t="0" r="0" b="0"/>
                  <wp:docPr id="11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Ławka AMIGO 4-osobowa 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iedzenia wykonane z bardzo trwałego plastiku, profilowane z zabezpieczeniem antypoślizgowym,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model w kolorze plastiku, k 31 niebieski,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ławka oparta jest na metalowym stelażu w kolorze - alu (jasnoszary) 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zarówno lewą jak i prawą zewnętrzną stronę ławki kończy podłokietnik z plastikową nakładką w kolorze wybranym dla siedzisk ławki,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2 letnia gwarancja świadczona w systemie door to doo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Wysokość: 82 cm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Szerokość: 217x62 cm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Wysokość: 47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4480" cy="814705"/>
                  <wp:effectExtent l="0" t="0" r="0" b="0"/>
                  <wp:docPr id="114" name="Obraz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Fotel UDSBJERG 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Materiał: Pianka, Metal, Sklejka, Poliester, Lity dąb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olor: Sza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textAlignment w:val="baseline"/>
              <w:rPr/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Szerokość: 64 cm, Wysokość: 86 cm, Głębokość: 68 cm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8135" cy="1978660"/>
                  <wp:effectExtent l="0" t="0" r="0" b="0"/>
                  <wp:docPr id="115" name="Obraz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Style w:val="Price"/>
          <w:b/>
          <w:b/>
          <w:bCs/>
          <w:sz w:val="28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V </w:t>
      </w:r>
      <w:r>
        <w:rPr/>
        <w:t xml:space="preserve">STOŁY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16"/>
        <w:gridCol w:w="1945"/>
        <w:gridCol w:w="7084"/>
        <w:gridCol w:w="69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+ 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iar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zualizacja </w:t>
            </w:r>
            <w:r>
              <w:rPr>
                <w:b/>
                <w:sz w:val="22"/>
                <w:szCs w:val="22"/>
              </w:rPr>
              <w:t>(zdjęcia poglądowe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i 2 krzesła MELLTORP / TEODORES,</w:t>
            </w:r>
          </w:p>
          <w:p>
            <w:pPr>
              <w:pStyle w:val="Normal"/>
              <w:rPr/>
            </w:pPr>
            <w:r>
              <w:rPr/>
              <w:t>Kolor biały, biały.</w:t>
            </w:r>
          </w:p>
          <w:p>
            <w:pPr>
              <w:pStyle w:val="Normal"/>
              <w:rPr/>
            </w:pPr>
            <w:r>
              <w:rPr/>
              <w:t>Stół dostępny w dwóch rozmiarach, z miejscem dla 2-4 osób.</w:t>
            </w:r>
          </w:p>
          <w:p>
            <w:pPr>
              <w:pStyle w:val="Normal"/>
              <w:rPr/>
            </w:pPr>
            <w:r>
              <w:rPr/>
              <w:t>Opis produktu</w:t>
            </w:r>
          </w:p>
          <w:p>
            <w:pPr>
              <w:pStyle w:val="Normal"/>
              <w:rPr/>
            </w:pPr>
            <w:r>
              <w:rPr/>
              <w:t>Blat:</w:t>
            </w:r>
          </w:p>
          <w:p>
            <w:pPr>
              <w:pStyle w:val="Normal"/>
              <w:rPr/>
            </w:pPr>
            <w:r>
              <w:rPr/>
              <w:t>Płyta wiórowa, folia melaminowa, tworzywo ABS, folia melami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:</w:t>
            </w:r>
          </w:p>
          <w:p>
            <w:pPr>
              <w:pStyle w:val="Normal"/>
              <w:rPr/>
            </w:pPr>
            <w:r>
              <w:rPr/>
              <w:t>Noga/ Szyna boczna: stal, Epoksydowa/poliestrowa powłoka proszkowa</w:t>
            </w:r>
          </w:p>
          <w:p>
            <w:pPr>
              <w:pStyle w:val="Normal"/>
              <w:rPr/>
            </w:pPr>
            <w:r>
              <w:rPr/>
              <w:t>Noga wewnętrzna: 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:</w:t>
            </w:r>
          </w:p>
          <w:p>
            <w:pPr>
              <w:pStyle w:val="Normal"/>
              <w:rPr/>
            </w:pPr>
            <w:r>
              <w:rPr/>
              <w:t>Rama nóg/ Szyna krzyżakowa/ Sztabka okrągła: stal, Epoksydowa/poliestrowa powłoka proszkowa</w:t>
            </w:r>
          </w:p>
          <w:p>
            <w:pPr>
              <w:pStyle w:val="Normal"/>
              <w:rPr/>
            </w:pPr>
            <w:r>
              <w:rPr/>
              <w:t>Siedzisko/ Tylne oparcie: Tworzywo polipropylenowe</w:t>
            </w:r>
          </w:p>
          <w:p>
            <w:pPr>
              <w:pStyle w:val="Normal"/>
              <w:rPr/>
            </w:pPr>
            <w:r>
              <w:rPr/>
              <w:t>Płyta montażowa: cyn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75x75 c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6495" cy="1166495"/>
                  <wp:effectExtent l="0" t="0" r="0" b="0"/>
                  <wp:docPr id="116" name="Obraz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i 4 krzesła MELLTORP / TEODORES</w:t>
            </w:r>
          </w:p>
          <w:p>
            <w:pPr>
              <w:pStyle w:val="Normal"/>
              <w:rPr/>
            </w:pPr>
            <w:r>
              <w:rPr/>
              <w:t>Kolor: biały</w:t>
            </w:r>
          </w:p>
          <w:p>
            <w:pPr>
              <w:pStyle w:val="Normal"/>
              <w:rPr/>
            </w:pPr>
            <w:r>
              <w:rPr/>
              <w:t xml:space="preserve">Dla 4 osób. </w:t>
            </w:r>
          </w:p>
          <w:p>
            <w:pPr>
              <w:pStyle w:val="Normal"/>
              <w:rPr/>
            </w:pPr>
            <w:r>
              <w:rPr/>
              <w:t>Blat:</w:t>
            </w:r>
          </w:p>
          <w:p>
            <w:pPr>
              <w:pStyle w:val="Normal"/>
              <w:rPr/>
            </w:pPr>
            <w:r>
              <w:rPr/>
              <w:t>Płyta wiórowa, folia melaminowa, Tworzywo ABS, folia melami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:</w:t>
            </w:r>
          </w:p>
          <w:p>
            <w:pPr>
              <w:pStyle w:val="Normal"/>
              <w:rPr/>
            </w:pPr>
            <w:r>
              <w:rPr/>
              <w:t>Noga/ Szyna boczna: stal, Epoksydowa/poliestrowa powłoka proszkowa</w:t>
            </w:r>
          </w:p>
          <w:p>
            <w:pPr>
              <w:pStyle w:val="Normal"/>
              <w:rPr/>
            </w:pPr>
            <w:r>
              <w:rPr/>
              <w:t>Noga wewnętrzna: 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:</w:t>
            </w:r>
          </w:p>
          <w:p>
            <w:pPr>
              <w:pStyle w:val="Normal"/>
              <w:rPr/>
            </w:pPr>
            <w:r>
              <w:rPr/>
              <w:t>Rama nóg/ Szyna krzyżakowa/ Sztabka okrągła: stal, Epoksydowa/poliestrowa powłoka proszkowa</w:t>
            </w:r>
          </w:p>
          <w:p>
            <w:pPr>
              <w:pStyle w:val="Normal"/>
              <w:rPr/>
            </w:pPr>
            <w:r>
              <w:rPr/>
              <w:t>Siedzisko/ Tylne oparcie: Tworzywo polipropylenowe</w:t>
            </w:r>
          </w:p>
          <w:p>
            <w:pPr>
              <w:pStyle w:val="Normal"/>
              <w:rPr/>
            </w:pPr>
            <w:r>
              <w:rPr/>
              <w:t>Płyta montażowa: cyn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125x75 c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2047875"/>
                  <wp:effectExtent l="0" t="0" r="0" b="0"/>
                  <wp:docPr id="117" name="Obraz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mebli z kolekcji Mediolan do kuchni i jadalni, kolor szary </w:t>
            </w:r>
          </w:p>
          <w:p>
            <w:pPr>
              <w:pStyle w:val="Normal"/>
              <w:rPr/>
            </w:pPr>
            <w:r>
              <w:rPr/>
              <w:t>Nogi wykonane z drewna bukowego, blat stołu z płyty MDF, a siedzisko krzesła z polipropylenu.</w:t>
            </w:r>
          </w:p>
          <w:p>
            <w:pPr>
              <w:pStyle w:val="Normal"/>
              <w:rPr/>
            </w:pPr>
            <w:r>
              <w:rPr/>
              <w:t>Stół i krzesła posiadają specjalne zabezpieczenia zapobiegające przemieszczeniu się nóżek.</w:t>
            </w:r>
          </w:p>
          <w:p>
            <w:pPr>
              <w:pStyle w:val="Normal"/>
              <w:rPr/>
            </w:pPr>
            <w:r>
              <w:rPr/>
              <w:t>Specjalne tworzywo uodpornione na zabrudzenia.</w:t>
            </w:r>
          </w:p>
          <w:p>
            <w:pPr>
              <w:pStyle w:val="Normal"/>
              <w:rPr/>
            </w:pPr>
            <w:r>
              <w:rPr/>
              <w:t>Łatwe do czyszcze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kwadratowy 80 x 80 cm - 1 sztuka</w:t>
            </w:r>
          </w:p>
          <w:p>
            <w:pPr>
              <w:pStyle w:val="Normal"/>
              <w:rPr/>
            </w:pPr>
            <w:r>
              <w:rPr/>
              <w:t>wysokość stołu: 7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 - 4 sztuki</w:t>
            </w:r>
          </w:p>
          <w:p>
            <w:pPr>
              <w:pStyle w:val="Normal"/>
              <w:rPr/>
            </w:pPr>
            <w:r>
              <w:rPr/>
              <w:t>Szerokość siedziska: 46 cm,</w:t>
            </w:r>
          </w:p>
          <w:p>
            <w:pPr>
              <w:pStyle w:val="Normal"/>
              <w:rPr/>
            </w:pPr>
            <w:r>
              <w:rPr/>
              <w:t>Wysokość oparcia: 43 cm,</w:t>
            </w:r>
          </w:p>
          <w:p>
            <w:pPr>
              <w:pStyle w:val="Normal"/>
              <w:rPr/>
            </w:pPr>
            <w:r>
              <w:rPr/>
              <w:t>Głębokość całkowita: 40 c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050" cy="1412240"/>
                  <wp:effectExtent l="0" t="0" r="0" b="0"/>
                  <wp:docPr id="118" name="Obraz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z kolekcji Mediolan</w:t>
            </w:r>
          </w:p>
          <w:p>
            <w:pPr>
              <w:pStyle w:val="Normal"/>
              <w:rPr/>
            </w:pPr>
            <w:r>
              <w:rPr/>
              <w:t>Kwadratowy, kolor bukowy.</w:t>
            </w:r>
          </w:p>
          <w:p>
            <w:pPr>
              <w:pStyle w:val="Normal"/>
              <w:rPr/>
            </w:pPr>
            <w:r>
              <w:rPr/>
              <w:t>Nogi wykonane z drewna bukowego a blat z płyty MDF.</w:t>
            </w:r>
          </w:p>
          <w:p>
            <w:pPr>
              <w:pStyle w:val="Normal"/>
              <w:rPr/>
            </w:pPr>
            <w:r>
              <w:rPr/>
              <w:t>Stabilny stelaż.</w:t>
            </w:r>
          </w:p>
          <w:p>
            <w:pPr>
              <w:pStyle w:val="Normal"/>
              <w:rPr/>
            </w:pPr>
            <w:r>
              <w:rPr/>
              <w:t>Nogi stołu zamontowane pod delikatnym kątem.</w:t>
            </w:r>
          </w:p>
          <w:p>
            <w:pPr>
              <w:pStyle w:val="Normal"/>
              <w:rPr/>
            </w:pPr>
            <w:r>
              <w:rPr/>
              <w:t>Dodatkowa półka.</w:t>
            </w:r>
          </w:p>
          <w:p>
            <w:pPr>
              <w:pStyle w:val="Normal"/>
              <w:rPr/>
            </w:pPr>
            <w:r>
              <w:rPr/>
              <w:t>Stół wyposażony w dodatkową półkę.</w:t>
            </w:r>
          </w:p>
          <w:p>
            <w:pPr>
              <w:pStyle w:val="Normal"/>
              <w:rPr/>
            </w:pPr>
            <w:r>
              <w:rPr/>
              <w:t>Nogi stołu posiadają antypoślizgowe zakończe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stołu:</w:t>
              <w:tab/>
            </w:r>
          </w:p>
          <w:p>
            <w:pPr>
              <w:pStyle w:val="Normal"/>
              <w:rPr/>
            </w:pPr>
            <w:r>
              <w:rPr/>
              <w:t>80 cm</w:t>
            </w:r>
          </w:p>
          <w:p>
            <w:pPr>
              <w:pStyle w:val="Normal"/>
              <w:rPr/>
            </w:pPr>
            <w:r>
              <w:rPr/>
              <w:t>Szerokość stołu: 80 cm</w:t>
            </w:r>
          </w:p>
          <w:p>
            <w:pPr>
              <w:pStyle w:val="Normal"/>
              <w:rPr/>
            </w:pPr>
            <w:r>
              <w:rPr/>
              <w:t>Wysokość stołu: 7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1135380"/>
                  <wp:effectExtent l="0" t="0" r="0" b="0"/>
                  <wp:docPr id="1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do m-sc ogólnodostępnych </w:t>
            </w:r>
          </w:p>
          <w:p>
            <w:pPr>
              <w:pStyle w:val="Normal"/>
              <w:rPr/>
            </w:pPr>
            <w:r>
              <w:rPr/>
              <w:t>Stolik SV-99 brzoza polarna</w:t>
            </w:r>
          </w:p>
          <w:p>
            <w:pPr>
              <w:pStyle w:val="Normal"/>
              <w:rPr/>
            </w:pPr>
            <w:r>
              <w:rPr/>
              <w:t>Stolik kawowy o średnicy 60 cm i wysokości 50 cm. Stelaż metalowy w kolorze czarnym.</w:t>
            </w:r>
          </w:p>
          <w:p>
            <w:pPr>
              <w:pStyle w:val="Normal"/>
              <w:rPr/>
            </w:pPr>
            <w:r>
              <w:rPr/>
              <w:t>Laminowana płyta</w:t>
            </w:r>
          </w:p>
          <w:p>
            <w:pPr>
              <w:pStyle w:val="Normal"/>
              <w:rPr/>
            </w:pPr>
            <w:r>
              <w:rPr/>
              <w:t>Klasa higieny E1</w:t>
            </w:r>
          </w:p>
          <w:p>
            <w:pPr>
              <w:pStyle w:val="Normal"/>
              <w:rPr/>
            </w:pPr>
            <w:r>
              <w:rPr/>
              <w:t>Okleina Reha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58240"/>
                  <wp:effectExtent l="0" t="0" r="0" b="0"/>
                  <wp:docPr id="120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28989" t="-10" r="34544" b="8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Średnica: 60 cm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sokość: 50 c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1379855"/>
                  <wp:effectExtent l="0" t="0" r="0" b="0"/>
                  <wp:docPr id="12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z tacą GLADOM</w:t>
            </w:r>
          </w:p>
          <w:p>
            <w:pPr>
              <w:pStyle w:val="Normal"/>
              <w:rPr/>
            </w:pPr>
            <w:r>
              <w:rPr/>
              <w:t>Kolor: niebieski.</w:t>
            </w:r>
          </w:p>
          <w:p>
            <w:pPr>
              <w:pStyle w:val="Normal"/>
              <w:rPr/>
            </w:pPr>
            <w:r>
              <w:rPr/>
              <w:t>Zdejmowana taca. Brzegi tacy ułatwiają przenoszenie i zmniejszają ryzyko ześlizgnięcia się kieliszków lub misek.</w:t>
            </w:r>
          </w:p>
          <w:p>
            <w:pPr>
              <w:pStyle w:val="Normal"/>
              <w:rPr/>
            </w:pPr>
            <w:r>
              <w:rPr/>
              <w:t>Taca stawiana bezpośrednio na ramie stolika.</w:t>
            </w:r>
          </w:p>
          <w:p>
            <w:pPr>
              <w:pStyle w:val="Normal"/>
              <w:rPr/>
            </w:pPr>
            <w:r>
              <w:rPr/>
              <w:t>Powierzchnia wykonana ze stali lakierowanej proszkow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45x53 c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857375"/>
                  <wp:effectExtent l="0" t="0" r="0" b="0"/>
                  <wp:docPr id="122" name="Obraz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metalowy.</w:t>
            </w:r>
          </w:p>
          <w:p>
            <w:pPr>
              <w:pStyle w:val="Normal"/>
              <w:rPr/>
            </w:pPr>
            <w:r>
              <w:rPr/>
              <w:t xml:space="preserve">Kolor: czarny. </w:t>
            </w:r>
          </w:p>
          <w:p>
            <w:pPr>
              <w:pStyle w:val="Normal"/>
              <w:rPr/>
            </w:pPr>
            <w:r>
              <w:rPr/>
              <w:t>Składany, okrągły stolik - taca na rozkładanych nóżkach, łatwy do przenoszenia. Gładki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: 52 cm</w:t>
            </w:r>
          </w:p>
          <w:p>
            <w:pPr>
              <w:pStyle w:val="Normal"/>
              <w:rPr/>
            </w:pPr>
            <w:r>
              <w:rPr/>
              <w:t>Głębokość: 46 cm</w:t>
            </w:r>
          </w:p>
          <w:p>
            <w:pPr>
              <w:pStyle w:val="Normal"/>
              <w:rPr/>
            </w:pPr>
            <w:r>
              <w:rPr/>
              <w:t>Szerokość: 46 c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423670"/>
                  <wp:effectExtent l="0" t="0" r="0" b="0"/>
                  <wp:docPr id="123" name="Obraz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HAVSTA</w:t>
            </w:r>
          </w:p>
          <w:p>
            <w:pPr>
              <w:pStyle w:val="Normal"/>
              <w:rPr/>
            </w:pPr>
            <w:r>
              <w:rPr/>
              <w:t>Kolor:  szary</w:t>
            </w:r>
          </w:p>
          <w:p>
            <w:pPr>
              <w:pStyle w:val="Normal"/>
              <w:rPr/>
            </w:pPr>
            <w:r>
              <w:rPr/>
              <w:t>Noga: Lita sosna</w:t>
            </w:r>
          </w:p>
          <w:p>
            <w:pPr>
              <w:pStyle w:val="Normal"/>
              <w:rPr/>
            </w:pPr>
            <w:r>
              <w:rPr/>
              <w:t>Szyna/ Blat: Lita sosna, Bezbarwny lakier akrylowy, Bejca, Bezbarwny lakier akrylowy, Bejca</w:t>
            </w:r>
          </w:p>
          <w:p>
            <w:pPr>
              <w:pStyle w:val="Normal"/>
              <w:rPr/>
            </w:pPr>
            <w:r>
              <w:rPr/>
              <w:t>Półka/ Szyna: Lita sosna, Bezbarwny lakier akrylowy, Bejca, Bezbarwny lakier akrylo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: 100 cm</w:t>
            </w:r>
          </w:p>
          <w:p>
            <w:pPr>
              <w:pStyle w:val="Normal"/>
              <w:rPr/>
            </w:pPr>
            <w:r>
              <w:rPr/>
              <w:t>Szerokość: 75 cm</w:t>
            </w:r>
          </w:p>
          <w:p>
            <w:pPr>
              <w:pStyle w:val="Normal"/>
              <w:rPr/>
            </w:pPr>
            <w:r>
              <w:rPr/>
              <w:t>Wysokość: 48 c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1301115"/>
                  <wp:effectExtent l="0" t="0" r="0" b="0"/>
                  <wp:docPr id="124" name="Obraz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8870" cy="1118870"/>
                  <wp:effectExtent l="0" t="0" r="0" b="0"/>
                  <wp:docPr id="125" name="Obraz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VI </w:t>
      </w:r>
      <w:r>
        <w:rPr/>
        <w:t xml:space="preserve">MEBLE BHP I REGAŁY METALOWE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46"/>
        <w:gridCol w:w="1942"/>
        <w:gridCol w:w="7089"/>
        <w:gridCol w:w="69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+ opi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izualizacja (zdjęcia poglądowe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ł magazynowy Solid I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ńczenie: ocyn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ółki: płyta MD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sób montażu: skręca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bość nogi: 0,8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bość blachy półki: 0,8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2 l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9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ółek: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śność półki: 20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7035" cy="727075"/>
                  <wp:effectExtent l="0" t="0" r="0" b="0"/>
                  <wp:docPr id="126" name="Obraz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a szafa BHP na odzież model KACPER Jan Nowak czterokomor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malowanej proszkowo stali nierdzewnej o grubości 0,6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 za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szaro-niebie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tery głębokie komory, 2 osobne półki, haczyki na ubrania, półka na obuwie oraz na wiesza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ory zapewniające wentylację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: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9995" cy="1624965"/>
                  <wp:effectExtent l="0" t="0" r="0" b="0"/>
                  <wp:docPr id="127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szatniowa wolnostojąca KART-MAP, Łsz/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CHNI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malow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a z profilu zamkniętego o przekroju kwadratu 30 x 30 mm. Siedzisko: listwy drewniane pokryte lakierem bezbarwnym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80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35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405 mm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128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VII </w:t>
      </w:r>
      <w:r>
        <w:rPr/>
        <w:t xml:space="preserve">SALE CHORYCH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0"/>
        <w:gridCol w:w="2073"/>
        <w:gridCol w:w="7355"/>
        <w:gridCol w:w="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+ op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iar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zualizacja </w:t>
            </w:r>
            <w:r>
              <w:rPr>
                <w:b/>
                <w:sz w:val="22"/>
                <w:szCs w:val="22"/>
              </w:rPr>
              <w:t>(zdjęcia pogląd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1D2P JEDNODRZWIOWA BUK</w:t>
            </w:r>
          </w:p>
          <w:p>
            <w:pPr>
              <w:pStyle w:val="Normal"/>
              <w:rPr/>
            </w:pPr>
            <w:r>
              <w:rPr/>
              <w:t>Materiał: płyta laminowanej o grubości min. 16 mm</w:t>
            </w:r>
          </w:p>
          <w:p>
            <w:pPr>
              <w:pStyle w:val="Normal"/>
              <w:rPr/>
            </w:pPr>
            <w:r>
              <w:rPr/>
              <w:t xml:space="preserve">2 półki oraz drążek. Jedna półka znajduje się u góry szafy nad drążkiem, druga na dole szafy. </w:t>
            </w:r>
          </w:p>
          <w:p>
            <w:pPr>
              <w:pStyle w:val="Normal"/>
              <w:rPr/>
            </w:pPr>
            <w:r>
              <w:rPr/>
              <w:t>Dolna półka z możliwością regulacji wysok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HY:</w:t>
            </w:r>
          </w:p>
          <w:p>
            <w:pPr>
              <w:pStyle w:val="Normal"/>
              <w:rPr/>
            </w:pPr>
            <w:r>
              <w:rPr/>
              <w:t>płyta laminowana</w:t>
            </w:r>
          </w:p>
          <w:p>
            <w:pPr>
              <w:pStyle w:val="Normal"/>
              <w:rPr/>
            </w:pPr>
            <w:r>
              <w:rPr/>
              <w:t>regulacja wysokości półki</w:t>
            </w:r>
          </w:p>
          <w:p>
            <w:pPr>
              <w:pStyle w:val="Normal"/>
              <w:rPr/>
            </w:pPr>
            <w:r>
              <w:rPr/>
              <w:t>satynowy uchwyt</w:t>
            </w:r>
          </w:p>
          <w:p>
            <w:pPr>
              <w:pStyle w:val="Normal"/>
              <w:rPr/>
            </w:pPr>
            <w:r>
              <w:rPr/>
              <w:t>metalowe zawias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  <w:t>wysokość 193cm</w:t>
            </w:r>
          </w:p>
          <w:p>
            <w:pPr>
              <w:pStyle w:val="Normal"/>
              <w:rPr/>
            </w:pPr>
            <w:r>
              <w:rPr/>
              <w:t>szerokość 45cm</w:t>
            </w:r>
          </w:p>
          <w:p>
            <w:pPr>
              <w:pStyle w:val="Normal"/>
              <w:rPr/>
            </w:pPr>
            <w:r>
              <w:rPr/>
              <w:t>głębokość 55cm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6805" cy="1392555"/>
                  <wp:effectExtent l="0" t="0" r="0" b="0"/>
                  <wp:docPr id="129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9755" cy="1292860"/>
                  <wp:effectExtent l="0" t="0" r="0" b="0"/>
                  <wp:docPr id="130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1" t="-28" r="-6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da szafka 3D2S BUK </w:t>
            </w:r>
          </w:p>
          <w:p>
            <w:pPr>
              <w:pStyle w:val="Normal"/>
              <w:rPr/>
            </w:pPr>
            <w:r>
              <w:rPr/>
              <w:t>Kolor mebla: Buk jasny</w:t>
            </w:r>
          </w:p>
          <w:p>
            <w:pPr>
              <w:pStyle w:val="Normal"/>
              <w:rPr/>
            </w:pPr>
            <w:r>
              <w:rPr/>
              <w:t>Kolor frontów: buk jasny</w:t>
            </w:r>
          </w:p>
          <w:p>
            <w:pPr>
              <w:pStyle w:val="Normal"/>
              <w:rPr/>
            </w:pPr>
            <w:r>
              <w:rPr/>
              <w:t>Materiał: Płyta laminowana o grubości min. 16 mm</w:t>
            </w:r>
          </w:p>
          <w:p>
            <w:pPr>
              <w:pStyle w:val="Normal"/>
              <w:rPr/>
            </w:pPr>
            <w:r>
              <w:rPr/>
              <w:t>Liczba szafek: 2</w:t>
            </w:r>
          </w:p>
          <w:p>
            <w:pPr>
              <w:pStyle w:val="Normal"/>
              <w:rPr/>
            </w:pPr>
            <w:r>
              <w:rPr/>
              <w:t>W drzwiach szafek metalowe zawiasy</w:t>
            </w:r>
          </w:p>
          <w:p>
            <w:pPr>
              <w:pStyle w:val="Normal"/>
              <w:rPr/>
            </w:pPr>
            <w:r>
              <w:rPr/>
              <w:t>W szufladach metalowe prowadnice rolkowe</w:t>
            </w:r>
          </w:p>
          <w:p>
            <w:pPr>
              <w:pStyle w:val="Normal"/>
              <w:rPr/>
            </w:pPr>
            <w:r>
              <w:rPr/>
              <w:t>Kolor uchwytu: satynowy</w:t>
            </w:r>
          </w:p>
          <w:p>
            <w:pPr>
              <w:pStyle w:val="Normal"/>
              <w:rPr/>
            </w:pPr>
            <w:r>
              <w:rPr/>
              <w:t>Liczba szuflad: 2</w:t>
            </w:r>
          </w:p>
          <w:p>
            <w:pPr>
              <w:pStyle w:val="Normal"/>
              <w:rPr/>
            </w:pPr>
            <w:r>
              <w:rPr/>
              <w:t>Głębokość szuflady: 33 cm</w:t>
            </w:r>
          </w:p>
          <w:p>
            <w:pPr>
              <w:pStyle w:val="Normal"/>
              <w:rPr/>
            </w:pPr>
            <w:r>
              <w:rPr/>
              <w:t>Szerokość szuflady: 32 cm</w:t>
            </w:r>
          </w:p>
          <w:p>
            <w:pPr>
              <w:pStyle w:val="Normal"/>
              <w:rPr/>
            </w:pPr>
            <w:r>
              <w:rPr/>
              <w:t>Liczba drzwi: 3</w:t>
            </w:r>
          </w:p>
          <w:p>
            <w:pPr>
              <w:pStyle w:val="Normal"/>
              <w:rPr/>
            </w:pPr>
            <w:r>
              <w:rPr/>
              <w:t>Wykończenie: ma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mebla:110 cm</w:t>
            </w:r>
          </w:p>
          <w:p>
            <w:pPr>
              <w:pStyle w:val="Normal"/>
              <w:rPr/>
            </w:pPr>
            <w:r>
              <w:rPr/>
              <w:t>Głębokość mebla:35 cm</w:t>
            </w:r>
          </w:p>
          <w:p>
            <w:pPr>
              <w:pStyle w:val="Normal"/>
              <w:rPr/>
            </w:pPr>
            <w:r>
              <w:rPr/>
              <w:t>Wysokość mebla:8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1057275"/>
                  <wp:effectExtent l="0" t="0" r="0" b="0"/>
                  <wp:docPr id="131" name="Obraz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62075" cy="1196975"/>
                  <wp:effectExtent l="0" t="0" r="0" b="0"/>
                  <wp:docPr id="132" name="Obraz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ocna 1S BUK</w:t>
            </w:r>
          </w:p>
          <w:p>
            <w:pPr>
              <w:pStyle w:val="Normal"/>
              <w:rPr/>
            </w:pPr>
            <w:r>
              <w:rPr/>
              <w:t>Kolor mebla: Buk jasny</w:t>
            </w:r>
          </w:p>
          <w:p>
            <w:pPr>
              <w:pStyle w:val="Normal"/>
              <w:rPr/>
            </w:pPr>
            <w:r>
              <w:rPr/>
              <w:t>Kolor frontów: buk jasny</w:t>
            </w:r>
          </w:p>
          <w:p>
            <w:pPr>
              <w:pStyle w:val="Normal"/>
              <w:rPr/>
            </w:pPr>
            <w:r>
              <w:rPr/>
              <w:t>Materiał: płyta laminowana o grubości min. 16 mm</w:t>
            </w:r>
          </w:p>
          <w:p>
            <w:pPr>
              <w:pStyle w:val="Normal"/>
              <w:rPr/>
            </w:pPr>
            <w:r>
              <w:rPr/>
              <w:t>Liczba szuflad:1</w:t>
            </w:r>
          </w:p>
          <w:p>
            <w:pPr>
              <w:pStyle w:val="Normal"/>
              <w:rPr/>
            </w:pPr>
            <w:r>
              <w:rPr/>
              <w:t>Kolor uchwytu: satynowy</w:t>
            </w:r>
          </w:p>
          <w:p>
            <w:pPr>
              <w:pStyle w:val="Normal"/>
              <w:rPr/>
            </w:pPr>
            <w:r>
              <w:rPr/>
              <w:t>Otwarta półka pod szufladą</w:t>
            </w:r>
          </w:p>
          <w:p>
            <w:pPr>
              <w:pStyle w:val="Normal"/>
              <w:rPr/>
            </w:pPr>
            <w:r>
              <w:rPr/>
              <w:t>Szuflada wysuwana na metalowych prowadnicach rolkowych</w:t>
            </w:r>
          </w:p>
          <w:p>
            <w:pPr>
              <w:pStyle w:val="Normal"/>
              <w:rPr/>
            </w:pPr>
            <w:r>
              <w:rPr/>
              <w:t>Wykończenie: ma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ębokość mebla:35 cm</w:t>
            </w:r>
          </w:p>
          <w:p>
            <w:pPr>
              <w:pStyle w:val="Normal"/>
              <w:rPr/>
            </w:pPr>
            <w:r>
              <w:rPr/>
              <w:t>Szerokość mebla:38.8 cm</w:t>
            </w:r>
          </w:p>
          <w:p>
            <w:pPr>
              <w:pStyle w:val="Normal"/>
              <w:rPr/>
            </w:pPr>
            <w:r>
              <w:rPr/>
              <w:t>Wysokość mebla:45 cm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561975"/>
                  <wp:effectExtent l="0" t="0" r="0" b="0"/>
                  <wp:docPr id="133" name="Obraz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/>
              <w:t xml:space="preserve">eżanka </w:t>
            </w:r>
            <w:r>
              <w:rPr>
                <w:sz w:val="22"/>
                <w:szCs w:val="22"/>
              </w:rPr>
              <w:t>OTER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/>
              <w:t>olor:</w:t>
            </w:r>
            <w:r>
              <w:rPr>
                <w:sz w:val="22"/>
                <w:szCs w:val="22"/>
              </w:rPr>
              <w:t xml:space="preserve"> sz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ło pod łóżko: płyta wiórowa, lity buk, płyta pilśn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siedziska: pianka poliuretanowa 25 kg/m3, filc, watolina poliestr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tylna: płyta wiórowa, lita sosna, płyta pilśn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rcie: płyta wiórowa, płyta pilśn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: tworzywo polipropylen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/ Sprężyny kieszeniowe: s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olenie całości/ Osnowa 1/ Wątek 1: 100% poliest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90x200 cm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134" name="Obraz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ścienny Antico z czterema zawieszkami.</w:t>
            </w:r>
          </w:p>
          <w:p>
            <w:pPr>
              <w:pStyle w:val="Normal"/>
              <w:rPr/>
            </w:pPr>
            <w:r>
              <w:rPr/>
              <w:t>Nad zawieszkami półka.</w:t>
            </w:r>
          </w:p>
          <w:p>
            <w:pPr>
              <w:pStyle w:val="Normal"/>
              <w:rPr/>
            </w:pPr>
            <w:r>
              <w:rPr/>
              <w:t>Materiał: płyta laminowana o gr. 18 mm, obrzeże PCV 0,5 mm</w:t>
            </w:r>
          </w:p>
          <w:p>
            <w:pPr>
              <w:pStyle w:val="Normal"/>
              <w:rPr/>
            </w:pPr>
            <w:r>
              <w:rPr/>
              <w:t>Kolor b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  <w:t xml:space="preserve">- Wysokość: 100 cm </w:t>
            </w:r>
          </w:p>
          <w:p>
            <w:pPr>
              <w:pStyle w:val="Normal"/>
              <w:rPr/>
            </w:pPr>
            <w:r>
              <w:rPr/>
              <w:t>- Szerokość: 60 cm</w:t>
            </w:r>
          </w:p>
          <w:p>
            <w:pPr>
              <w:pStyle w:val="Normal"/>
              <w:rPr/>
            </w:pPr>
            <w:r>
              <w:rPr/>
              <w:t>- Głębokość: 16 cm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1460500"/>
                  <wp:effectExtent l="0" t="0" r="0" b="0"/>
                  <wp:docPr id="1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0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>
        <w:b/>
        <w:b/>
        <w:bCs/>
        <w:i/>
        <w:i/>
        <w:iCs/>
        <w:color w:val="808080"/>
        <w:sz w:val="16"/>
        <w:szCs w:val="16"/>
      </w:rPr>
    </w:pPr>
    <w:r>
      <w:rPr>
        <w:i/>
        <w:shadow/>
        <w:sz w:val="16"/>
        <w:szCs w:val="16"/>
      </w:rPr>
      <w:t>Numer sprawy: 10/PN/2020, Nazwa zadania: Zakup w formie ratalnej, d</w:t>
    </w:r>
    <w:r>
      <w:rPr>
        <w:i/>
        <w:sz w:val="16"/>
        <w:szCs w:val="16"/>
      </w:rPr>
      <w:t>ostawa i montaż mebli wraz z ich ustawieniem w poszczególnych pomieszczeniach, znajdujących się w budynku nr 1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Price">
    <w:name w:val="pric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7.jpeg"/><Relationship Id="rId32" Type="http://schemas.openxmlformats.org/officeDocument/2006/relationships/image" Target="media/image1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hyperlink" Target="https://wuteh.com.pl/wp-content/uploads/2014/04/KM-4.jpg" TargetMode="External"/><Relationship Id="rId59" Type="http://schemas.openxmlformats.org/officeDocument/2006/relationships/image" Target="media/image44.png"/><Relationship Id="rId60" Type="http://schemas.openxmlformats.org/officeDocument/2006/relationships/hyperlink" Target="https://wuteh.com.pl/wp-content/uploads/2015/04/SL-4.png" TargetMode="External"/><Relationship Id="rId61" Type="http://schemas.openxmlformats.org/officeDocument/2006/relationships/image" Target="media/image44.png"/><Relationship Id="rId62" Type="http://schemas.openxmlformats.org/officeDocument/2006/relationships/hyperlink" Target="https://wuteh.com.pl/wp-content/uploads/2015/04/SL-4.png" TargetMode="External"/><Relationship Id="rId63" Type="http://schemas.openxmlformats.org/officeDocument/2006/relationships/image" Target="media/image45.jpeg"/><Relationship Id="rId64" Type="http://schemas.openxmlformats.org/officeDocument/2006/relationships/image" Target="media/image46.pn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64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69.jpeg"/><Relationship Id="rId88" Type="http://schemas.openxmlformats.org/officeDocument/2006/relationships/image" Target="media/image68.jpeg"/><Relationship Id="rId89" Type="http://schemas.openxmlformats.org/officeDocument/2006/relationships/image" Target="media/image70.jpeg"/><Relationship Id="rId90" Type="http://schemas.openxmlformats.org/officeDocument/2006/relationships/image" Target="media/image71.jpeg"/><Relationship Id="rId91" Type="http://schemas.openxmlformats.org/officeDocument/2006/relationships/image" Target="media/image72.jpeg"/><Relationship Id="rId92" Type="http://schemas.openxmlformats.org/officeDocument/2006/relationships/image" Target="media/image73.jpeg"/><Relationship Id="rId93" Type="http://schemas.openxmlformats.org/officeDocument/2006/relationships/image" Target="media/image74.jpeg"/><Relationship Id="rId94" Type="http://schemas.openxmlformats.org/officeDocument/2006/relationships/image" Target="media/image75.jpeg"/><Relationship Id="rId95" Type="http://schemas.openxmlformats.org/officeDocument/2006/relationships/image" Target="media/image76.jpeg"/><Relationship Id="rId96" Type="http://schemas.openxmlformats.org/officeDocument/2006/relationships/image" Target="media/image77.jpeg"/><Relationship Id="rId97" Type="http://schemas.openxmlformats.org/officeDocument/2006/relationships/image" Target="media/image78.jpeg"/><Relationship Id="rId98" Type="http://schemas.openxmlformats.org/officeDocument/2006/relationships/image" Target="media/image79.jpeg"/><Relationship Id="rId99" Type="http://schemas.openxmlformats.org/officeDocument/2006/relationships/image" Target="media/image80.jpeg"/><Relationship Id="rId100" Type="http://schemas.openxmlformats.org/officeDocument/2006/relationships/image" Target="media/image81.png"/><Relationship Id="rId101" Type="http://schemas.openxmlformats.org/officeDocument/2006/relationships/image" Target="media/image82.jpeg"/><Relationship Id="rId102" Type="http://schemas.openxmlformats.org/officeDocument/2006/relationships/image" Target="media/image83.jpeg"/><Relationship Id="rId103" Type="http://schemas.openxmlformats.org/officeDocument/2006/relationships/image" Target="media/image82.jpeg"/><Relationship Id="rId104" Type="http://schemas.openxmlformats.org/officeDocument/2006/relationships/image" Target="media/image83.jpeg"/><Relationship Id="rId105" Type="http://schemas.openxmlformats.org/officeDocument/2006/relationships/image" Target="media/image84.jpeg"/><Relationship Id="rId106" Type="http://schemas.openxmlformats.org/officeDocument/2006/relationships/image" Target="media/image85.jpeg"/><Relationship Id="rId107" Type="http://schemas.openxmlformats.org/officeDocument/2006/relationships/image" Target="media/image86.jpeg"/><Relationship Id="rId108" Type="http://schemas.openxmlformats.org/officeDocument/2006/relationships/image" Target="media/image87.jpeg"/><Relationship Id="rId109" Type="http://schemas.openxmlformats.org/officeDocument/2006/relationships/image" Target="media/image88.jpeg"/><Relationship Id="rId110" Type="http://schemas.openxmlformats.org/officeDocument/2006/relationships/image" Target="media/image89.jpeg"/><Relationship Id="rId111" Type="http://schemas.openxmlformats.org/officeDocument/2006/relationships/image" Target="media/image90.jpeg"/><Relationship Id="rId112" Type="http://schemas.openxmlformats.org/officeDocument/2006/relationships/image" Target="media/image91.jpeg"/><Relationship Id="rId113" Type="http://schemas.openxmlformats.org/officeDocument/2006/relationships/image" Target="media/image92.jpeg"/><Relationship Id="rId114" Type="http://schemas.openxmlformats.org/officeDocument/2006/relationships/image" Target="media/image93.jpeg"/><Relationship Id="rId115" Type="http://schemas.openxmlformats.org/officeDocument/2006/relationships/image" Target="media/image94.jpeg"/><Relationship Id="rId116" Type="http://schemas.openxmlformats.org/officeDocument/2006/relationships/image" Target="media/image95.jpeg"/><Relationship Id="rId117" Type="http://schemas.openxmlformats.org/officeDocument/2006/relationships/image" Target="media/image96.jpeg"/><Relationship Id="rId118" Type="http://schemas.openxmlformats.org/officeDocument/2006/relationships/image" Target="media/image97.jpeg"/><Relationship Id="rId119" Type="http://schemas.openxmlformats.org/officeDocument/2006/relationships/image" Target="media/image98.jpeg"/><Relationship Id="rId120" Type="http://schemas.openxmlformats.org/officeDocument/2006/relationships/image" Target="media/image99.jpeg"/><Relationship Id="rId121" Type="http://schemas.openxmlformats.org/officeDocument/2006/relationships/image" Target="media/image100.jpeg"/><Relationship Id="rId122" Type="http://schemas.openxmlformats.org/officeDocument/2006/relationships/image" Target="media/image101.jpeg"/><Relationship Id="rId123" Type="http://schemas.openxmlformats.org/officeDocument/2006/relationships/image" Target="media/image102.jpeg"/><Relationship Id="rId124" Type="http://schemas.openxmlformats.org/officeDocument/2006/relationships/image" Target="media/image103.jpeg"/><Relationship Id="rId125" Type="http://schemas.openxmlformats.org/officeDocument/2006/relationships/image" Target="media/image104.jpeg"/><Relationship Id="rId126" Type="http://schemas.openxmlformats.org/officeDocument/2006/relationships/image" Target="media/image105.jpeg"/><Relationship Id="rId127" Type="http://schemas.openxmlformats.org/officeDocument/2006/relationships/image" Target="media/image106.jpeg"/><Relationship Id="rId128" Type="http://schemas.openxmlformats.org/officeDocument/2006/relationships/image" Target="media/image107.jpeg"/><Relationship Id="rId129" Type="http://schemas.openxmlformats.org/officeDocument/2006/relationships/image" Target="media/image108.jpe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jpeg"/><Relationship Id="rId133" Type="http://schemas.openxmlformats.org/officeDocument/2006/relationships/image" Target="media/image112.jpeg"/><Relationship Id="rId134" Type="http://schemas.openxmlformats.org/officeDocument/2006/relationships/image" Target="media/image113.jpeg"/><Relationship Id="rId135" Type="http://schemas.openxmlformats.org/officeDocument/2006/relationships/image" Target="media/image114.jpeg"/><Relationship Id="rId136" Type="http://schemas.openxmlformats.org/officeDocument/2006/relationships/image" Target="media/image115.jpeg"/><Relationship Id="rId137" Type="http://schemas.openxmlformats.org/officeDocument/2006/relationships/image" Target="media/image116.jpeg"/><Relationship Id="rId138" Type="http://schemas.openxmlformats.org/officeDocument/2006/relationships/image" Target="media/image117.jpeg"/><Relationship Id="rId139" Type="http://schemas.openxmlformats.org/officeDocument/2006/relationships/image" Target="media/image118.png"/><Relationship Id="rId140" Type="http://schemas.openxmlformats.org/officeDocument/2006/relationships/header" Target="head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7:00Z</dcterms:created>
  <dc:creator>JWojtowicz</dc:creator>
  <dc:description/>
  <cp:keywords/>
  <dc:language>en-US</dc:language>
  <cp:lastModifiedBy>Justyna Wójtowicz</cp:lastModifiedBy>
  <dcterms:modified xsi:type="dcterms:W3CDTF">2020-06-23T23:02:00Z</dcterms:modified>
  <cp:revision>125</cp:revision>
  <dc:subject/>
  <dc:title>OPIS PRZEDMIOTU ZAMÓWIENIA</dc:title>
</cp:coreProperties>
</file>