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Heading2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 nr 2b do SIW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>ZESTAWIENIE MINIMALNYCH PARAMETRÓW TECHNICZNYCH I GWARANCYJNYCH PRZEDMIOTU LEASINGU WYMAGANYCH PRZEZ ZAMAWIAJĄCEGO W ZADANIU NR 2</w:t>
      </w:r>
    </w:p>
    <w:p>
      <w:pPr>
        <w:pStyle w:val="Normal"/>
        <w:rPr>
          <w:rFonts w:ascii="Calibri" w:hAnsi="Calibri" w:cs="Calibri"/>
          <w:i/>
          <w:i/>
          <w:iCs/>
          <w:spacing w:val="-4"/>
          <w:lang w:eastAsia="ar-SA"/>
        </w:rPr>
      </w:pPr>
      <w:r>
        <w:rPr>
          <w:rFonts w:cs="Calibri" w:ascii="Calibri" w:hAnsi="Calibri"/>
          <w:i/>
          <w:iCs/>
          <w:spacing w:val="-4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color w:val="FF0000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spacing w:val="-4"/>
          <w:sz w:val="22"/>
          <w:szCs w:val="22"/>
          <w:lang w:eastAsia="ar-SA"/>
        </w:rPr>
        <w:t>Przedmiot zamówienia</w:t>
      </w:r>
      <w:r>
        <w:rPr>
          <w:rFonts w:cs="Calibri" w:ascii="Calibri" w:hAnsi="Calibri"/>
          <w:spacing w:val="-4"/>
          <w:sz w:val="22"/>
          <w:szCs w:val="22"/>
          <w:lang w:val="en-US" w:eastAsia="ar-SA"/>
        </w:rPr>
        <w:t>:</w:t>
      </w:r>
      <w:r>
        <w:rPr>
          <w:rFonts w:cs="Calibri" w:ascii="Calibri" w:hAnsi="Calibri"/>
          <w:spacing w:val="-4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letyzmograf</w:t>
      </w:r>
      <w:r>
        <w:rPr>
          <w:rFonts w:cs="Calibri" w:ascii="Calibri" w:hAnsi="Calibri"/>
          <w:bCs/>
          <w:sz w:val="22"/>
          <w:szCs w:val="22"/>
        </w:rPr>
        <w:t xml:space="preserve"> – 1 komplet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  <w:lang w:eastAsia="ar-SA"/>
        </w:rPr>
        <w:t>Nazwa oferenta: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spacing w:val="-4"/>
          <w:sz w:val="22"/>
          <w:szCs w:val="22"/>
          <w:lang w:eastAsia="ar-SA"/>
        </w:rPr>
        <w:t>Nazwa producenta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4"/>
          <w:sz w:val="22"/>
          <w:szCs w:val="22"/>
          <w:lang w:eastAsia="ar-SA"/>
        </w:rPr>
        <w:t>Nazwa, typ/wersja, n</w:t>
      </w:r>
      <w:r>
        <w:rPr>
          <w:rFonts w:cs="Calibri" w:ascii="Calibri" w:hAnsi="Calibri"/>
          <w:spacing w:val="-4"/>
          <w:sz w:val="22"/>
          <w:szCs w:val="22"/>
          <w:lang w:val="en-US" w:eastAsia="ar-SA"/>
        </w:rPr>
        <w:t>r</w:t>
      </w:r>
      <w:r>
        <w:rPr>
          <w:rFonts w:cs="Calibri" w:ascii="Calibri" w:hAnsi="Calibri"/>
          <w:spacing w:val="-4"/>
          <w:sz w:val="22"/>
          <w:szCs w:val="22"/>
          <w:lang w:eastAsia="ar-SA"/>
        </w:rPr>
        <w:t>.</w:t>
      </w:r>
      <w:r>
        <w:rPr>
          <w:rFonts w:cs="Calibri" w:ascii="Calibri" w:hAnsi="Calibri"/>
          <w:spacing w:val="-4"/>
          <w:sz w:val="22"/>
          <w:szCs w:val="22"/>
          <w:lang w:val="en-US" w:eastAsia="ar-SA"/>
        </w:rPr>
        <w:t xml:space="preserve"> katalogow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spacing w:val="-4"/>
          <w:sz w:val="22"/>
          <w:szCs w:val="22"/>
          <w:lang w:val="en-US" w:eastAsia="ar-SA"/>
        </w:rPr>
      </w:pPr>
      <w:r>
        <w:rPr>
          <w:rFonts w:cs="Calibri" w:ascii="Calibri" w:hAnsi="Calibri"/>
          <w:spacing w:val="-4"/>
          <w:sz w:val="22"/>
          <w:szCs w:val="22"/>
          <w:lang w:val="en-US"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678"/>
        <w:gridCol w:w="1559"/>
        <w:gridCol w:w="113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rPr>
                <w:rFonts w:ascii="Calibri" w:hAnsi="Calibri" w:cs="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Opis wymaganych parametrów tech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lang w:val="pl-PL" w:eastAsia="pl-PL"/>
              </w:rPr>
              <w:t>Parametr gran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owanego urządzeni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tyzmog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rok produkcji min.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iagnostyczny wyposażony w moduły min. :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ometria spokojna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ometria natężona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wentylacja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tyzmografia całego ciała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zdolności dyfuzyjnej płuc metodą pojedynczego oddechu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zdolności dyfuzyjnej płuc metodą śródoddechową (Intrabreath)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nadaktywności oskrzeli z automatycznym systemem podającym substancję prowokacyjną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e odwracalności (próby rozkurczowej) w każdym z powyższych modułów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powyższe moduły są obsługiwane z jednego komputera, posiadają jedną wspólną bazę danych i są wyprodukowane przez jednego produ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grzewana głowica pneumotachograficzna bez konieczności wymiany po każdym pacjencie współpracująca z filtrami bakteryjno-wirusowymi produkowanymi przez tego samego producenta co producent pletyzmo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/N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– 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ór głowicy pomiarowej mierzony przy przepływie 10l/s jest ≤0,05 kPa/(l/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przepływu przynajmniej 0 do ± 20 l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pomiaru przepływu ≤ 10 ml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objętości  ≥ ± 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pomiaru objętości ≤ 1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Program spirometryczny wyposażony w graficzne wskaźniki informujące operatora o spełnieniu kryteriów zakończenia manewru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 xml:space="preserve">Czas wydechu (&gt;3 lub &gt;6 sekund) w zależności od wieku pacjenta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Ilość wydychanego powietrza w czasie ostatniej sekundy nasilonego wydechu (&lt;25 m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skaźniki muszą pracować online, w trakcie wykonywania badania, a nie dopiero po jego zakończe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(dołączyć PrintScreen)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– 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oferuje szereg różnych animacji wspomagających wykonanie spirometrii natężo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należy podać ilość różnych animacj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ołączyć PrintScreen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Każda animacja 1 punkt. Max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Oprogramowanie spirometryczne umożliwia uwzględnienie pozycji, w jakiej jest wykonane badanie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stojąc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siedząc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leż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Drzwi kabiny wyposażone w zamki mechaniczn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Otwieranie i zamykanie kabiny nie wymaga użycia jakiegokolwiek gazu lub energii elektr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– 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Wszelkie elementy mechanizmu zamykającego drzwi kabiny, są niedostępne dla pacjenta. Mechanizm jest schowany w ramie drzwi lub na zewnątrz kabiny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W kabinie pacjent ma dostęp wyłącznie do klamki służącej do otwierania drzwi od wewnąt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(dołączyć zdjęcie)/NIE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– 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Aparat wyposażony w zastawkę/zamykacz/przerywacz mechaniczny z napędem elektrycznym, który do prawidłowego funkcjonowania nie potrzebuje żadnego gazu/sprężonego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– 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Zakres pomiaru ciśnienia w ustach, ≥ ±20 k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Dokładność pomiaru ciśnienia w ustach, ≤ ±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Rozdzielczość pomiaru ciśnienia w ustach, ≤ 0,01 kP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W wyniku przeprowadzonego badania pletyzmograficznego system wyznacza krzywe zależności oporu od objętości (Opór Rtot [kPa/(L/s)] w funkcji Objętości Vol. [L]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(dołączyć PrintScreen)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- 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Program pletyzmograficzny wyposażony we wskaźnik informujący operatora o uzyskaniu powtarzalnego pomiaru FRCplet.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0"/>
                <w:lang w:val="pl-PL" w:eastAsia="pl-PL"/>
              </w:rPr>
              <w:t>Wskaźnik działa w sposób ciągły informując operatora o uzyskaniu powtarzalnego pomiaru (zgodnie z zaleceniami ATS/ERS 2005) bez konieczności zatrzymywania proced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(dołączyć PrintScreen)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TAK – 10 punktów 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Aparat umożliwia dodanie (dorobienie) do wykonanego badania pletyzmograficznego, w zależności od potrzeb tylko części spirometrycznej, oporowej lub FRCplet, bez konieczności powtarzania całego bad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 xml:space="preserve">Gaz dyfuzyjny, podczas badania DLCO jest podawany, za pośrednictwem specjalnego zaworu, bezpośrednio z butli, bez konieczności używania worków do gromadzenia gazu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opis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System dyfuzyjny nie wymagający worków do gromadzenia gazu zarówno wdechowego jak również wydech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 opis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 xml:space="preserve">Po nabraniu przez pacjenta gazu dyfuzyjnego, system odlicza, i prezentuje, zadany czas po jakim pacjent może wykonać wyde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ołączyć PrintSc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Po nabraniu przez pacjenta gazu dyfuzyjnego, system mierzy i prezentuje ciśnienie z jakim pacjent napiera na układ pomiarowy podczas trwania czasu okluz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(dołączyć PrintScreen)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– 10 punktów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Po wykonaniu każdego pomiaru dyfuzyjnego oprogramowanie automatycznie odlicza czas przerwy koniecznej do bezpiecznego wykonania następnego pomiaru dyfuz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,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ołączyć PrintSc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Oferowany zestaw umożliwia przeprowadzenie badania nadaktywności oskrzeli nie tylko w spirometrycznym module obserwacyjnym, ale również w pletyzmografii, dyfuzji oraz miesza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Zintegrowany kompresor na potrzeby systemu podającego l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Kompresor o wydajności przepływu nie mniejszej niż 6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Kompresor zapewniający ciśnienie nie mniejsze niż 1,0 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Oferowany zestaw zapewnia obsługę nebulizatorów różnych marek, przynajmniej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Philip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SIDESTREAM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DeVilbiss Model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Nebulizator jest zamontowany wewnątrz kabiny, na specjalnym ramieniu z regulowaną wysokością, tak aby można było dostosować wysokość nebulizatora do siedzącego w kabinie pacj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Oprogramowanie do przeprowadzania prób prowokacyjnych automatycznie oblicza PC/PD_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Oferowany system prowokacyjny wyposażony jest w filtr mający wychwytywać substancję która mogłaby zostać rozpylona w pomieszcze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lang w:val="pl-PL" w:eastAsia="pl-PL"/>
              </w:rPr>
              <w:t>Możliwość konfiguracji własnych raportów użytk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określające bieżący status wizyty za pomocą różnych kolorów lub różnych ikon przypisanych dla odpowiednich etapów wizyty. System powinien rozróżniać przynajmniej pięć etapów, w tym koniecznie następujące etap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ono dane pacjenta bez wykonanego pomia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rowadzono co najmniej jeden pomi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yta zakończona i zapisano co najmniej jeden ra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zyta zakończona i zapisano co najmniej jeden raport  oraz komentarz lekarza lub interpretację wy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Dołączyć PrintSc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ymagający codziennej kalibracji objętości zgodnie z zaleceniami ATS 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mach standardowego wyposażenia znajduje się pompa kalibracyjna do wykonywania kalibracji obję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pletyzmograficzna wymagająca kalibracji stałej czasowej oraz przesunięcia objęt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ibracja pletyzmografu odbywa się automatycznie, w taki sposób, że po aktywacji następuje trzykrotna kalibracja stałej czasowej, po czym bez konieczności ingerencji operatora, system automatycznie przechodzi do trzykrotnej kalibracji przesunięcia objęt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boru modułu wartości należnych, niezależnie dla każdego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owany zestaw jest wyposażony w moduł wartości należnych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anjer-GLI-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owany aparat wyposażony jest w oprogramowanie umożliwiające użytkownikowi samodzielnie wprowadzać nowe formuły wartości należnych oraz zmieniać istnieją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acja całego zestawu zapewnia możliwość wykonania badania spirometrycznego oraz dyfuzyjnego zarówno wewnątrz kabiny, jak również poza ni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 -10 punktów</w:t>
            </w:r>
          </w:p>
          <w:p>
            <w:pPr>
              <w:pStyle w:val="Tekstpodstawowy2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IE – 0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ływomierz wewnątrz kabiny zamontowany na specjalnym ramieniu, umożliwiającym regulację w trzech płaszczyznach (3D). Dodatkowo ramię  umożliwia zablokowanie położenia przepływomierza w dowolnej pozycji w taki sposób aby pacjent sam nie miał możliwości zmiany jego usytuo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wyposażona w siedzisko z regulowaną wysokości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wraz z monitorem i drukarką zamontowany na oryginalnym stoliku z regulowaną wysokością bl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unki gwarancji i serwisu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s gwarancji od daty podpisania protokołu odbioru, min. 24 [miesiąc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glądy okresowe (obejmujące dojazd i robociznę) w okresie gwarancji, min. 1 na rok lub zgodnie z zaleceniami producenta - dołączyć do oferty potwierdzone za zgodność z oryginałem pismo z zaleceniami producen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, dołączyć dokumenty potwierdzające do ofer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y czas przystąpienia do naprawy, max. 4 [dni] od zgłoszenia konieczności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owany czas naprawy, max. 10 [dni] roboczych od daty podjęcia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erwisu, adres, nr telefonu i faksu, osoba konta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e personelu z obsługi (miejsce: siedziba Zamawiającego, 5 osób, łączny czas szkolenie 5h na dostarczonym spr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a zobowiązany jest dostarczyć wraz z protokołem zdawczo-odbiorczym:  instrukcję obsługi urządzenia w języku polskim w wersji papierowej i elektroni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jest zobowiązany (na własny koszt i we własnym zakresie) do montażu i uruchomienia oferowanego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rób ze znakiem CE zgodnie z dyrektywą 93/42/EC – zgłoszony w Polsce w rejestrze wyrobów medy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załączyć kopie doku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dnia ..................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ind w:firstLine="5280"/>
        <w:jc w:val="both"/>
        <w:rPr>
          <w:rFonts w:ascii="Garamond" w:hAnsi="Garamond" w:eastAsia="Tahoma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\ y osoby\ osób uprawnionej\ ych</w:t>
      </w:r>
    </w:p>
    <w:p>
      <w:pPr>
        <w:pStyle w:val="Normal"/>
        <w:ind w:firstLine="564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Tahoma" w:ascii="Garamond" w:hAnsi="Garamond"/>
          <w:sz w:val="22"/>
          <w:szCs w:val="22"/>
        </w:rPr>
        <w:t>do reprezentowania wykonawcy</w:t>
      </w:r>
    </w:p>
    <w:p>
      <w:pPr>
        <w:pStyle w:val="TextBody"/>
        <w:rPr>
          <w:rFonts w:ascii="Garamond" w:hAnsi="Garamond" w:cs="Garamond"/>
          <w:b w:val="false"/>
          <w:b w:val="false"/>
          <w:bCs/>
          <w:sz w:val="20"/>
          <w:szCs w:val="22"/>
          <w:lang w:val="pl-PL"/>
        </w:rPr>
      </w:pPr>
      <w:r>
        <w:rPr>
          <w:rFonts w:cs="Garamond" w:ascii="Garamond" w:hAnsi="Garamond"/>
          <w:b w:val="false"/>
          <w:bCs/>
          <w:sz w:val="20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 xml:space="preserve">Specyfikacja Istotnych Warunków Zamówienia, Nr sprawy: 13/leasing sprzętu medycznego/16, </w:t>
    </w:r>
  </w:p>
  <w:p>
    <w:pPr>
      <w:pStyle w:val="Header"/>
      <w:jc w:val="center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  <w:t>Lubuski Szpital Specjalistyczny Pulmonologiczno-Kardiologiczny w Torzymiu Sp. z o.o.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ZnakZnak2">
    <w:name w:val=" Znak Znak2"/>
    <w:qFormat/>
    <w:rPr>
      <w:sz w:val="24"/>
    </w:rPr>
  </w:style>
  <w:style w:type="character" w:styleId="ZnakZnak4">
    <w:name w:val=" Znak Znak4"/>
    <w:qFormat/>
    <w:rPr>
      <w:b/>
      <w:sz w:val="26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3:00Z</dcterms:created>
  <dc:creator>AB</dc:creator>
  <dc:description/>
  <cp:keywords/>
  <dc:language>en-US</dc:language>
  <cp:lastModifiedBy>DJurkiewicz</cp:lastModifiedBy>
  <cp:lastPrinted>2015-03-10T13:15:00Z</cp:lastPrinted>
  <dcterms:modified xsi:type="dcterms:W3CDTF">2016-11-17T09:16:00Z</dcterms:modified>
  <cp:revision>8</cp:revision>
  <dc:subject/>
  <dc:title>ZADANIE NR 5</dc:title>
</cp:coreProperties>
</file>