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5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  <w:highlight w:val="white"/>
        </w:rPr>
        <w:t>16/materiały opatrunkowe, pieluchomajtki, majtki i rękawice/</w:t>
      </w:r>
      <w:r>
        <w:rPr>
          <w:rFonts w:cs="Arial" w:ascii="Garamond" w:hAnsi="Garamond"/>
          <w:b/>
          <w:i/>
          <w:color w:val="000000"/>
        </w:rPr>
        <w:t>16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materiałów opatrunkowych, pieluchomajtek, majtek i rękawic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ytania dotyczące asortymentu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5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gazy o długości 200mb wycenioną za 1mb, pozostałe parametry zgodnie z SIWZ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8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przylepca o wymiarach 3x75mm, pozostałe parametry zgodnie z SIWZ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11-12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przez określenie „oddzielnie pakowane” rozumie opakowanie typu "flow - pack", tj. torebkę papierową  ze specjalną warstwą uszczelniającą, gwarantującą bezpieczne przechowanie wyrobu, a ponadto każdy kompres jest dodatkowo wewnątrz pakowany w papierową torebkę, pozwalającą na zachowanie jałowości wewnątrz indywidualnego opakowania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śli tak, to czy Zamawiający wyrazi zgodę na zaoferowanie kompresów w opakowaniu a’3szt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14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kompresów w opakowaniu 2x500szt. z odpowiednim przeliczeniem oferowanych ilości, pozostałe parametry zgodnie z SIWZ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19-20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opatrunku chłonnego, który składa się z włókniny stanowiącej zewnętrzną warstwę kompresu oraz pulpy celulozowej umieszczonej wewnątrz? Pulpa celulozowa w znaczący sposób zwiększa właściwości chłonne kompresu czyniąc go kompresem o najwyższej chłonności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19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opatrunku chłonnego o wymiarach 10cm x 15cm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Zadanie nr 2, poz. 25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rękawa opatrunkowego o szerokości min. 10cm oraz długości 25mb w stanie rozciągniętym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26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opatrunku o wymiarach 5,8cm x 8cm, pozostałe parametry zgodnie z SIWZ?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2, poz. 27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opatrunku o wymiarach 10cm x 12cm, pozostałe parametry zgodnie z SIWZ?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5, poz. 1-4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zy wyrób musi posiadać rozrywane szwy boczne, usprawniające ściąganie zużytego wyrobu, posiadające superabsorbent pochłaniający nieprzyjemny zapach, podwójny wkład chłonny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5, poz. 1-4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y Zamawiający oczekując zaoferowania majtek chłonnych o podwyższonej chłonności wymaga zaoferowania produktów o minimalnych chłonnościach dla poszczególnych rozmiarów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 – 1200g, M – 1400g, L – 1500g, XL – 1600g  (chłonności wg normy ISO 11 948-1)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5, poz. 5-7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zy Zamawiający wymaga zaoferowania pieluchomajtek </w:t>
      </w:r>
      <w:r>
        <w:rPr>
          <w:rFonts w:cs="Garamond" w:ascii="Garamond" w:hAnsi="Garamond"/>
        </w:rPr>
        <w:t xml:space="preserve">posiadających osłonki boczne wkładu chłonnego skierowane na zewnątrz zapobiegające wypadaniu zawartości pieluchomajtek na zewnątrz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5, poz. 1-7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zy Zamawiający wymaga, aby na opakowaniach  handlowych oraz jednostkowych pieluchomajtek oraz majtek chłonnych znajdowały się napisy w języku polskim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5, poz. 5-7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zy Zamawiający wymaga, aby pieluchomajtki we wszystkich rozmiarach pochodziły </w:t>
        <w:br/>
        <w:t xml:space="preserve">od jednego producenta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. 1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zaoferowanie rękawic chirurgicznych o AQL = 1,5, pozostałe parametry zgodnie z SIWZ?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danie nr 6, poz. 3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y Zamawiający dopuści rękawice gładkie z teksturowanymi palcami,</w:t>
      </w:r>
      <w:r>
        <w:rPr>
          <w:rFonts w:cs="Garamond" w:ascii="Garamond" w:hAnsi="Garamond"/>
        </w:rPr>
        <w:t xml:space="preserve"> pozostałe parametry zgodnie z SIWZ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ytania dot. treści umow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, aby kara umowna, o której mowa w § 9 ust. 1 naliczana była od niezrealizowanej części dostawy, a nie zaś od wartości całej dostawy?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projektu umowy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Zamawiający podtrzymuje zapisy projektu umowy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05T09:04:00Z</dcterms:modified>
  <cp:revision>59</cp:revision>
  <dc:subject/>
  <dc:title>7/żywienie/14</dc:title>
</cp:coreProperties>
</file>