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05.01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  <w:i/>
          <w:color w:val="000000"/>
          <w:highlight w:val="white"/>
        </w:rPr>
        <w:t>16/materiały opatrunkowe, pieluchomajtki, majtki i rękawice/</w:t>
      </w:r>
      <w:r>
        <w:rPr>
          <w:rFonts w:cs="Arial" w:ascii="Garamond" w:hAnsi="Garamond"/>
          <w:b/>
          <w:i/>
          <w:color w:val="000000"/>
        </w:rPr>
        <w:t>16.</w:t>
      </w:r>
      <w:r>
        <w:rPr>
          <w:rFonts w:cs="Arial" w:ascii="Garamond" w:hAnsi="Garamond"/>
          <w:i/>
          <w:color w:val="000000"/>
        </w:rPr>
        <w:t xml:space="preserve"> Nazwa zadania: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>materiałów opatrunkowych, pieluchomajtek, majtek i rękawic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2, pozycja nr 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aoferowanie przylepca w rozmiarze 3x75mm?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2, pozycja nr 11, 1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ma na myśli kompres pakowany pojedynczo w opakowanie zbiorcze a’2 szt.? Jeżeli tak czy Zamawiający  dopuści kompres pakowany łącznie a’2 szt.?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2, pozycja nr 14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Czy Zamawiający wyrazi zgodę na zaoferowanie kompresu w opakowaniu 2 x 500 szt. </w:t>
        <w:br/>
        <w:t>z przeliczeniem zamawianej ilości?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Zadanie nr 2, pozycja nr 2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aoferowanie opatrunku w rozmiarze 6cm x 7 cm lub 6cm x 8cm, pozostałe parametry jak w SIWZ?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Nie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2, pozycja nr 26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Czy Zamawiający wyrazi zgodę na zaoferowanie opatrunku w rozmiarze 10cm x 12 cm </w:t>
        <w:br/>
        <w:t>o kształcie:</w:t>
      </w:r>
    </w:p>
    <w:p>
      <w:pPr>
        <w:pStyle w:val="Normal"/>
        <w:jc w:val="both"/>
        <w:rPr>
          <w:rFonts w:ascii="Garamond" w:hAnsi="Garamond" w:cs="Arial"/>
          <w:b/>
          <w:b/>
          <w:lang w:val="en-US" w:eastAsia="en-US"/>
        </w:rPr>
      </w:pPr>
      <w:r>
        <w:rPr>
          <w:rFonts w:cs="Arial" w:ascii="Garamond" w:hAnsi="Garamond"/>
          <w:b/>
          <w:lang w:val="en-US" w:eastAsia="en-US"/>
        </w:rPr>
        <w:drawing>
          <wp:inline distT="0" distB="0" distL="0" distR="0">
            <wp:extent cx="981710" cy="733425"/>
            <wp:effectExtent l="0" t="0" r="0" b="0"/>
            <wp:docPr id="1" name="Obraz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 w:eastAsia="en-US"/>
        </w:rPr>
        <w:t xml:space="preserve">Z systemem  aplikacji typu „ramka”, </w:t>
      </w:r>
      <w:r>
        <w:rPr>
          <w:rFonts w:cs="Garamond" w:ascii="Garamond" w:hAnsi="Garamond"/>
        </w:rPr>
        <w:t>pozostałe parametry jak w SIWZ</w:t>
      </w:r>
      <w:r>
        <w:rPr>
          <w:rFonts w:cs="Arial" w:ascii="Garamond" w:hAnsi="Garamond"/>
          <w:lang w:val="en-US" w:eastAsia="en-US"/>
        </w:rPr>
        <w:t>?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Nie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2, pozycja nr 2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aoferowanie opatrunku w rozmiarze 10 x 25 cm z wkładem chłonnym w części środkowej, pozostałe parametry jak w SIWZ?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Nie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6, pozycja nr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aoferowanie rękawic o poziomie protein  ok. 89µg/g?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Nie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6, pozycja nr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aoferowanie rękawic o poziomie protein  ok. 79µg/g?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Nie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6, pozycja nr 3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Czy Zamawiający wyrazi zgodę na zaoferowanie rękawic diagnostycznych pudrowanych  </w:t>
        <w:br/>
        <w:t>o powierzchni gładkiej?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Nie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6, pozycja nr 3,4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zy Zamawiający wyrazi zgodę na wykonanie wyceny za opakowanie a’100szt z odpowiednim przeliczeniem ilości?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7, pozycja nr 1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Czy Zamawiający wyrazi zgodę na zaoferowanie rękawic a’200szt (XS-L)  oraz a’180szt ( XL) </w:t>
        <w:br/>
        <w:t>z wykonaniem wyceny za opakowanie a’200szt z odpowiednim przeliczeniem ilości?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7, pozycja nr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wykonanie wyceny za opakowanie a’100szt z odpowiednim przeliczeniem ilości?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8, pozycja nr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wykonanie wyceny za opakowanie a’100szt z odpowiednim przeliczeniem ilości?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8, pozycja nr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aoferowanie rękawic o długości min. 290mm, pozostałe parametry zgodne z siwz?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ul. Wojska Polskiego 52, 66-235 Torzym, tel. (68) 341 63 00, faks: (68) 341 30 40, </w:t>
      <w:br/>
      <w:t>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1-05T09:03:00Z</dcterms:modified>
  <cp:revision>56</cp:revision>
  <dc:subject/>
  <dc:title>7/żywienie/14</dc:title>
</cp:coreProperties>
</file>