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5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  <w:highlight w:val="white"/>
        </w:rPr>
        <w:t>17/meble/</w:t>
      </w:r>
      <w:r>
        <w:rPr>
          <w:rFonts w:cs="Arial" w:ascii="Garamond" w:hAnsi="Garamond"/>
          <w:b/>
          <w:i/>
          <w:color w:val="000000"/>
        </w:rPr>
        <w:t>16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bCs/>
          <w:i/>
        </w:rPr>
        <w:t>Dostawa i montaż mebli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ytanie dotyczące poz. 1 i  poz.2 w części I. Meble biurow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posiadają Państwo gotowe projekty biurek, jeśli tak, to gdzie mam ich szukać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mamy zrobić własne projekty? Bo w tym przypadku brakuje nam wymiarów wg których moglibyśmy coś zaprojektować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ojekcie poddasza odnalazłam pokoje, w których znajdują się biurka, lecz tylko jedno biurko posiada wymiary - z poz. 1 w bud. 2, poddasze pom. 6, do drugiego biurka w tym pomieszczeniu brakuje wymiaru, natomiast w poz. 2 dotyczącej  bud. 4, poddasze pom. 15 nie ma podanych wymiarów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dp. Zamawiający udostępnił na stronie internetowej projekty biurek pod nazwą „bud 4 pom 15 dyżurka lekarska_2” oraz „bud 2 poddasze pom 6_1”. Poniżej opis.</w:t>
      </w:r>
    </w:p>
    <w:p>
      <w:pPr>
        <w:pStyle w:val="NormalnyWeb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Kontener podbiurkowy o wym.  szer. 410 x gł. 500 x wys. 710, Kontener stacjonarny na stopkach regulowanych . Boki szuflad metalowe. Zamek centralny. Kontener 4-szufladowy. Bez płyty górnej. </w:t>
      </w:r>
    </w:p>
    <w:p>
      <w:pPr>
        <w:pStyle w:val="NormalnyWeb"/>
        <w:jc w:val="both"/>
        <w:rPr/>
      </w:pPr>
      <w:r>
        <w:rPr>
          <w:rFonts w:cs="Calibri" w:ascii="Garamond" w:hAnsi="Garamond"/>
          <w:b/>
          <w:u w:val="single"/>
        </w:rPr>
        <w:t>Blat wykonany z płyty wiórowej laminowanej w kolorze zgodnym z projektem, grubość 28 mm - dopuszcza się skręcenie ze sobą dwóch grubości płyt z tym, że pod spodem blatu może być kolor zbliżony do wierzchniej. Krawędzie oklejone PCV o grubości 2 mm w kolorze płyty. Stelaż - nogi z rur okrągłej 50 x 50 do 60 x 60 mm typu chrom, belka - łączna z blachy stalowej o grubosci minimum 1,5 mm - całość malowana proszkowo na jasny szary. 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;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05T11:45:00Z</dcterms:modified>
  <cp:revision>58</cp:revision>
  <dc:subject/>
  <dc:title>7/żywienie/14</dc:title>
</cp:coreProperties>
</file>