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mawiający wymaga zastosowania OBRZEŻY PCV (grubość) wieńce – 3mm. Standardową grubością PCV jest 2 mm. Obrzeże 3 mm jest na specjalne zamawienie, pełnopaletowe i koszt takiej okleiny jest zdecydowane wiekszy a także czas oczekiwania na wyprodukowanie okleiny jest od 3 do 5 tygodni. Ilości mebli w jakich Zamawiajacy wymaga zastosowania tej niestandardowej okleiny to pojedyncze sztuki. A wiec ilość okleiny jaką należy zastosować jest na pewno niepełnopaletowa. Zwracamy się do Zamawiającego o dopuszczenie okleiny 2 mm na wieńce. 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nie dopuszcza stosowania wieńca o grubości poniżej 3 mm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acy wymaga także w tych pozycjach zastosowania płyty melaminowanej 12 mm na ściane tylną. Proszę o dopuszczenie standardowych grubości płyty 10 lub 18 mm grubości na plecy szaf w kolorze białym.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dopuszcza zastosowanie grubości płyty 18 mm na ścianie tylnej. Zamawiający nie dopuszcza płyt na plecy szaf w kolorze białym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Zamawiającego o sprecyzowanie swoich wymagań jakie mają być prowadnice </w:t>
        <w:br/>
        <w:t>w szufladach np. rolkowe, metabox )?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informuje, że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bok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szuflad powinny być metalowe; prowadnice typu rolkowe - dopuszcza się typu metabox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sprecyzowanie jakie mają być zastosowane zawiasy w szafkach kuchennych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W szafkach kuchennych zastosować zawiasy puszkowe i okucia wysokiej jakości, wyposażone w elementy amortyzujące gwarantujące ciche domykanie oraz z możliwością szybkiego montażu (typu clip)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pozycji 1,2</w:t>
      </w:r>
      <w:r>
        <w:rPr>
          <w:rFonts w:cs="Calibri" w:ascii="Garamond" w:hAnsi="Garamond"/>
        </w:rPr>
        <w:t xml:space="preserve"> wykonanie według projektu. Prosimy o sprecyzowanie wymagań Zamawiającego co do wielkości biurka, kontenerków, grubości blat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Odp.:</w:t>
      </w:r>
      <w:r>
        <w:rPr>
          <w:rFonts w:cs="Garamond" w:ascii="Garamond" w:hAnsi="Garamond"/>
          <w:b/>
          <w:u w:val="single"/>
        </w:rPr>
        <w:t xml:space="preserve"> Zamawiający udostępnił na stronie internetowej projekty biurek pod nazwą „bud 4 pom 15 dyżurka lekarska_2” oraz „bud 2 poddasze pom 6_1”. Poniżej opis.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tener podbiurkowy o wym.  szer. 410 x gł. 500 x wys. 710, Kontener stacjonarny na stopkach regulowanych . Boki szuflad metalowe. Zamek centralny. Kontener 4-szufladowy. Bez płyty górnej. 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lat wykonany z płyty wiórowej laminowanej w kolorze zgodnym z projektem, grubość 28 mm - dopuszcza się skręcenie ze sobą dwóch grubości płyt z tym, że pod spodem blatu może być kolor zbliżony do wierzchniej. Krawędzie oklejone PCV o grubości 2 mm w kolorze płyty. Stelaż - nogi z rur okrągłej 50 x 50 do 60 x 60 mm typu chrom, belka - łączna z blachy stalowej o grubosci minimum 1,5 mm - całość malowana proszkowo na jasny szary. 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pozycji 20-21, 23-26</w:t>
      </w:r>
      <w:r>
        <w:rPr>
          <w:rFonts w:cs="Calibri" w:ascii="Garamond" w:hAnsi="Garamond"/>
        </w:rPr>
        <w:t xml:space="preserve"> prosimy o podanie grubości blatów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grubość blatów i wieńców górnych 25 mm. Płyta melaminowana grubość 18mm (chyba, że specyfikacja określa inaczej) - kolorystyka wg specyfikacji 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mebli z płyty</w:t>
      </w:r>
      <w:r>
        <w:rPr>
          <w:rFonts w:cs="Calibri" w:ascii="Garamond" w:hAnsi="Garamond"/>
        </w:rPr>
        <w:t xml:space="preserve">: Prosimy o sprecyzowanie czy meble biurowe mają być wykonane </w:t>
        <w:br/>
        <w:t>w całości z płyty melaminowanej 18 mm o ile specyfikacja nie mówi inaczej? Czy Zamawiajacy dopuszcza ściany tylne mebli w kolorze białym z płyty HDF zgodnie ze sztuką meblarską o ile specyfikacja nie mówi inaczej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informuje, że meble biurowe powinny być wykonane w całości </w:t>
        <w:br/>
        <w:t xml:space="preserve">z plyty melaminowanej. Zamawiający nie dopuszcza do wykonania ściany tylnej szaf biurowych płyt HDF w kolorze białym. 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pozycji 30-32</w:t>
      </w:r>
      <w:r>
        <w:rPr>
          <w:rFonts w:cs="Calibri" w:ascii="Garamond" w:hAnsi="Garamond"/>
        </w:rPr>
        <w:t xml:space="preserve">  prosimy o sprecyzowanie grubości blatów.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grubość blatów i wieńców górnych 25 mm. Płyta melaminowana grubość 18mm (chyba, że specyfikacja określa inaczej) - kolorystyka wg specyfikacji 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Mebli kuchennych</w:t>
      </w:r>
      <w:r>
        <w:rPr>
          <w:rFonts w:cs="Calibri" w:ascii="Garamond" w:hAnsi="Garamond"/>
        </w:rPr>
        <w:t xml:space="preserve"> – prosimy o sprecyzowanie grubości blatów kuchennych, ponieważ ma to wpływ na cenę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Wycenić blaty kuchenne o grubości 38 mm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otyczy V. SIEDZISKA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Sofa modułowa</w:t>
      </w:r>
      <w:r>
        <w:rPr>
          <w:rFonts w:cs="Calibri" w:ascii="Garamond" w:hAnsi="Garamond"/>
        </w:rPr>
        <w:t xml:space="preserve"> Quadra prosimy o sprecyzowanie stelaża w sofach oraz czy wymagane są łączniki do sof? Kolor stelaża oraz dodatkowe zamawiane rzeczy maja wpływ na cenę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Wycenić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stelaż: z pręta w kształcie płozy, chromowany. Uwzględnić łączniki do sof - konfiguracja ustawienia zgodnie z projektem aranżacji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Fotel ORLANDO HB R16H steel28 chrome</w:t>
      </w:r>
      <w:r>
        <w:rPr>
          <w:rFonts w:cs="Calibri" w:ascii="Garamond" w:hAnsi="Garamond"/>
        </w:rPr>
        <w:t xml:space="preserve"> – prosze o sprecyzowanie który </w:t>
        <w:br/>
        <w:t xml:space="preserve">z mechanizmów jest wymagany </w:t>
      </w:r>
      <w:r>
        <w:rPr>
          <w:rFonts w:cs="Calibri" w:ascii="Garamond" w:hAnsi="Garamond"/>
          <w:shd w:fill="FFFFFF" w:val="clear"/>
        </w:rPr>
        <w:t>» Możliwość wyboru mechanizmu:</w:t>
      </w:r>
    </w:p>
    <w:p>
      <w:pPr>
        <w:pStyle w:val="Normal"/>
        <w:jc w:val="both"/>
        <w:rPr>
          <w:rFonts w:ascii="Garamond" w:hAnsi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  </w:t>
      </w:r>
      <w:r>
        <w:rPr>
          <w:rFonts w:cs="Calibri" w:ascii="Garamond" w:hAnsi="Garamond"/>
          <w:shd w:fill="FFFFFF" w:val="clear"/>
        </w:rPr>
        <w:t>- bez regulacji głębokości siedziska (przeznacozny dla osób niższych),</w:t>
      </w:r>
    </w:p>
    <w:p>
      <w:pPr>
        <w:pStyle w:val="Normal"/>
        <w:jc w:val="both"/>
        <w:rPr>
          <w:rFonts w:ascii="Garamond" w:hAnsi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  </w:t>
      </w:r>
      <w:r>
        <w:rPr>
          <w:rFonts w:cs="Calibri" w:ascii="Garamond" w:hAnsi="Garamond"/>
          <w:shd w:fill="FFFFFF" w:val="clear"/>
        </w:rPr>
        <w:t>- z regulacją głębokości siedziska (przeznaczony dla wysokich użytkowników),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shd w:fill="FFFFFF" w:val="clear"/>
        </w:rPr>
        <w:t xml:space="preserve">   </w:t>
      </w:r>
      <w:r>
        <w:rPr>
          <w:rFonts w:cs="Calibri" w:ascii="Garamond" w:hAnsi="Garamond"/>
          <w:shd w:fill="FFFFFF" w:val="clear"/>
        </w:rPr>
        <w:t>- z regulacją głębokości siedziska oraz kąta pochylenia siedziska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Wycenić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el Orlando HB R16H steel28 chromo lub równoważny - z regulacją głębokości siedziska oraz kąta pochylenia siedziska,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Dotyczy VI. MEBLE PRZEMYSŁOWE, poz. 1 </w:t>
      </w:r>
      <w:r>
        <w:rPr>
          <w:rFonts w:cs="Calibri" w:ascii="Garamond" w:hAnsi="Garamond"/>
        </w:rPr>
        <w:t>Szafka BHP  30x50x180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</w:rPr>
        <w:t xml:space="preserve">Czy szafy ubraniowe o szerokości 300 mm mają na pewno mieć przedział czyste-brudne? Szerokość 300 mm wskazuje że raczej nie, ten przedział stosowany jest z reguły w szafach </w:t>
        <w:br/>
        <w:t>o szerokości 400 mm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zy Zamawiajacy może wymaga 99 sztuk szaf 600 mm dwudrzwiowych z wewnętrznym podziałem po 300 mm na czystą I brudną odzież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Odp: Zamawiający podtrzymuje zapisy w SIWZ. </w:t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VI. MEBLE PRZEMYSŁOWE</w:t>
      </w:r>
      <w:r>
        <w:rPr>
          <w:rFonts w:cs="Calibri" w:ascii="Garamond" w:hAnsi="Garamond"/>
          <w:color w:val="000000"/>
        </w:rPr>
        <w:t xml:space="preserve">  pozycji regały magazynowe 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zy Zamawiajacy dopuszcza jakąś tolerancja wymiarów jeżeli chodzi o regały?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- dopuszcza się tolerancję +/- 10% wymiarów o ile sumaryczna ich wielkość na planie aranżacji będzie zbieżna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u w:val="single"/>
        </w:rPr>
      </w:pPr>
      <w:r>
        <w:rPr>
          <w:rFonts w:cs="Calibri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Dotyczy VI. MEBLE PRZEMYSŁOWE</w:t>
      </w:r>
      <w:r>
        <w:rPr>
          <w:rFonts w:cs="Calibri" w:ascii="Garamond" w:hAnsi="Garamond"/>
          <w:color w:val="000000"/>
        </w:rPr>
        <w:t xml:space="preserve">  poz 7 </w:t>
      </w:r>
      <w:r>
        <w:rPr>
          <w:rFonts w:cs="Calibri" w:ascii="Garamond" w:hAnsi="Garamond"/>
        </w:rPr>
        <w:t>Szafy kartotekowe 6-cio szufladowe (segment 6-cio szufladowy)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o podanie </w:t>
      </w:r>
      <w:r>
        <w:rPr>
          <w:rFonts w:cs="Calibri" w:ascii="Garamond" w:hAnsi="Garamond"/>
          <w:color w:val="000000"/>
        </w:rPr>
        <w:t>formatu na jaki mają być kartoteki</w:t>
      </w:r>
      <w:r>
        <w:rPr>
          <w:rFonts w:cs="Calibri" w:ascii="Garamond" w:hAnsi="Garamond"/>
        </w:rPr>
        <w:t xml:space="preserve"> i wymiary samych szaf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informuje, że format kartoteki to B-5. Wymiary szafki (Szer. x Wys. x Gł.):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363 x 1430 x 520 mm, Wymiary szuflady (Szer. x Wys. x Gł.): 260 x 210 x 450 mm. Zamawiający dopuszcza +/- 5% tolerancję wymiarów szafy i szuflady pod warunkiem zachowania możliwości swobodnego ułożenia kartotek.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1:40:00Z</dcterms:modified>
  <cp:revision>64</cp:revision>
  <dc:subject/>
  <dc:title>7/żywienie/14</dc:title>
</cp:coreProperties>
</file>