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5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  <w:highlight w:val="white"/>
        </w:rPr>
        <w:t>17/meble/</w:t>
      </w:r>
      <w:r>
        <w:rPr>
          <w:rFonts w:cs="Arial" w:ascii="Garamond" w:hAnsi="Garamond"/>
          <w:b/>
          <w:i/>
          <w:color w:val="000000"/>
        </w:rPr>
        <w:t>16.</w:t>
      </w:r>
      <w:r>
        <w:rPr>
          <w:rFonts w:cs="Arial" w:ascii="Garamond" w:hAnsi="Garamond"/>
          <w:i/>
          <w:color w:val="000000"/>
        </w:rPr>
        <w:t xml:space="preserve"> Nazwa zadania: </w:t>
      </w:r>
      <w:r>
        <w:rPr>
          <w:rFonts w:cs="Arial" w:ascii="Garamond" w:hAnsi="Garamond"/>
          <w:b/>
          <w:bCs/>
          <w:i/>
        </w:rPr>
        <w:t>Dostawa i montaż mebli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color w:val="000000"/>
        </w:rPr>
      </w:pPr>
      <w:r>
        <w:rPr>
          <w:rFonts w:cs="Arial" w:ascii="Garamond" w:hAnsi="Garamond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meblach – pozycje 1 i 2 biurka pod zabudowę – brak projektu lub dokładnych wymiarów, prosimy o załączenie projektu mebli.</w:t>
      </w:r>
    </w:p>
    <w:p>
      <w:pPr>
        <w:pStyle w:val="NormalnyWeb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udostępnił na stronie internetowej projekty biurek pod nazwą „bud 4 pom 15 dyżurka lekarska_2” oraz „bud 2 poddasze pom 6_1”. Poniżej opis.</w:t>
      </w:r>
    </w:p>
    <w:p>
      <w:pPr>
        <w:pStyle w:val="NormalnyWeb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tener podbiurkowy o wym.  szer. 410 x gł. 500 x wys. 710, Kontener stacjonarny na stopkach regulowanych . Boki szuflad metalowe. Zamek centralny. Kontener 4-szufladowy. Bez płyty górnej. </w:t>
      </w:r>
    </w:p>
    <w:p>
      <w:pPr>
        <w:pStyle w:val="NormalnyWeb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Blat wykonany z płyty wiórowej laminowanej w kolorze zgodnym z projektem, grubość 28 mm - dopuszcza się skręcenie ze sobą dwóch grubości płyt z tym, że pod spodem blatu może być kolor zbliżony do wierzchniej. Krawędzie oklejone PCV o grubości 2 mm w kolorze płyty. Stelaż - nogi z rur okrągłej 50 x 50 do 60 x 60 mm typu chrom, belka - łączna z blachy stalowej o grubosci minimum 1,5 mm - całość malowana proszkowo na jasny szary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fy kartotekowe poz. 7 w meblach przemysłowych, brak wymiarów szafy, prosimy o doprecyzowani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dp.: Zamawiający informuje, że format kartoteki przechowywany w szafkach to B-5. Wymiary szafki (Szer. x Wys. x Gł.): 363 x 1430 x 520 mm, Wymiary szuflady (Szer. x Wys. x Gł.): 260 x 210 x 450 mm. Zamawiający dopuszcza +/- 5% tolerancję wymiarów szafy i szuflady pod warunkiem zachowania możliwości swobodnego ułożenia kartotek.</w:t>
      </w:r>
    </w:p>
    <w:p>
      <w:pPr>
        <w:pStyle w:val="Normal"/>
        <w:ind w:lef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94" w:footer="45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;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1-05T11:50:00Z</dcterms:modified>
  <cp:revision>56</cp:revision>
  <dc:subject/>
  <dc:title>7/żywienie/14</dc:title>
</cp:coreProperties>
</file>