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bCs/>
          <w:i/>
          <w:iCs/>
        </w:rPr>
        <w:t xml:space="preserve">17/meble/16                                                                                                        </w:t>
      </w: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2.01.2017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bCs/>
          <w:i/>
          <w:iCs/>
        </w:rPr>
        <w:t>17/meble/16</w:t>
      </w:r>
      <w:r>
        <w:rPr>
          <w:rFonts w:cs="Arial" w:ascii="Garamond" w:hAnsi="Garamond"/>
          <w:color w:val="000000"/>
        </w:rPr>
        <w:t xml:space="preserve">. Nazwa zadania: </w:t>
      </w:r>
      <w:r>
        <w:rPr>
          <w:rFonts w:cs="Arial" w:ascii="Garamond" w:hAnsi="Garamond"/>
          <w:b/>
          <w:bCs/>
          <w:i/>
        </w:rPr>
        <w:t>Dostawa i montaż mebli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 xml:space="preserve">758 984,94 brutto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11.01.2017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2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41"/>
        <w:gridCol w:w="2544"/>
        <w:gridCol w:w="1716"/>
        <w:gridCol w:w="1440"/>
        <w:gridCol w:w="1980"/>
      </w:tblGrid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 xml:space="preserve">Nr 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Nazwa wykonawcy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Adres Wykonawcy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Cena nett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Cena brut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Inne informacje podlegające odczytaniu</w:t>
            </w:r>
          </w:p>
        </w:tc>
      </w:tr>
      <w:tr>
        <w:trPr>
          <w:trHeight w:val="83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Lucjan Sp. z o.o.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Toruńska 39, </w:t>
              <w:br/>
              <w:t>86-050 Solec Kujawski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68 161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75 838,0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Termin realizacji zamówienia: 50-56 dni od podpisania umowy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Termin płatności: 24 raty miesięczne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Okres gwarancji: 24 miesiące </w:t>
              <w:br/>
              <w:t>Reklamacje: 7 dni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.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Centrum Sedno </w:t>
              <w:br/>
              <w:t>Sp. z o.o.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Niepodległości </w:t>
              <w:br/>
              <w:t>44-48, 75-252 Koszalin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48 510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20 667,30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.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KERRO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Katarzyna Józefacka 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Czwartaków 16/1b, 20-045 Lublin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43 862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45 950,26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.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TRONUS Polska Sp. z o.o.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Ordona 2a, </w:t>
              <w:br/>
              <w:t>01-237 Warszawa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63 104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38 617,92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948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.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OKKER Office Sp.j.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Wybrzeże Wyspiańskiego 14-15, 50-370 Wrocław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14 116,1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32 362,86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649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.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LBM Sp. z o.o.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Mahoniowa 32, </w:t>
              <w:br/>
              <w:t>85-390 Bydgoszcz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16 145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11 858,35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.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IMPEX Trade </w:t>
              <w:br/>
              <w:t>Sp. z o.o.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Bytkowska 1b, </w:t>
              <w:br/>
              <w:t>40-955 Katowice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27 662,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26 025,00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.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MULTIKO Narkiewicz Sp.j.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Cukrowa 12 d, </w:t>
              <w:br/>
              <w:t>71-004 Szczecin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62 425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68 782,75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9.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Biuro Techniczno-Handlowe Marcin Liminowicz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Os. Wichrowe Wzgórze 11/118, </w:t>
              <w:br/>
              <w:t>61-674 Poznań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29 923,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74 805,29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0.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Zakład Produkcji Mebli „Meble Merda” Magdalena Merda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Leśna 13, </w:t>
              <w:br/>
              <w:t>66-440 Skwierzyna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12 092,7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29 874,06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Termin realizacji zamówienia: 50-56 dni od podpisania umowy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Termin płatności: 24 raty miesięczne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Okres gwarancji: 24 miesiące </w:t>
              <w:br/>
              <w:t>Reklamacje: 7 dni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</w:r>
          </w:p>
        </w:tc>
      </w:tr>
      <w:tr>
        <w:trPr>
          <w:trHeight w:val="614" w:hRule="atLeast"/>
        </w:trPr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1.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Comodo Group </w:t>
              <w:br/>
              <w:t>Sp. z o.o. Sp.k.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Dąbrowskiego 181, 60-594 Poznań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16 971,3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35 874,78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</w:rPr>
        <w:t>Pismo zamieszczono na stronie internetowej Zamawiającego: www.szpital.torzym.pl (zakładka: Zamówienia publiczne) w dniu 12 stycznia 2017 roku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bCs/>
        <w:i/>
        <w:iCs/>
        <w:shadow/>
        <w:color w:val="808080"/>
        <w:sz w:val="16"/>
        <w:szCs w:val="16"/>
      </w:rPr>
      <w:t xml:space="preserve">Numer sprawy: 17/meble/16, Nazwa zadania: </w:t>
    </w:r>
    <w:r>
      <w:rPr>
        <w:rFonts w:cs="Times New Roman" w:ascii="Times New Roman" w:hAnsi="Times New Roman"/>
        <w:b/>
        <w:bCs/>
        <w:i/>
        <w:iCs/>
        <w:color w:val="808080"/>
        <w:sz w:val="16"/>
        <w:szCs w:val="16"/>
      </w:rPr>
      <w:t>Dostawa i montaż mebli wraz z ich ustawieniem w poszczególnych pomieszczeniach, znajdujących się w wyremontowanych budynkach nr 2, 3 i 4 należących do Lubuskiego Szpitala Specjalistycznego Pulmonologiczno-Kardiologicznego w Torzymiu Sp. z o. o.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color w:val="808080"/>
        <w:sz w:val="16"/>
        <w:szCs w:val="16"/>
      </w:rPr>
    </w:pPr>
    <w:r>
      <w:rPr>
        <w:rFonts w:cs="Times New Roman"/>
        <w:b/>
        <w:bCs/>
        <w:i/>
        <w:iCs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WBieniek</dc:creator>
  <dc:description/>
  <cp:keywords/>
  <dc:language>en-US</dc:language>
  <cp:lastModifiedBy>DJurkiewicz</cp:lastModifiedBy>
  <cp:lastPrinted>2017-01-12T08:23:00Z</cp:lastPrinted>
  <dcterms:modified xsi:type="dcterms:W3CDTF">2017-01-12T07:40:00Z</dcterms:modified>
  <cp:revision>67</cp:revision>
  <dc:subject/>
  <dc:title>3/dez/07</dc:title>
</cp:coreProperties>
</file>