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82.jpeg" ContentType="image/jpeg"/>
  <Override PartName="/word/media/image119.jpeg" ContentType="image/jpeg"/>
  <Override PartName="/word/media/image102.jpeg" ContentType="image/jpeg"/>
  <Override PartName="/word/media/image2.jpeg" ContentType="image/jpeg"/>
  <Override PartName="/word/media/image36.jpeg" ContentType="image/jpeg"/>
  <Override PartName="/word/media/image25.jpeg" ContentType="image/jpeg"/>
  <Override PartName="/word/media/image104.jpeg" ContentType="image/jpeg"/>
  <Override PartName="/word/media/image4.jpeg" ContentType="image/jpeg"/>
  <Override PartName="/word/media/image105.jpeg" ContentType="image/jpeg"/>
  <Override PartName="/word/media/image26.jpeg" ContentType="image/jpeg"/>
  <Override PartName="/word/media/image5.jpeg" ContentType="image/jpeg"/>
  <Override PartName="/word/media/image7.jpeg" ContentType="image/jpeg"/>
  <Override PartName="/word/media/image38.jpeg" ContentType="image/jpeg"/>
  <Override PartName="/word/media/image108.jpeg" ContentType="image/jpeg"/>
  <Override PartName="/word/media/image12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06.jpeg" ContentType="image/jpeg"/>
  <Override PartName="/word/media/image27.jpeg" ContentType="image/jpeg"/>
  <Override PartName="/word/media/image10.jpeg" ContentType="image/jpeg"/>
  <Override PartName="/word/media/image50.jpeg" ContentType="image/jpeg"/>
  <Override PartName="/word/media/image44.jpeg" ContentType="image/jpeg"/>
  <Override PartName="/word/media/image45.jpeg" ContentType="image/jpeg"/>
  <Override PartName="/word/media/image88.png" ContentType="image/png"/>
  <Override PartName="/word/media/image49.jpeg" ContentType="image/jpeg"/>
  <Override PartName="/word/media/image6.jpeg" ContentType="image/jpeg"/>
  <Override PartName="/word/media/image128.jpeg" ContentType="image/jpeg"/>
  <Override PartName="/word/media/image48.jpeg" ContentType="image/jpeg"/>
  <Override PartName="/word/media/image53.jpeg" ContentType="image/jpeg"/>
  <Override PartName="/word/media/image43.png" ContentType="image/png"/>
  <Override PartName="/word/media/image55.jpeg" ContentType="image/jpeg"/>
  <Override PartName="/word/media/image52.jpeg" ContentType="image/jpeg"/>
  <Override PartName="/word/media/image56.jpeg" ContentType="image/jpeg"/>
  <Override PartName="/word/media/image46.jpeg" ContentType="image/jpeg"/>
  <Override PartName="/word/media/image58.png" ContentType="image/png"/>
  <Override PartName="/word/media/image40.jpeg" ContentType="image/jpeg"/>
  <Override PartName="/word/media/image13.jpeg" ContentType="image/jpeg"/>
  <Override PartName="/word/media/image41.png" ContentType="image/png"/>
  <Override PartName="/word/media/image3.jpeg" ContentType="image/jpeg"/>
  <Override PartName="/word/media/image37.jpeg" ContentType="image/jpeg"/>
  <Override PartName="/word/media/image30.jpeg" ContentType="image/jpeg"/>
  <Override PartName="/word/media/image34.jpeg" ContentType="image/jpeg"/>
  <Override PartName="/word/media/image51.jpeg" ContentType="image/jpeg"/>
  <Override PartName="/word/media/image28.jpeg" ContentType="image/jpeg"/>
  <Override PartName="/word/media/image107.jpeg" ContentType="image/jpeg"/>
  <Override PartName="/word/media/image11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59.png" ContentType="image/png"/>
  <Override PartName="/word/media/image98.jpeg" ContentType="image/jpeg"/>
  <Override PartName="/word/media/image39.jpeg" ContentType="image/jpeg"/>
  <Override PartName="/word/media/image9.jpeg" ContentType="image/jpeg"/>
  <Override PartName="/word/media/image8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42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8.jpeg" ContentType="image/jpeg"/>
  <Override PartName="/word/media/image29.png" ContentType="image/png"/>
  <Override PartName="/word/media/image63.jpeg" ContentType="image/jpeg"/>
  <Override PartName="/word/media/image17.jpeg" ContentType="image/jpeg"/>
  <Override PartName="/word/media/image60.png" ContentType="image/png"/>
  <Override PartName="/word/media/image85.png" ContentType="image/png"/>
  <Override PartName="/word/media/image110.jpeg" ContentType="image/jpeg"/>
  <Override PartName="/word/media/image61.jpeg" ContentType="image/jpeg"/>
  <Override PartName="/word/media/image78.jpeg" ContentType="image/jpeg"/>
  <Override PartName="/word/media/image97.jpeg" ContentType="image/jpeg"/>
  <Override PartName="/word/media/image62.png" ContentType="image/png"/>
  <Override PartName="/word/media/image96.jpeg" ContentType="image/jpeg"/>
  <Override PartName="/word/media/image64.jpeg" ContentType="image/jpeg"/>
  <Override PartName="/word/media/image65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89.png" ContentType="image/png"/>
  <Override PartName="/word/media/image70.jpeg" ContentType="image/jpeg"/>
  <Override PartName="/word/media/image71.jpeg" ContentType="image/jpeg"/>
  <Override PartName="/word/media/image72.jpeg" ContentType="image/jpeg"/>
  <Override PartName="/word/media/image66.jpeg" ContentType="image/jpeg"/>
  <Override PartName="/word/media/image73.wmf" ContentType="image/x-wmf"/>
  <Override PartName="/word/media/image74.jpeg" ContentType="image/jpeg"/>
  <Override PartName="/word/media/image75.jpeg" ContentType="image/jpeg"/>
  <Override PartName="/word/media/image76.wmf" ContentType="image/x-wmf"/>
  <Override PartName="/word/media/image77.jpeg" ContentType="image/jpeg"/>
  <Override PartName="/word/media/image79.jpeg" ContentType="image/jpeg"/>
  <Override PartName="/word/media/image84.png" ContentType="image/png"/>
  <Override PartName="/word/media/image54.jpeg" ContentType="image/jpeg"/>
  <Override PartName="/word/media/image86.png" ContentType="image/png"/>
  <Override PartName="/word/media/image122.jpeg" ContentType="image/jpeg"/>
  <Override PartName="/word/media/image117.jpeg" ContentType="image/jpeg"/>
  <Override PartName="/word/media/image87.png" ContentType="image/png"/>
  <Override PartName="/word/media/image47.png" ContentType="image/png"/>
  <Override PartName="/word/media/image113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media/image90.png" ContentType="image/png"/>
  <Override PartName="/word/media/image93.jpeg" ContentType="image/jpeg"/>
  <Override PartName="/word/media/image94.jpeg" ContentType="image/jpeg"/>
  <Override PartName="/word/media/image95.jpeg" ContentType="image/jpeg"/>
  <Override PartName="/word/media/image99.jpeg" ContentType="image/jpeg"/>
  <Override PartName="/word/media/image57.png" ContentType="image/png"/>
  <Override PartName="/word/media/image114.jpeg" ContentType="image/jpeg"/>
  <Override PartName="/word/media/image115.jpeg" ContentType="image/jpeg"/>
  <Override PartName="/word/media/image120.jpeg" ContentType="image/jpeg"/>
  <Override PartName="/word/media/image121.wmf" ContentType="image/x-wmf"/>
  <Override PartName="/word/media/image127.jpeg" ContentType="image/jpeg"/>
  <Override PartName="/word/media/image123.png" ContentType="image/png"/>
  <Override PartName="/word/media/image124.jpeg" ContentType="image/jpeg"/>
  <Override PartName="/word/media/image12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łącznik nr 6 do SIWZ</w:t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OPIS PRZEDMIOTU ZAMÓWIENIA - WYKAZ MEBLI:</w:t>
      </w:r>
    </w:p>
    <w:p>
      <w:pPr>
        <w:pStyle w:val="Normal"/>
        <w:spacing w:before="0" w:after="0"/>
        <w:jc w:val="right"/>
        <w:rPr>
          <w:rFonts w:cs="Arial"/>
          <w:b/>
          <w:b/>
          <w:color w:val="943634"/>
        </w:rPr>
      </w:pPr>
      <w:r>
        <w:rPr>
          <w:rFonts w:cs="Arial"/>
          <w:b/>
          <w:color w:val="943634"/>
        </w:rPr>
        <w:t>UWAGA !!</w:t>
      </w:r>
    </w:p>
    <w:p>
      <w:pPr>
        <w:pStyle w:val="Normal"/>
        <w:spacing w:before="0" w:after="0"/>
        <w:jc w:val="right"/>
        <w:rPr>
          <w:rFonts w:cs="Arial"/>
          <w:b/>
          <w:b/>
          <w:color w:val="943634"/>
        </w:rPr>
      </w:pPr>
      <w:r>
        <w:rPr>
          <w:rFonts w:cs="Arial"/>
          <w:b/>
          <w:color w:val="943634"/>
        </w:rPr>
        <w:t>Przed wykonaniem mebli pod zabudowę należy wykonać pomiar wnętrza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EBLE BIUROWE </w:t>
      </w:r>
    </w:p>
    <w:tbl>
      <w:tblPr>
        <w:tblW w:w="207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940"/>
        <w:gridCol w:w="4219"/>
        <w:gridCol w:w="709"/>
        <w:gridCol w:w="4749"/>
        <w:gridCol w:w="999"/>
        <w:gridCol w:w="2281"/>
        <w:gridCol w:w="1800"/>
        <w:gridCol w:w="1800"/>
        <w:gridCol w:w="180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bookmarkStart w:id="0" w:name="OLE_LINK1"/>
            <w:bookmarkStart w:id="1" w:name="_GoBack"/>
            <w:bookmarkEnd w:id="0"/>
            <w:bookmarkEnd w:id="1"/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p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pod zabudow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bud. 2, poddasze pom. 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iurko pod zabudowę - blat mocowany na kontenerze i nogach podtrzymującyc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Półka nad biurkiem 2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Kontener pod biurko</w:t>
            </w:r>
            <w:r>
              <w:rPr>
                <w:rFonts w:cs="Arial Narrow" w:ascii="Arial Narrow" w:hAnsi="Arial Narrow"/>
                <w:b/>
                <w:lang w:eastAsia="pl-PL"/>
              </w:rPr>
              <w:t xml:space="preserve"> 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g projekt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3158 WG Jesion Werona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pod zabudow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bud. 4, poddasze pom.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iurka pod zabudowę - blat mocowany na kontenerach i nogach podtrzymującyc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Półka nad biurkiem 2 sz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Kontener pod biurko</w:t>
            </w:r>
            <w:r>
              <w:rPr>
                <w:rFonts w:cs="Arial Narrow" w:ascii="Arial Narrow" w:hAnsi="Arial Narrow"/>
                <w:b/>
                <w:lang w:eastAsia="pl-PL"/>
              </w:rPr>
              <w:t xml:space="preserve"> 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g projekt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3158 WG Jesion Werona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240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 xml:space="preserve">Szafy pod zabudowę z drzwiami przesuwnymi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81150" cy="1424305"/>
                  <wp:effectExtent l="0" t="0" r="0" b="0"/>
                  <wp:docPr id="1" name="Obraz 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768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. Szafa pod zabudowę 116 x 65x250 z drzwiami przesuwnym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kolor front U119 PE Beż jasny połysk/ korpus U3114 PE Grafitowy,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7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21155" cy="2159635"/>
                  <wp:effectExtent l="0" t="0" r="0" b="0"/>
                  <wp:docPr id="2" name="Obraz 2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. Szafa pod zabudowę (380 x 55x200) z drzwiami przesuwnymi, szuflady doł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Odległość między półkami 35 cm, podpórki do półek co 6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  <w:t>kolor D2427 BS Wenge jasne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7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2. Szafa pod zabudowę (240 x 45x230) z drzwiami przesuwnymi, szuflady dołem, podpórki do półek co 6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</w:tr>
      <w:tr>
        <w:trPr>
          <w:trHeight w:val="70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3.  Szafa pod zabudowę (110x55x200) z drzwiami przesuwnymi. Odległość między półkami 35 cm podpórki do półek co 6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</w:tr>
      <w:tr>
        <w:trPr>
          <w:trHeight w:val="6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4. Szafa pod zabudowę (244x60x230) z drzwiami przesuwnymi. Odległość między półkami 35 cm, podpórki do półek co-8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w w:val="90"/>
                <w:lang w:eastAsia="pl-PL"/>
              </w:rPr>
            </w:pPr>
            <w:r>
              <w:rPr>
                <w:rFonts w:cs="Arial Narrow" w:ascii="Arial Narrow" w:hAnsi="Arial Narrow"/>
                <w:b/>
                <w:w w:val="90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val="en-US" w:eastAsia="en-US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. Szafa pod zabudowę (88x55x230) z drzwiami przesuwnymi, półki co 35 cm, podpórki do półek co 60-8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 xml:space="preserve">Kolor D3158 WG Jesion Werona 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val="en-US" w:eastAsia="en-US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 xml:space="preserve">2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(276x65x250) z drzwiami przesuwnymi w 2/3 szerok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 xml:space="preserve">- 1/3 drążek na ubrania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- 1/3 półki co 35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- 1/3 półki co 35 cm otwar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val="en-US" w:eastAsia="en-US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w w:val="90"/>
                <w:lang w:eastAsia="pl-PL"/>
              </w:rPr>
              <w:t>3. Szafa pod zabudowę 88,5x65x250 z drzwiami przesuwnymi, półki co 3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. Szafa pod zabudowę (100x60x230) z drzwiami przesuwnymi, półki co 3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w w:val="9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korpus U3114 PE Grafitowy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drzwi przesuwne kolor  U1301 PE Wanilia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4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2. Szafa pod zabudowę 180x555x250 same półki co 35 cm, podpórki do półek co 6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2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3. Szafa pod zabudowę 130x60x250 same półki co 35 cm, podpórki do półek co 60-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4 Szafa pod zabudowę 181x55x250 same półki co 35 cm, podpórki do półek co 6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3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5. Szafa pod zabudowę 175x53x250 same półki co 35 cm, podpórki do półek co 8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5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6. Szafa pod zabudowę 182x52x250 same półki co 35 cm, podpórki do półek co 60-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5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7. Szafa pod zabudowę 163x52x250 same półki co 35 cm, podpórki do półek co 8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8. Szafa pod zabudowę 184x52x250 same półki co 35 cm, podpórki do półek co 6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9. Szafa pod zabudowę 184,5x50x250 same półki co 35 cm, podpórki do półek co 6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0. Szafa pod zabudowę 172x50x250 same półki co 35 cm, podpórki do półek co-8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3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1. Szafa pod zabudowę 193x50x250 same półki co 35 cm, podpórki do półek co 6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1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266x50x250 same półki co 35 cm, podpórki do półek co 6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U8681 SM biały Alaska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1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150x50x250 same półki co 35 cm, podpórki do półek co 7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lo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381 SE Buk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2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151x50x250 same półki co 35 cm, podpórki do półek co 7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3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206x55x250 same półki co 35 cm, podpórki do półek co 6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4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160x55x250 same półki co 35 cm, podpórki do półek co 8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6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5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240x55x250 same półki co 35 cm, podpórki do półek co 8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6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250x55x250 same półki co 35 cm, podpórki do półek co 8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7. Szafa pod zabudowę 250x55x250 same półki co 35 cm, podpórki do półek co 8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1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171x66x250 same półki co 35 cm, podpórki do półek co 8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88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a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w w:val="90"/>
                <w:lang w:eastAsia="pl-PL"/>
              </w:rPr>
              <w:t>Szafy pod zabudowę z drzwiami przesuwnymi</w:t>
            </w:r>
            <w:r>
              <w:rPr>
                <w:rFonts w:cs="Arial Narrow" w:ascii="Arial Narrow" w:hAnsi="Arial Narrow"/>
                <w:lang w:eastAsia="pl-PL"/>
              </w:rPr>
              <w:t xml:space="preserve"> z drążkiem na odzież i górną półką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6410" cy="1057275"/>
                  <wp:effectExtent l="0" t="0" r="0" b="0"/>
                  <wp:docPr id="3" name="Obraz 2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1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300x60x250 same półki co 3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królewsk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3167MX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val="en-US" w:eastAsia="en-US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2. </w:t>
            </w:r>
            <w:r>
              <w:rPr>
                <w:rFonts w:cs="Arial Narrow" w:ascii="Arial Narrow" w:hAnsi="Arial Narrow"/>
                <w:w w:val="90"/>
                <w:lang w:eastAsia="pl-PL"/>
              </w:rPr>
              <w:t>Szafa pod zabudowę 160x65x250 same półki co 3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Regały otwarte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egały otwarte pod zabudowę 266x45x45 półki co 40 cm, podpórki do półek co 6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Zabudowa węzła ciepłowniczeg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drawing>
                <wp:inline distT="0" distB="0" distL="0" distR="0">
                  <wp:extent cx="2316480" cy="132588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Zabudowa węzła ciepłowniczego w piwnicy łącznika B. 5 frontów przesuwnych z otworami wentylacyjnymi na dole i górze drzwi umożliwiających wymianę powietrza w zabudowie, zamykane na klucz z możliwością wystawienia ich podczas prac konserwacyjnych. Wymiary zabudowy jak na rysunku. Wysokość +/- 220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lor płyta szara </w:t>
            </w:r>
            <w:r>
              <w:rPr>
                <w:lang w:eastAsia="pl-PL"/>
              </w:rPr>
              <w:t>U112 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d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Pólki mocowane do ściany na wspornikach 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25 x szer. 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lor dąb windsor 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30 x szer. 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24 x szer. 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MEBLE BIUROWE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" w:ascii="Arial Narrow" w:hAnsi="Arial Narrow"/>
                <w:lang w:eastAsia="pl-PL"/>
              </w:rPr>
              <w:t>Szafa aktowo-ubraniowa PROFI PREMIUM RXP-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Style w:val="Applestylespan"/>
                <w:rFonts w:ascii="Arial Narrow" w:hAnsi="Arial Narrow" w:cs="Arial Narrow"/>
                <w:w w:val="90"/>
                <w:lang w:eastAsia="pl-PL"/>
              </w:rPr>
            </w:pPr>
            <w:r>
              <w:rPr/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58900" cy="1314450"/>
                  <wp:effectExtent l="0" t="0" r="0" b="0"/>
                  <wp:docPr id="5" name="Obraz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ODPÓRKI PÓŁEK zakotwiczone zabezpieczające przed przypadkowym wysunięci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DŹWIG PÓŁKI (kg)</w:t>
              <w:tab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 OBRZEŻE PCV (grubość) wieńce – 3mm, boki, półki, drzwi – 2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ze dąb windsor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eastAsia="pl-PL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96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wiśnia marbella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Style w:val="Applestylespan"/>
                <w:rFonts w:ascii="Arial Narrow" w:hAnsi="Arial Narrow"/>
                <w:lang w:eastAsia="pl-PL"/>
              </w:rPr>
              <w:t>Szafa PROFI PREMIU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eastAsia="Arial Narrow" w:ascii="Arial Narrow" w:hAnsi="Arial Narrow"/>
                <w:lang w:eastAsia="pl-PL"/>
              </w:rPr>
              <w:t xml:space="preserve"> </w:t>
            </w:r>
            <w:r>
              <w:rPr>
                <w:rStyle w:val="Applestylespan"/>
                <w:rFonts w:cs="Arial" w:ascii="Arial Narrow" w:hAnsi="Arial Narrow"/>
                <w:lang w:eastAsia="pl-PL"/>
              </w:rPr>
              <w:t>RXP-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 Narrow"/>
                <w:w w:val="90"/>
                <w:lang w:eastAsia="pl-PL"/>
              </w:rPr>
            </w:pPr>
            <w:r>
              <w:rPr/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56335" cy="1118235"/>
                  <wp:effectExtent l="0" t="0" r="0" b="0"/>
                  <wp:docPr id="6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DPÓRKI PÓŁEK zakotwiczone, zabezpieczające przed przypadkowym wysunięciem pó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UDŹWIG PÓŁKI (kg)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 OBRZEŻE PCV (grubość) wieńce – 3mm, boki, półki, drzwi – 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ze dąb windsor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eastAsia="pl-PL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4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rzoza polarna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wiśnia marbella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98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arctic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159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A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Style w:val="Applestylespan"/>
                <w:rFonts w:ascii="Arial Narrow" w:hAnsi="Arial Narrow"/>
                <w:lang w:eastAsia="pl-PL"/>
              </w:rPr>
              <w:t>Szafa PROFI PREMIUM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eastAsia="Arial Narrow" w:ascii="Arial Narrow" w:hAnsi="Arial Narrow"/>
                <w:lang w:eastAsia="pl-PL"/>
              </w:rPr>
              <w:t xml:space="preserve"> </w:t>
            </w:r>
            <w:r>
              <w:rPr>
                <w:rStyle w:val="Applestylespan"/>
                <w:rFonts w:cs="Arial" w:ascii="Arial Narrow" w:hAnsi="Arial Narrow"/>
                <w:lang w:eastAsia="pl-PL"/>
              </w:rPr>
              <w:t>RXP-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/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3670" cy="1192530"/>
                  <wp:effectExtent l="0" t="0" r="0" b="0"/>
                  <wp:docPr id="7" name="Obraz 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DPÓRKI PÓŁEK zakotwiczone, zabezpieczające przed przypadkowym wysunięciem pó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UDŹWIG PÓŁKI (kg)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 OBRZEŻE PCV (grubość) wieńce – 3mm, boki, półki, drzwi – 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rzoza polarna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15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eastAsia="pl-PL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" w:ascii="Arial Narrow" w:hAnsi="Arial Narrow"/>
                <w:lang w:eastAsia="pl-PL"/>
              </w:rPr>
              <w:t xml:space="preserve">Szafa PROFI PREMIUM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" w:ascii="Arial Narrow" w:hAnsi="Arial Narrow"/>
                <w:lang w:eastAsia="pl-PL"/>
              </w:rPr>
              <w:t>RMP-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ze dąb windso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/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15695" cy="1059180"/>
                  <wp:effectExtent l="0" t="0" r="0" b="0"/>
                  <wp:docPr id="8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DPÓRKI PÓŁEK zakotwiczone, zabezpieczające przed przypadkowym wysunięciem pó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UDŹWIG PÓŁKI (kg)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; OBRZEŻE PCV (grubość)</w:t>
              <w:tab/>
              <w:t>wieńce – 3mm, boki, półki, drzwi – 2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ze dąb windsor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eastAsia="pl-PL"/>
              </w:rPr>
            </w:pPr>
            <w:r>
              <w:rPr/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2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" w:ascii="Arial Narrow" w:hAnsi="Arial Narrow"/>
                <w:lang w:eastAsia="pl-PL"/>
              </w:rPr>
              <w:t>Witryna PROFI PREMIUM RXP-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ze dąb windsor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bCs/>
                <w:spacing w:val="-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bCs/>
                <w:spacing w:val="-23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58900" cy="1314450"/>
                  <wp:effectExtent l="0" t="0" r="0" b="0"/>
                  <wp:docPr id="9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DPÓRKI PÓŁEK zakotwiczone, zabezpieczające przed przypadkowym wysunięciem pół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UDŹWIG PÓŁKI (kg)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; SZKŁO W WITRYNACH</w:t>
              <w:tab/>
              <w:t>mleczne w ramce aluminiowej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BRZEŻE PCV (grubość)</w:t>
              <w:tab/>
              <w:t>wieńce – 3mm, boki, półki, drzwi – 2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,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4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" w:ascii="Arial Narrow" w:hAnsi="Arial Narrow"/>
                <w:lang w:eastAsia="pl-PL"/>
              </w:rPr>
              <w:t xml:space="preserve">Szafa PROFI PREMIUM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" w:ascii="Arial Narrow" w:hAnsi="Arial Narrow"/>
                <w:lang w:eastAsia="pl-PL"/>
              </w:rPr>
              <w:t>RSP-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/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77975" cy="1137920"/>
                  <wp:effectExtent l="0" t="0" r="0" b="0"/>
                  <wp:docPr id="10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Cs/>
                <w:spacing w:val="-23"/>
                <w:lang w:eastAsia="pl-PL"/>
              </w:rPr>
              <w:t>42x120x78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rofi Premium w kolorze dąb windso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ODPÓRKI PÓŁEK zakotwiczone, zabezpieczające półkę przed przypadkowym wysunięc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UDŹWIG PÓŁKI (kg) 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 OBRZEŻE PCV (grubość)</w:t>
              <w:tab/>
              <w:t>wieńce – 3mm, boki, półki, drzwi – 2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,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06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" w:ascii="Arial Narrow" w:hAnsi="Arial Narrow"/>
                <w:lang w:eastAsia="pl-PL"/>
              </w:rPr>
              <w:t xml:space="preserve">Szafa PROFI PREMIUM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" w:ascii="Arial Narrow" w:hAnsi="Arial Narrow"/>
                <w:lang w:eastAsia="pl-PL"/>
              </w:rPr>
              <w:t>RMP-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/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79220" cy="1334135"/>
                  <wp:effectExtent l="0" t="0" r="0" b="0"/>
                  <wp:docPr id="11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ODPÓRKI PÓŁEK zakotwiczone chroniące półkę przed przypadkowym wysunięci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DŹWIG PÓŁKI (kg)</w:t>
              <w:tab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 SZKŁO W WITRYNACH</w:t>
              <w:tab/>
              <w:t>mleczne w ramce aluminiowej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BRZEŻE PCV (grubość)</w:t>
              <w:tab/>
              <w:t>wieńce – 3mm, boki, półki, drzwi – 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wiśnia marbella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4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,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97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0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" w:ascii="Arial Narrow" w:hAnsi="Arial Narrow"/>
                <w:lang w:eastAsia="pl-PL"/>
              </w:rPr>
              <w:t xml:space="preserve">Szafa PROFI PREMIUM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" w:ascii="Arial Narrow" w:hAnsi="Arial Narrow"/>
                <w:lang w:eastAsia="pl-PL"/>
              </w:rPr>
              <w:t>RSP-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/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57300" cy="1216025"/>
                  <wp:effectExtent l="0" t="0" r="0" b="0"/>
                  <wp:docPr id="12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pacing w:val="-23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 Prem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</w:t>
              <w:tab/>
              <w:t>płyta melaminowana o grubości 1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PÓŁKI (mm)</w:t>
              <w:tab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ODPÓRKI PÓŁEK zakotwiczone, chroniące półkę przed przypadkowym wysunięci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UDŹWIG PÓŁKI (kg)</w:t>
              <w:tab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Zawiasy z cichym domykiem, szybki montaż – clip, kąt otwarcia 110°, ZAMEK baskwilowy – trzypunktowy, z opcją „MASTER”, OBRZEŻE PCV (grubość)</w:t>
              <w:tab/>
              <w:t>wieńce – 3mm, boki, półki, drzwi – 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arctic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73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27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1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shd w:fill="FFFFFF" w:val="clear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>Biurko SV-31 Sove</w:t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419225" cy="1419225"/>
                  <wp:effectExtent l="0" t="0" r="0" b="0"/>
                  <wp:docPr id="13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67765" cy="835025"/>
                  <wp:effectExtent l="0" t="0" r="0" b="0"/>
                  <wp:docPr id="1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miary zewnętrzne to: szerokość: 120 cm, głębokość: 70 cm oraz wysokość: 73,5 c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Płyta melaminowana, klasa higieniczności E1, Blat o grubości 25mm wykończony obrzeżem 2 m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enda z płyty o grubości 18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egulatory poziomu w nodz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ogi metalowe o smukłym profil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biurka prostokątn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rzoza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shd w:fill="FFFFFF" w:val="clear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hd w:fill="FFFFFF" w:val="clear"/>
                <w:lang w:val="en-US" w:eastAsia="en-US"/>
              </w:rPr>
            </w:pPr>
            <w:r>
              <w:rPr>
                <w:rFonts w:cs="Arial Narrow" w:ascii="Arial Narrow" w:hAnsi="Arial Narrow"/>
                <w:shd w:fill="FFFFFF" w:val="clear"/>
                <w:lang w:val="en-US"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biały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4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pracownicze Polo 140x80x73,5h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571750" cy="1577340"/>
                  <wp:effectExtent l="0" t="0" r="0" b="0"/>
                  <wp:docPr id="15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22467" r="-10" b="16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elaż w kolorze antracyt PO-3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egulowana wysokość nogi to funkcja systemu POLO, która pozwala na optymalne dopasowanie biurka do wygodnego i racjonalnego wyposażenia biur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lasa higieny E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melaminowana dwustron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iskopalność Ds-2,d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ndardowa kolorysty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warancja: 3 lat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– gr. 25mm, obrzeże – gr. 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oga – metalowa, profil okrągły o śr. 6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ziomowanie –  regulacja wysokości w zakresie 72-78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latu dąb windsor,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>Kontener mobilny KO-4. Boki szuflad metalowe. Zamek centralny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71600" cy="1261745"/>
                  <wp:effectExtent l="0" t="0" r="0" b="0"/>
                  <wp:docPr id="16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29310" cy="925830"/>
                  <wp:effectExtent l="0" t="0" r="0" b="0"/>
                  <wp:docPr id="17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0465" t="24220" r="28123" b="25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ntener mobilny KO-4. Boki szuflad metalowe. Zamek centralny. Kontener 4-szufladow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ugość</w:t>
              <w:tab/>
              <w:t>41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</w:t>
              <w:tab/>
              <w:t>5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</w:t>
              <w:tab/>
              <w:t>66.5 c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rzoza polar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343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14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ntener KO-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-szufladowy chowany pod biurko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40485" cy="1607820"/>
                  <wp:effectExtent l="0" t="0" r="0" b="0"/>
                  <wp:docPr id="18" name="Obraz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4136" t="22467" r="23024" b="149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60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eastAsia="pl-PL"/>
              </w:rPr>
              <w:t>1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53795" cy="1179195"/>
                  <wp:effectExtent l="0" t="0" r="0" b="0"/>
                  <wp:docPr id="19" name="Obraz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7644" t="24220" r="26703" b="27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ntener mobilny KO-2. Boki szuflad metalowe. Zamek centralny. Kontener 3-szufladow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Arctic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kolor dąb windsor,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lor brzoza polarna 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do sekretariatu Komo KM – 1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105025" cy="1193165"/>
                  <wp:effectExtent l="0" t="0" r="0" b="0"/>
                  <wp:docPr id="20" name="Obraz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20252" r="8304" b="18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41780" cy="918210"/>
                  <wp:effectExtent l="0" t="0" r="0" b="0"/>
                  <wp:docPr id="21" name="Obraz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lat w kolorze dąb królewski, stelaż biały, blenda w kolorze białym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lasa higieny E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melaminowana dwustron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ndardowa kolorysty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– gr. 25mm, obrzeże – gr. 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enda – gr. 18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oga – metal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anał kablowy – pionowy w noga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ziomowanie – do 15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królewski, stelaz biały, blenda w kolorze białym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3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do sekretariatu Komo KM – 1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43660" cy="1127760"/>
                  <wp:effectExtent l="0" t="0" r="0" b="0"/>
                  <wp:docPr id="22" name="Obraz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18299" r="-10" b="17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86460" cy="1190625"/>
                  <wp:effectExtent l="0" t="0" r="0" b="0"/>
                  <wp:docPr id="23" name="Obraz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lat w kolorze dąb królewski, stelaz biały, blenda w kolorze białym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lasa higieny E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melaminowana dwustronn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– gr. 25mm, obrzeże – gr. 2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enda – gr. 18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oga – metal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anał kablowy – pionowy w noga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ziomowanie – do 15m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królewski, stelaz biały, blenda w kolorze białym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ntener KO-6 dostawiany do biurka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31875" cy="1083310"/>
                  <wp:effectExtent l="0" t="0" r="0" b="0"/>
                  <wp:docPr id="24" name="Obraz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2467" t="16357" r="20525" b="146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43330" cy="1080770"/>
                  <wp:effectExtent l="0" t="0" r="0" b="0"/>
                  <wp:docPr id="25" name="Obraz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6703" t="12092" r="25763" b="18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białym, front w kolorze dąb królewski, wieniec górny w kolorze dąb królewski, uchwyty metalowe w kolorze biały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królewski, stelaz biały, blenda w kolorze białym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6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Szafa aktowa z drzwiami przesuwnymi RSP-6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987425" cy="822960"/>
                  <wp:effectExtent l="0" t="0" r="0" b="0"/>
                  <wp:docPr id="26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8031" t="16640" r="9690" b="166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957580" cy="798195"/>
                  <wp:effectExtent l="0" t="0" r="0" b="0"/>
                  <wp:docPr id="27" name="Obraz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białym, front w kolorze dąb królewski, uchwyt metalowy w kolorze biały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y tylne szaf wykonane z płyty HDF, Zawiasy z cichym domykiem, szybki montaż – clip, kąt otwarcia 110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białym, front w kolorze dąb królewski,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83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a aktowa z drzwiami przesuwnymi RLP-8</w:t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554990" cy="695960"/>
                  <wp:effectExtent l="0" t="0" r="0" b="0"/>
                  <wp:docPr id="28" name="Obraz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6357" t="11360" r="23580" b="13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       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30250" cy="706120"/>
                  <wp:effectExtent l="0" t="0" r="0" b="0"/>
                  <wp:docPr id="29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uchwyt metalowy w kolorze biały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y tylne szaf wykonane z płyty HDF, Zawiasy z cichym domykiem, szybki montaż – clip, kąt otwarcia 110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 xml:space="preserve">2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białym, front w kolorze dąb królewski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8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dąb arctic, front w kolorze dąb arctic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dąb windsor,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olik okolicznościowy SK-53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67410" cy="520700"/>
                  <wp:effectExtent l="0" t="0" r="0" b="0"/>
                  <wp:docPr id="30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7475" t="34698" r="5249" b="12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18260" cy="884555"/>
                  <wp:effectExtent l="0" t="0" r="0" b="0"/>
                  <wp:docPr id="31" name="Obraz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9205" t="35284" r="25869" b="33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lor blatu dąb królewski, stelaż w kolorze białym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lor blatu dąb królewski, stelaż w kolorze białym  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Bravo 170x80x73,5h z blendą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994410" cy="544830"/>
                  <wp:effectExtent l="0" t="0" r="0" b="0"/>
                  <wp:docPr id="32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26919" r="-10" b="16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18260" cy="1275080"/>
                  <wp:effectExtent l="0" t="0" r="0" b="0"/>
                  <wp:docPr id="33" name="Obraz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telaż biały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lat płyta Makassar Ceylon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enda biała wysoki połys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ostawka do biurka Bravo 50x120x60h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41730" cy="720090"/>
                  <wp:effectExtent l="0" t="0" r="0" b="0"/>
                  <wp:docPr id="34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9134" t="27192" r="7475" b="18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 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5375" cy="1059180"/>
                  <wp:effectExtent l="0" t="0" r="0" b="0"/>
                  <wp:docPr id="35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Makassar Ceylon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front wysoki połysk biały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óżki i uchwyty w kolorze aluminium BR-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" w:ascii="Arial Narrow" w:hAnsi="Arial Narrow"/>
                <w:shd w:fill="FCFCFC" w:val="clear"/>
                <w:lang w:eastAsia="pl-PL"/>
              </w:rPr>
              <w:t>komoda posiada parę drzwiczek oraz trzy szuflady zamykane zamkiem centralnym.</w:t>
            </w:r>
            <w:r>
              <w:rPr>
                <w:rFonts w:cs="Arial Narrow" w:ascii="Arial Narrow" w:hAnsi="Arial Narrow"/>
                <w:lang w:eastAsia="pl-PL"/>
              </w:rPr>
              <w:t xml:space="preserve"> Ściana tylna dostawki wykonana z płyty HDF, Zawiasy z cichym domykiem, szybki montaż – clip, kąt otwarcia 110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2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Szafa BRAVO BR-4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51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4605" cy="1284605"/>
                  <wp:effectExtent l="0" t="0" r="0" b="0"/>
                  <wp:docPr id="36" name="Obraz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76960" cy="1049655"/>
                  <wp:effectExtent l="0" t="0" r="0" b="0"/>
                  <wp:docPr id="37" name="Obraz 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Makassar Ceylon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front wysoki połysk biały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óżki i uchwyty w kolorze aluminium BR-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" w:ascii="Arial Narrow" w:hAnsi="Arial Narrow"/>
                <w:shd w:fill="FCFCFC" w:val="clear"/>
                <w:lang w:eastAsia="pl-PL"/>
              </w:rPr>
              <w:t>komoda posiada parę drzwiczek oraz trzy szuflady zamykane zamkiem centralnym;</w:t>
            </w:r>
            <w:r>
              <w:rPr>
                <w:rFonts w:cs="Arial Narrow" w:ascii="Arial Narrow" w:hAnsi="Arial Narrow"/>
                <w:lang w:eastAsia="pl-PL"/>
              </w:rPr>
              <w:t xml:space="preserve"> Ściana tylna szafy wykonana z płyty HDF, Zawiasy z cichym domykiem, szybki montaż – clip, kąt otwarcia 110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hd w:fill="FCFCFC" w:val="clear"/>
                <w:lang w:eastAsia="pl-PL"/>
              </w:rPr>
            </w:pPr>
            <w:r>
              <w:rPr>
                <w:rFonts w:cs="Arial" w:ascii="Arial Narrow" w:hAnsi="Arial Narrow"/>
                <w:shd w:fill="FCFCFC" w:val="clear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" w:ascii="Arial Narrow" w:hAnsi="Arial Narrow"/>
                <w:shd w:fill="FCFCFC" w:val="clear"/>
                <w:lang w:eastAsia="pl-PL"/>
              </w:rPr>
              <w:t>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o Sali Zarządu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2B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egał z częścią ubraniową Bravo 42x160x153,5h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77340" cy="1710690"/>
                  <wp:effectExtent l="0" t="0" r="0" b="0"/>
                  <wp:docPr id="38" name="Obraz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6919" r="-10" b="8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71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19505" cy="1573530"/>
                  <wp:effectExtent l="0" t="0" r="0" b="0"/>
                  <wp:docPr id="39" name="Obraz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950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Makassar Ceylon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front wysoki połysk biały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nóżki i uchwyty w kolorze aluminium BR-7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 szafy wykonana z płyty HDF, Zawiasy z cichym domykiem, szybki montaż – clip, kąt otwarcia 110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olik okolicznościowy Brav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. </w:t>
            </w:r>
          </w:p>
          <w:p>
            <w:pPr>
              <w:pStyle w:val="ListParagraph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93470" cy="760730"/>
                  <wp:effectExtent l="0" t="0" r="0" b="0"/>
                  <wp:docPr id="40" name="Obraz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3029" t="33585" r="14415" b="158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36015" cy="841375"/>
                  <wp:effectExtent l="0" t="0" r="0" b="0"/>
                  <wp:docPr id="41" name="Obraz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12569" r="-18" b="10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Makassar Ceylon, stelaż w kolorze biały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ół konferencyjny SK-29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ListParagraph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112010" cy="971550"/>
                  <wp:effectExtent l="0" t="0" r="0" b="0"/>
                  <wp:docPr id="42" name="Obraz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308225" cy="980440"/>
                  <wp:effectExtent l="0" t="0" r="0" b="0"/>
                  <wp:docPr id="43" name="Obraz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12535" t="31385" r="11715" b="35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Makassar Ceylon, stelaż metalowy w kolorze biały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Smile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38555" cy="876935"/>
                  <wp:effectExtent l="0" t="0" r="0" b="0"/>
                  <wp:docPr id="44" name="Obraz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442720" cy="842645"/>
                  <wp:effectExtent l="0" t="0" r="0" b="0"/>
                  <wp:docPr id="45" name="Obraz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15433" t="28445" r="15295" b="30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elaż czarny plus chrom, blat w kolorze Zebrano Wild. 160x80x73,5h SL-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elaż czarny plus chrom, blat w kolorze Zebrano Wild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Nomo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50645" cy="880745"/>
                  <wp:effectExtent l="0" t="0" r="0" b="0"/>
                  <wp:docPr id="46" name="Obraz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23864" r="-10" b="13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35075" cy="1181100"/>
                  <wp:effectExtent l="0" t="0" r="0" b="0"/>
                  <wp:docPr id="47" name="Obraz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 xml:space="preserve">stelaż w kolorze czarnym, blat w kolorze Zebrano Wild 140x80x73,5h NO-4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elaż w kolorze czarnym, blat w kolorze Zebrano Wild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ostawka do biurka A-50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423795" cy="1382395"/>
                  <wp:effectExtent l="0" t="0" r="0" b="0"/>
                  <wp:docPr id="48" name="Obraz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Obraz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6821" t="21235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białym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front kolor Zebrano Wild 50z120z60h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 dostawki wykonana z płyty HDF, Zawiasy z cichym domykiem, szybki montaż – clip, kąt otwarcia 110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białym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front kolor Zebrano Wild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7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gabinetowa RMP -1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75080" cy="983615"/>
                  <wp:effectExtent l="0" t="0" r="0" b="0"/>
                  <wp:docPr id="49" name="Obraz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Obraz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4693" t="14142" r="10530" b="138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75055" cy="1039495"/>
                  <wp:effectExtent l="0" t="0" r="0" b="0"/>
                  <wp:docPr id="50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białym, front szkło mleczne i drzwi w kolorze Zebrano Wil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 szafy wykonana z płyty HDF, Zawiasy z cichym domykiem, szybki montaż – clip, kąt otwarcia 110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rpus w kolorze białym, front szkło mleczne i drzwi w kolorze Zebrano Wild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88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9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gabinetowa z częścią ubraniową RLP -9</w:t>
            </w:r>
          </w:p>
        </w:tc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50645" cy="1649095"/>
                  <wp:effectExtent l="0" t="0" r="0" b="0"/>
                  <wp:docPr id="51" name="Obraz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7197" t="12745" r="20525" b="14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70965" cy="1551940"/>
                  <wp:effectExtent l="0" t="0" r="0" b="0"/>
                  <wp:docPr id="52" name="Obraz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Ściana tylna szafy wykonana z płyty HDF, Drzwi przesuwne, uchwyty metalowe w kolorze alumini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białym, drzwi w kolorze Zebrano Wild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dąb Arctic, drzwi w kolorze dąb Arctic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84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jesion werona, drzwi w kolorze jesion werona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88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rpus w kolorze dąb windsor, drzwi w kolorze dąb windsor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2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BG-2 140x80x73,5h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87120" cy="1316990"/>
                  <wp:effectExtent l="0" t="0" r="0" b="0"/>
                  <wp:docPr id="53" name="Obraz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7742" t="14919" r="53610" b="13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35075" cy="851535"/>
                  <wp:effectExtent l="0" t="0" r="0" b="0"/>
                  <wp:docPr id="54" name="Obraz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27725" r="-18" b="28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Arctic, stelaż chrom z blend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Arctic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iurko BG-1 120x80x73,5h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68705" cy="1161415"/>
                  <wp:effectExtent l="0" t="0" r="0" b="0"/>
                  <wp:docPr id="5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7742" t="14919" r="53610" b="13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20190" cy="1223010"/>
                  <wp:effectExtent l="0" t="0" r="0" b="0"/>
                  <wp:docPr id="56" name="Obraz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20635" t="27627" r="15961" b="28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Arctic, stelaż chrom z blend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kolorze dąb Arctic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Biurko proste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44980" cy="884555"/>
                  <wp:effectExtent l="0" t="0" r="0" b="0"/>
                  <wp:docPr id="57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" t="22467" r="-10" b="160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115x50x73 kolor DS2427 BS Wenge jas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kolor DS2427 BS Wenge jasne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500" w:before="0" w:after="280"/>
              <w:textAlignment w:val="baselin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</w:rPr>
              <w:t>Stół składany SS-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baselin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7340" cy="1577340"/>
                  <wp:effectExtent l="0" t="0" r="0" b="0"/>
                  <wp:docPr id="58" name="Obraz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57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8740" cy="1104265"/>
                  <wp:effectExtent l="0" t="0" r="0" b="0"/>
                  <wp:docPr id="59" name="Obraz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27101" r="-18" b="237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0980" cy="1125855"/>
                  <wp:effectExtent l="0" t="0" r="0" b="0"/>
                  <wp:docPr id="60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24679" r="-18" b="180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ół składany mobilny SS-12</w:t>
            </w:r>
          </w:p>
          <w:p>
            <w:pPr>
              <w:pStyle w:val="NormalnyWeb"/>
              <w:spacing w:before="0" w:after="0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at płyta melaminowana dwustronnie o gr. 25mm, obrzeże o gr. 2mm;</w:t>
            </w:r>
          </w:p>
          <w:p>
            <w:pPr>
              <w:pStyle w:val="NormalnyWeb"/>
              <w:spacing w:before="0" w:after="0"/>
              <w:textAlignment w:val="baselin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olor: D3276 MX Dąb Ancona</w:t>
            </w: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nyWeb"/>
              <w:spacing w:before="0" w:after="0"/>
              <w:textAlignment w:val="baseline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elaż stalowy, chromowany</w:t>
              <w:br/>
              <w:t>Mobilny – na kółkach jezdnych z hamulc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en-US"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" w:ascii="Arial Narrow" w:hAnsi="Arial Narrow"/>
                <w:color w:val="3E3E3E"/>
                <w:shd w:fill="FFFFFF" w:val="clear"/>
                <w:lang w:eastAsia="pl-PL"/>
              </w:rPr>
              <w:t>Stół składany mobilny SS-1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48740" cy="1159510"/>
                  <wp:effectExtent l="0" t="0" r="0" b="0"/>
                  <wp:docPr id="61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43660" cy="1103630"/>
                  <wp:effectExtent l="0" t="0" r="0" b="0"/>
                  <wp:docPr id="62" name="Obraz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textAlignment w:val="baselin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ół składany mobilny SS-11</w:t>
            </w:r>
          </w:p>
          <w:p>
            <w:pPr>
              <w:pStyle w:val="NormalnyWeb"/>
              <w:spacing w:before="0" w:after="0"/>
              <w:textAlignment w:val="baseline"/>
              <w:rPr/>
            </w:pPr>
            <w:r>
              <w:rPr>
                <w:rStyle w:val="Appleconvertedspace"/>
                <w:rFonts w:cs="Arial" w:ascii="Arial Narrow" w:hAnsi="Arial Narrow"/>
                <w:sz w:val="22"/>
                <w:szCs w:val="22"/>
              </w:rPr>
              <w:t> </w:t>
            </w:r>
            <w:r>
              <w:rPr>
                <w:rFonts w:cs="Arial" w:ascii="Arial Narrow" w:hAnsi="Arial Narrow"/>
                <w:sz w:val="22"/>
                <w:szCs w:val="22"/>
              </w:rPr>
              <w:t>Blat płyta melaminowana dwustronnie o gr. 25mm, obrzeże o gr. 2mm;</w:t>
            </w:r>
          </w:p>
          <w:p>
            <w:pPr>
              <w:pStyle w:val="NormalnyWeb"/>
              <w:spacing w:before="0" w:after="0"/>
              <w:textAlignment w:val="baseline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Kolor: D3276 MX Dąb Ancona</w:t>
              <w:br/>
            </w:r>
            <w:r>
              <w:rPr>
                <w:rFonts w:cs="Arial" w:ascii="Arial Narrow" w:hAnsi="Arial Narrow"/>
                <w:sz w:val="22"/>
                <w:szCs w:val="22"/>
              </w:rPr>
              <w:t>Stelaż stalowy, chromowany</w:t>
              <w:br/>
              <w:t>Mobilny – na kółkach jezdnych z hamulc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MEBLE DO GABINETÓW ZABIEGOWYCH I MEBLE BIUROWE DO GABINETÓW LEKARSKICH                                             TYP A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est higieniczny E1.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 xml:space="preserve">Korpusy mebli w kolorze szarym, fronty w kolorze białym, blat w kolorze czarnym (nakrapiany).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e kolory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płyta biała K110 SM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łyta szara U112 PE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at D495 PE Eliza 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yty meblowe metalowe w kolorze aluminium, Ściany tylne szaf wykonane z płyty HDF, Zawiasy z cichym domykiem, szybki montaż – clip, kąt otwarcia 110°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27"/>
        <w:gridCol w:w="3699"/>
        <w:gridCol w:w="4362"/>
        <w:gridCol w:w="1555"/>
        <w:gridCol w:w="113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p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10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dolna podwó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00 x60 x 85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1525905"/>
                  <wp:effectExtent l="0" t="0" r="0" b="0"/>
                  <wp:docPr id="63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orpusy mebli w kolorze szarym, fronty w kolorze białym, 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Blat </w:t>
            </w:r>
            <w:r>
              <w:rPr>
                <w:rFonts w:cs="Lucida Sans Unicode"/>
                <w:b/>
                <w:bCs/>
                <w:color w:val="010101"/>
                <w:lang w:eastAsia="pl-PL"/>
              </w:rPr>
              <w:t>D495 PE</w:t>
            </w:r>
            <w:r>
              <w:rPr>
                <w:rStyle w:val="Appleconvertedspace"/>
                <w:rFonts w:cs="Lucida Sans Unicode"/>
                <w:b/>
                <w:bCs/>
                <w:color w:val="010101"/>
                <w:lang w:eastAsia="pl-PL"/>
              </w:rPr>
              <w:t> </w:t>
            </w:r>
            <w:r>
              <w:rPr>
                <w:rStyle w:val="Normalny1"/>
                <w:rFonts w:cs="Lucida Sans Unicode"/>
                <w:color w:val="010101"/>
                <w:lang w:eastAsia="pl-PL"/>
              </w:rPr>
              <w:t>Eliza</w:t>
            </w:r>
            <w:r>
              <w:rPr>
                <w:rStyle w:val="Appleconvertedspace"/>
                <w:rFonts w:cs="Lucida Sans Unicode"/>
                <w:color w:val="010101"/>
                <w:shd w:fill="E4DCCA" w:val="clear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6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dolna podwó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0 x60 x 85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górna podwó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00x32 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7300" cy="1133475"/>
                  <wp:effectExtent l="0" t="0" r="0" b="0"/>
                  <wp:docPr id="6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kolorze szarym, fronty w kolorze biał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górna podwó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0x32 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górna podwó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0x32 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14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dolna pojedync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40x60 x  85 cm z szufladami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3465" cy="1369060"/>
                  <wp:effectExtent l="0" t="0" r="0" b="0"/>
                  <wp:docPr id="65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orpusy mebli w kolorze szarym, fronty w kolorze białym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Blat </w:t>
            </w:r>
            <w:r>
              <w:rPr>
                <w:rFonts w:cs="Lucida Sans Unicode"/>
                <w:b/>
                <w:bCs/>
                <w:color w:val="010101"/>
                <w:lang w:eastAsia="pl-PL"/>
              </w:rPr>
              <w:t>D495 PE</w:t>
            </w:r>
            <w:r>
              <w:rPr>
                <w:rStyle w:val="Appleconvertedspace"/>
                <w:rFonts w:cs="Lucida Sans Unicode"/>
                <w:b/>
                <w:bCs/>
                <w:color w:val="010101"/>
                <w:lang w:eastAsia="pl-PL"/>
              </w:rPr>
              <w:t> </w:t>
            </w:r>
            <w:r>
              <w:rPr>
                <w:rStyle w:val="Normalny1"/>
                <w:rFonts w:cs="Lucida Sans Unicode"/>
                <w:color w:val="010101"/>
                <w:lang w:eastAsia="pl-PL"/>
              </w:rPr>
              <w:t>Eliza</w:t>
            </w:r>
            <w:r>
              <w:rPr>
                <w:rStyle w:val="Appleconvertedspace"/>
                <w:rFonts w:cs="Lucida Sans Unicode"/>
                <w:color w:val="010101"/>
                <w:shd w:fill="E4DCCA" w:val="clear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dolna pojedyn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50x60 x  85 cm z szuflada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dolna pojedyncz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60x60 x  85 cm z szuflada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1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górna pojedyncz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0 x 32 cm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240" cy="1100455"/>
                  <wp:effectExtent l="0" t="0" r="0" b="0"/>
                  <wp:docPr id="66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orpusy mebli w kolorze szarym, fronty w kolorze białym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górna pojedyncz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0 x 32 cm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dolna podwó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100 x60 x 85 cm 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0820" cy="1271905"/>
                  <wp:effectExtent l="0" t="0" r="0" b="0"/>
                  <wp:docPr id="67" name="Obraz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Korpusy mebli w kolorze szarym, fronty w kolorze białym, 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Blat </w:t>
            </w:r>
            <w:r>
              <w:rPr>
                <w:rFonts w:cs="Lucida Sans Unicode"/>
                <w:b/>
                <w:bCs/>
                <w:color w:val="010101"/>
                <w:lang w:eastAsia="pl-PL"/>
              </w:rPr>
              <w:t>D495 PE</w:t>
            </w:r>
            <w:r>
              <w:rPr>
                <w:rStyle w:val="Appleconvertedspace"/>
                <w:rFonts w:cs="Lucida Sans Unicode"/>
                <w:b/>
                <w:bCs/>
                <w:color w:val="010101"/>
                <w:lang w:eastAsia="pl-PL"/>
              </w:rPr>
              <w:t> </w:t>
            </w:r>
            <w:r>
              <w:rPr>
                <w:rStyle w:val="Normalny1"/>
                <w:rFonts w:cs="Lucida Sans Unicode"/>
                <w:color w:val="010101"/>
                <w:lang w:eastAsia="pl-PL"/>
              </w:rPr>
              <w:t>Eliza</w:t>
            </w:r>
            <w:r>
              <w:rPr>
                <w:rStyle w:val="Appleconvertedspace"/>
                <w:rFonts w:cs="Lucida Sans Unicode"/>
                <w:color w:val="010101"/>
                <w:shd w:fill="E4DCCA" w:val="clear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dolna podwó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80 x60 x 85 cm </w:t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3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dolna pojedyncz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50 x60 x 85 cm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4250" cy="1394460"/>
                  <wp:effectExtent l="0" t="0" r="0" b="0"/>
                  <wp:docPr id="6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orpusy mebli w kolorze szarym, fronty w kolorze białym, 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Blat </w:t>
            </w:r>
            <w:r>
              <w:rPr>
                <w:rFonts w:cs="Lucida Sans Unicode"/>
                <w:b/>
                <w:bCs/>
                <w:color w:val="010101"/>
                <w:lang w:eastAsia="pl-PL"/>
              </w:rPr>
              <w:t>D495 PE</w:t>
            </w:r>
            <w:r>
              <w:rPr>
                <w:rStyle w:val="Appleconvertedspace"/>
                <w:rFonts w:cs="Lucida Sans Unicode"/>
                <w:b/>
                <w:bCs/>
                <w:color w:val="010101"/>
                <w:lang w:eastAsia="pl-PL"/>
              </w:rPr>
              <w:t> </w:t>
            </w:r>
            <w:r>
              <w:rPr>
                <w:rStyle w:val="Normalny1"/>
                <w:rFonts w:cs="Lucida Sans Unicode"/>
                <w:color w:val="010101"/>
                <w:lang w:eastAsia="pl-PL"/>
              </w:rPr>
              <w:t>Eliza</w:t>
            </w:r>
            <w:r>
              <w:rPr>
                <w:rStyle w:val="Appleconvertedspace"/>
                <w:rFonts w:cs="Lucida Sans Unicode"/>
                <w:color w:val="010101"/>
                <w:shd w:fill="E4DCCA" w:val="clear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3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stojąca słupe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0x60x18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1500" cy="1841500"/>
                  <wp:effectExtent l="0" t="0" r="0" b="0"/>
                  <wp:docPr id="69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Korpusy mebli w kolorze szarym, fronty w kolorze białym, 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 płyta biała K110 SM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D495 PE Eli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lat kuchenny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750570"/>
                  <wp:effectExtent l="0" t="0" r="0" b="0"/>
                  <wp:docPr id="70" name="Obraz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4" t="48475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w kolorze czarnym (nakrapiany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6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I. MEBLE KUCHENNE DO KUCHNI ODDZIAŁOWYCH I POMIESZCZEŃ SOCJALNYCH NA ODDZIAŁACH                              TYP B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379"/>
        <w:gridCol w:w="5034"/>
        <w:gridCol w:w="3592"/>
        <w:gridCol w:w="1210"/>
        <w:gridCol w:w="1380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p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Szafki mebli kuchennych wykonane z płyt laminowa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eastAsia="pl-PL"/>
              </w:rPr>
              <w:t>Płyty muszą posiadać Atest Higieniczny potwierdzający Klasę Higieny E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Korpusy mebli w szara U112 PE,  fronty w kolorze drewnopodobnym ,  blat w kolorze czarnym (nakrapiany)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lang w:eastAsia="pl-PL"/>
              </w:rPr>
              <w:t>Uchwyty meblowe metalowe w kolorze aluminium, Ściany tylne szaf wykonane z płyty HDF, Zawiasy z cichym domykiem, szybki montaż – clip, kąt otwarcia 110°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D3158 WG Jesion Weron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</w:tc>
      </w:tr>
      <w:tr>
        <w:trPr/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  <w:t>DO KUCHNI ODDZIAŁOWYCH I POMIESZCZEŃ SOCJALNYCH NA ODDZIAŁACH</w:t>
            </w:r>
          </w:p>
        </w:tc>
      </w:tr>
      <w:tr>
        <w:trPr>
          <w:trHeight w:val="102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80 x 60 x 85 cm ze zlewozmywakiem 2 –komorowym ze stali nierdzewnej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1795" cy="1425575"/>
                  <wp:effectExtent l="0" t="0" r="0" b="0"/>
                  <wp:docPr id="7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D3158 WG Jesion Weron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kuchen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0 x 60 x 85 cm ze zlewozmywakiem 2 –komorowym ze stali nierdzewnej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2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Szafka kuchenna 2-drzwiowa 80 x 60 x 85 cm z szufladami górnymi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1127760"/>
                  <wp:effectExtent l="0" t="0" r="0" b="0"/>
                  <wp:docPr id="7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D3158 WG Jesion Weron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2-drzwiowa 60 x 60 x 85 cm z szufladami górnymi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wisząca 2-drzwiowa 80 x 32 cm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0495" cy="1280795"/>
                  <wp:effectExtent l="0" t="0" r="0" b="0"/>
                  <wp:docPr id="7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kolorze szarym, fronty w kolorze białym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-  płyta biała K300 SM Biały kremow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6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kuchenna 60 x 60 x 85 cm z szufladami górnymi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0" cy="1356360"/>
                  <wp:effectExtent l="0" t="0" r="0" b="0"/>
                  <wp:docPr id="7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D3158 WG Jesion Weron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wisząca 60 x 32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795" cy="1275715"/>
                  <wp:effectExtent l="0" t="0" r="0" b="0"/>
                  <wp:docPr id="7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kolorze szarym, fronty w kolorze biał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 płyta biała K300 SM Biały kremow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4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kuchen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0 x 60 x 85 cm z szufladami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733550"/>
                  <wp:effectExtent l="0" t="0" r="0" b="0"/>
                  <wp:docPr id="7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D3158 WG Jesion Weron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4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kuchen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0 x 60 x 85 cm z szufladami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pl-PL"/>
              </w:rPr>
            </w:pPr>
            <w:r>
              <w:rPr>
                <w:lang w:val="en-US"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wisząca 50 x 32 cm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005" cy="1369060"/>
                  <wp:effectExtent l="0" t="0" r="0" b="0"/>
                  <wp:docPr id="7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2" t="4525" r="-32" b="13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kolorze szarym, fronty w kolorze białym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 płyta biała K300 SM Biały kremow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eastAsia="pl-PL"/>
              </w:rPr>
              <w:t>Uchwyty meblowe metalowe w kolorze alumini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lat kuchenny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750570"/>
                  <wp:effectExtent l="0" t="0" r="0" b="0"/>
                  <wp:docPr id="78" name="Obraz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48475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blat w kolorze czarnym (nakrapiany) szer. 60 c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110 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lang w:eastAsia="pl-PL"/>
              </w:rPr>
              <w:t>DO KUCHNI NA PODDASZU I PRZY SALI KONFERENCYJNEJ                                                                                                    TYP C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FF0000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Szafka kuchen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80 x 60 x 85 cm ze zlewozmywakiem 2 –komorowym</w:t>
            </w:r>
            <w:r>
              <w:rPr>
                <w:color w:val="000000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lang w:eastAsia="pl-PL"/>
              </w:rPr>
              <w:t>ze stali nierdzewne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5230" cy="1035050"/>
                  <wp:effectExtent l="0" t="0" r="0" b="0"/>
                  <wp:docPr id="7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płyta </w:t>
            </w:r>
            <w:r>
              <w:rPr>
                <w:rFonts w:cs="Arial Narrow" w:ascii="Arial Narrow" w:hAnsi="Arial Narrow"/>
                <w:lang w:eastAsia="pl-PL"/>
              </w:rPr>
              <w:t>D3159 WG Jesion Werona ciemn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o kuchni na poddaszu i przy Sali konferencyjnej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2-drzwiowa 80 x 60 x 85 cm z szufladami górnym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6650" cy="1356360"/>
                  <wp:effectExtent l="0" t="0" r="0" b="0"/>
                  <wp:docPr id="8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płyta </w:t>
            </w:r>
            <w:r>
              <w:rPr>
                <w:rFonts w:cs="Arial Narrow" w:ascii="Arial Narrow" w:hAnsi="Arial Narrow"/>
                <w:lang w:eastAsia="pl-PL"/>
              </w:rPr>
              <w:t>D3159 WG Jesion Werona ciemn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wisząca 2-drzwiowa 80 x 32 cm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7850" cy="1665605"/>
                  <wp:effectExtent l="0" t="0" r="0" b="0"/>
                  <wp:docPr id="8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kolorze szarym, fronty w kolorze białym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 płyta biała K300 SM Biały kremow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zafka kuchen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60 x 60 x 85 cm z górnymi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733550"/>
                  <wp:effectExtent l="0" t="0" r="0" b="0"/>
                  <wp:docPr id="8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płyta </w:t>
            </w:r>
            <w:r>
              <w:rPr>
                <w:rFonts w:cs="Arial Narrow" w:ascii="Arial Narrow" w:hAnsi="Arial Narrow"/>
                <w:lang w:eastAsia="pl-PL"/>
              </w:rPr>
              <w:t>D3159 WG Jesion Werona ciemn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wisząca 60 x 32 cm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0" cy="1122045"/>
                  <wp:effectExtent l="0" t="0" r="0" b="0"/>
                  <wp:docPr id="8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kolorze szarym, fronty w kolorze białym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 płyta biała K300 SM Biały kremow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50 x 60 x 85 cm z szufladam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733550"/>
                  <wp:effectExtent l="0" t="0" r="0" b="0"/>
                  <wp:docPr id="8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szara U112 PE,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fronty w kolorze drewnopodobnym ,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blat w kolorze czarnym (nakrapiany)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- płyta </w:t>
            </w:r>
            <w:r>
              <w:rPr>
                <w:rFonts w:cs="Arial Narrow" w:ascii="Arial Narrow" w:hAnsi="Arial Narrow"/>
                <w:lang w:eastAsia="pl-PL"/>
              </w:rPr>
              <w:t>D3159 WG Jesion Werona ciemn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D495 PE Eli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kuchenna wisząca 50 x 32 cm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4005" cy="1668780"/>
                  <wp:effectExtent l="0" t="0" r="0" b="0"/>
                  <wp:docPr id="8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166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Atest higieniczny E1.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Korpusy mebli w kolorze szarym, fronty w kolorze białym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Proponowane kolory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 płyta biała K300 SM Biały kremowy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- płyta szara U112 P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Uchwyty meblowe metalowe w kolorze alumini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Blat kuchenny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750570"/>
                  <wp:effectExtent l="0" t="0" r="0" b="0"/>
                  <wp:docPr id="86" name="Obraz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4" t="48475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blat w kolorze czarnym (nakrapiany)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er. 60 c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90 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15"/>
                <w:lang w:eastAsia="pl-PL"/>
              </w:rPr>
              <w:t xml:space="preserve">BJURSTA </w:t>
            </w:r>
            <w:r>
              <w:rPr>
                <w:rFonts w:cs="Arial Narrow" w:ascii="Arial Narrow" w:hAnsi="Arial Narrow"/>
                <w:kern w:val="2"/>
                <w:lang w:eastAsia="pl-PL"/>
              </w:rPr>
              <w:t>Stół rozkładany, biały</w:t>
            </w:r>
            <w:r>
              <w:rPr>
                <w:rFonts w:cs="Arial Narrow" w:ascii="Arial Narrow" w:hAnsi="Arial Narrow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pu: IK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umer artykułu: 202.047.5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64895" cy="1179830"/>
                  <wp:effectExtent l="0" t="0" r="0" b="0"/>
                  <wp:docPr id="87" name="Obraz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ugość: 129 cm</w:t>
              <w:br/>
              <w:t>Minimalna długość: 90 cm</w:t>
              <w:br/>
              <w:t>Maksymalna długość: 168 cm</w:t>
              <w:br/>
              <w:t>Szerokość: 90 cm</w:t>
              <w:br/>
              <w:t>Wysokość: 74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bCs/>
                <w:spacing w:val="-23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bCs/>
                <w:spacing w:val="-23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pacing w:val="-15"/>
                <w:lang w:eastAsia="pl-PL"/>
              </w:rPr>
              <w:t xml:space="preserve">BJURSTA </w:t>
            </w:r>
            <w:r>
              <w:rPr>
                <w:rFonts w:cs="Arial Narrow" w:ascii="Arial Narrow" w:hAnsi="Arial Narrow"/>
                <w:kern w:val="2"/>
                <w:lang w:eastAsia="pl-PL"/>
              </w:rPr>
              <w:t>Stół rozkładany, biały</w:t>
            </w:r>
            <w:r>
              <w:rPr>
                <w:rFonts w:cs="Arial Narrow" w:ascii="Arial Narrow" w:hAnsi="Arial Narrow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pu: IK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umer artykułu: 402.047.4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pacing w:val="-15"/>
                <w:lang w:eastAsia="pl-PL"/>
              </w:rPr>
            </w:pPr>
            <w:r>
              <w:rPr>
                <w:rFonts w:cs="Arial Narrow" w:ascii="Arial Narrow" w:hAnsi="Arial Narrow"/>
                <w:spacing w:val="-15"/>
                <w:lang w:eastAsia="pl-PL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38300" cy="869950"/>
                  <wp:effectExtent l="0" t="0" r="0" b="0"/>
                  <wp:docPr id="88" name="Obraz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19196" r="-6" b="21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ugość: 180 cm</w:t>
              <w:br/>
              <w:t>Minimalna długość: 140 cm</w:t>
              <w:br/>
              <w:t>Maksymalna długość: 220 cm</w:t>
              <w:br/>
              <w:t>Szerokość: 84 cm</w:t>
              <w:br/>
              <w:t>Wysokość: 74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bCs/>
                <w:spacing w:val="-23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bCs/>
                <w:spacing w:val="-23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ÓŁ TIRAMIS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2165" cy="1661795"/>
                  <wp:effectExtent l="0" t="0" r="0" b="0"/>
                  <wp:docPr id="89" name="Obraz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30635" r="-17" b="5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16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ama chromowan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melaminowy dostępny w sześciu wersjach kolorystycznych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white (biały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 rozmiarze: 800 × 800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wykonany z płyty wiórowej o grubości 18 m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Łatwozmywalny blat do zastosowania wewnątrz pomieszczeń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miary blatów podane w m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o sal chorych i pom. Socjalnych na oddziałach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kuchenny składan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5590" cy="910590"/>
                  <wp:effectExtent l="0" t="0" r="0" b="0"/>
                  <wp:docPr id="90" name="Obraz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Płyta laminowana 60 x 6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iał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 salach chorych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IV. RECEPCJE I MEBLE INNE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2"/>
        <w:gridCol w:w="6554"/>
        <w:gridCol w:w="3998"/>
        <w:gridCol w:w="793"/>
        <w:gridCol w:w="11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pi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 xml:space="preserve">Lada recepcyjn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130 x 770 SOVE SV-9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14500" cy="1038225"/>
                  <wp:effectExtent l="0" t="0" r="0" b="0"/>
                  <wp:docPr id="91" name="Obraz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28392" r="-8" b="9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70380" cy="1687195"/>
                  <wp:effectExtent l="0" t="0" r="0" b="0"/>
                  <wp:docPr id="92" name="Obraz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225"/>
              <w:textAlignment w:val="baseline"/>
              <w:rPr>
                <w:rFonts w:ascii="Arial Narrow" w:hAnsi="Arial Narrow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>Kolorys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25"/>
              <w:ind w:left="300" w:hanging="360"/>
              <w:textAlignment w:val="baseline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Korpus (wiśni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25"/>
              <w:ind w:left="300" w:hanging="360"/>
              <w:textAlignment w:val="baseline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Nadstawka (biał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Wykonana z wysokiej jakości płyty melaminowanej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siada biurko, przelotkę na kable oraz blat obsługowy. Płyta high-gloss zastosowana na froncie lady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 130x77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 106 c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Lada recepcyjna typu Terra dł. 495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4323715" cy="1481455"/>
                  <wp:effectExtent l="0" t="0" r="0" b="0"/>
                  <wp:docPr id="93" name="Obraz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487420" cy="2088515"/>
                  <wp:effectExtent l="0" t="0" r="0" b="0"/>
                  <wp:docPr id="94" name="Obraz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742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4056380" cy="2451735"/>
                  <wp:effectExtent l="0" t="0" r="0" b="0"/>
                  <wp:docPr id="95" name="Obraz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245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225"/>
              <w:textAlignment w:val="baseline"/>
              <w:rPr>
                <w:rFonts w:ascii="Arial Narrow" w:hAnsi="Arial Narrow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>Lada recepcyjna 3-stanowiskowa o dł. 495 cm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lorystyka mebla: front biały wysoki połysk, bok laminat HPI kolor biały dąb, wnętrze płyta biała melaminowana matowa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Lada recepcyjna typu Terra dł. 200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395345" cy="1497965"/>
                  <wp:effectExtent l="0" t="0" r="0" b="0"/>
                  <wp:docPr id="96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149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225"/>
              <w:textAlignment w:val="baseline"/>
              <w:rPr>
                <w:rFonts w:ascii="Arial Narrow" w:hAnsi="Arial Narrow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>Lada recepcyjna o dł. 200 cm.</w:t>
            </w:r>
          </w:p>
          <w:p>
            <w:pPr>
              <w:pStyle w:val="Heading2"/>
              <w:spacing w:lineRule="auto" w:line="240" w:before="0" w:after="225"/>
              <w:textAlignment w:val="baseline"/>
              <w:rPr>
                <w:rFonts w:ascii="Arial Narrow" w:hAnsi="Arial Narrow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 Narrow" w:hAnsi="Arial Narrow"/>
                <w:b w:val="false"/>
                <w:bCs w:val="false"/>
                <w:color w:val="000000"/>
                <w:sz w:val="22"/>
                <w:szCs w:val="22"/>
                <w:lang w:eastAsia="pl-PL"/>
              </w:rPr>
              <w:t xml:space="preserve">Kolorystyka mebla: front biały wysoki połysk, bok laminat HPI kolor biały dąb, wnętrze płyta biała melaminowana matowa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" w:ascii="Arial Narrow" w:hAnsi="Arial Narrow"/>
                <w:lang w:eastAsia="pl-PL"/>
              </w:rPr>
              <w:t>stolik CUBB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968375" cy="968375"/>
                  <wp:effectExtent l="0" t="0" r="0" b="0"/>
                  <wp:docPr id="97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76375" cy="1073785"/>
                  <wp:effectExtent l="0" t="0" r="0" b="0"/>
                  <wp:docPr id="98" name="Obraz 103" descr="">
                    <a:hlinkClick xmlns:a="http://schemas.openxmlformats.org/drawingml/2006/main" r:id="rId1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103" descr="">
                            <a:hlinkClick r:id="rId1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4" t="39046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51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 bez blatu: 385 mm</w:t>
            </w:r>
          </w:p>
          <w:p>
            <w:pPr>
              <w:pStyle w:val="Normal"/>
              <w:spacing w:lineRule="atLeast" w:line="270" w:before="0" w:after="0"/>
              <w:ind w:left="51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 z blatem szklanym: 405 mm</w:t>
            </w:r>
          </w:p>
          <w:p>
            <w:pPr>
              <w:pStyle w:val="Normal"/>
              <w:spacing w:lineRule="atLeast" w:line="270" w:before="0" w:after="0"/>
              <w:ind w:left="51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miar podstawy: 600×385 mm</w:t>
            </w:r>
          </w:p>
          <w:p>
            <w:pPr>
              <w:pStyle w:val="Normal"/>
              <w:spacing w:lineRule="atLeast" w:line="270" w:before="0" w:after="0"/>
              <w:ind w:left="51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miar blatu: 900×600 mm</w:t>
            </w:r>
          </w:p>
          <w:p>
            <w:pPr>
              <w:pStyle w:val="Normal"/>
              <w:spacing w:lineRule="atLeast" w:line="270" w:before="0" w:after="0"/>
              <w:ind w:left="51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rubość blatu: 10 mm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Style w:val="Applestylespan"/>
                <w:rFonts w:cs="Arial" w:ascii="Arial Narrow" w:hAnsi="Arial Narrow"/>
                <w:lang w:eastAsia="pl-PL"/>
              </w:rPr>
              <w:t>Podstawa typu płozy w kolorach: chrom, czarny i aluminiu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 w:ascii="Arial Narrow" w:hAnsi="Arial Narrow"/>
                <w:lang w:eastAsia="pl-PL"/>
              </w:rPr>
              <w:t xml:space="preserve">Dostępne blaty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Style w:val="Applestylespan"/>
                <w:rFonts w:cs="Arial" w:ascii="Arial Narrow" w:hAnsi="Arial Narrow"/>
                <w:lang w:eastAsia="pl-PL"/>
              </w:rPr>
              <w:t>- - szkło hartowane, grafitowe barwione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" w:ascii="Arial Narrow" w:hAnsi="Arial Narrow"/>
                <w:lang w:eastAsia="pl-PL"/>
              </w:rPr>
              <w:t>Regał ażurowy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858010" cy="1198880"/>
                  <wp:effectExtent l="0" t="0" r="0" b="0"/>
                  <wp:docPr id="99" name="Obraz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01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Arial Narrow" w:hAnsi="Arial Narrow" w:cs="Tahoma;Tahoma"/>
                <w:sz w:val="22"/>
                <w:szCs w:val="22"/>
              </w:rPr>
            </w:pPr>
            <w:r>
              <w:rPr>
                <w:rFonts w:cs="Tahoma;Tahoma" w:ascii="Arial Narrow" w:hAnsi="Arial Narrow"/>
                <w:sz w:val="22"/>
                <w:szCs w:val="22"/>
              </w:rPr>
              <w:t>kolorze dębowym kontrastująca z bielą regału,</w:t>
            </w:r>
          </w:p>
          <w:p>
            <w:pPr>
              <w:pStyle w:val="Normal"/>
              <w:shd w:fill="FFFFFF" w:val="clear"/>
              <w:spacing w:lineRule="auto" w:line="240" w:before="0" w:after="240"/>
              <w:rPr/>
            </w:pPr>
            <w:r>
              <w:rPr>
                <w:rFonts w:cs="Tahoma;Tahoma" w:ascii="Arial Narrow" w:hAnsi="Arial Narrow"/>
                <w:bCs/>
                <w:lang w:eastAsia="pl-PL"/>
              </w:rPr>
              <w:t>Wymiary:</w:t>
            </w:r>
            <w:r>
              <w:rPr>
                <w:rFonts w:cs="Tahoma;Tahoma" w:ascii="Arial Narrow" w:hAnsi="Arial Narrow"/>
                <w:lang w:eastAsia="pl-PL"/>
              </w:rPr>
              <w:br/>
              <w:t>szerokość:</w:t>
            </w:r>
            <w:r>
              <w:rPr>
                <w:rStyle w:val="Appleconvertedspace"/>
                <w:rFonts w:cs="Tahoma;Tahoma" w:ascii="Arial Narrow" w:hAnsi="Arial Narrow"/>
                <w:lang w:eastAsia="pl-PL"/>
              </w:rPr>
              <w:t> </w:t>
            </w:r>
            <w:r>
              <w:rPr>
                <w:rFonts w:cs="Tahoma;Tahoma" w:ascii="Arial Narrow" w:hAnsi="Arial Narrow"/>
                <w:lang w:eastAsia="pl-PL"/>
              </w:rPr>
              <w:t>168 cm</w:t>
              <w:br/>
              <w:t>głębokość:</w:t>
            </w:r>
            <w:r>
              <w:rPr>
                <w:rStyle w:val="Appleconvertedspace"/>
                <w:rFonts w:cs="Tahoma;Tahoma" w:ascii="Arial Narrow" w:hAnsi="Arial Narrow"/>
                <w:lang w:eastAsia="pl-PL"/>
              </w:rPr>
              <w:t> </w:t>
            </w:r>
            <w:r>
              <w:rPr>
                <w:rFonts w:cs="Tahoma;Tahoma" w:ascii="Arial Narrow" w:hAnsi="Arial Narrow"/>
                <w:lang w:eastAsia="pl-PL"/>
              </w:rPr>
              <w:t>40 cm</w:t>
              <w:br/>
              <w:t>wysokość:</w:t>
            </w:r>
            <w:r>
              <w:rPr>
                <w:rStyle w:val="Appleconvertedspace"/>
                <w:rFonts w:cs="Tahoma;Tahoma" w:ascii="Arial Narrow" w:hAnsi="Arial Narrow"/>
                <w:lang w:eastAsia="pl-PL"/>
              </w:rPr>
              <w:t> </w:t>
            </w:r>
            <w:r>
              <w:rPr>
                <w:rFonts w:cs="Tahoma;Tahoma" w:ascii="Arial Narrow" w:hAnsi="Arial Narrow"/>
                <w:lang w:eastAsia="pl-PL"/>
              </w:rPr>
              <w:t>206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Tahoma;Tahoma" w:ascii="Arial Narrow" w:hAnsi="Arial Narrow"/>
                <w:lang w:eastAsia="pl-PL"/>
              </w:rPr>
              <w:t>ilość półek:</w:t>
            </w:r>
            <w:r>
              <w:rPr>
                <w:rStyle w:val="Appleconvertedspace"/>
                <w:rFonts w:cs="Tahoma;Tahoma" w:ascii="Arial Narrow" w:hAnsi="Arial Narrow"/>
                <w:lang w:eastAsia="pl-PL"/>
              </w:rPr>
              <w:t> </w:t>
            </w:r>
            <w:r>
              <w:rPr>
                <w:rFonts w:cs="Tahoma;Tahoma" w:ascii="Arial Narrow" w:hAnsi="Arial Narrow"/>
                <w:lang w:eastAsia="pl-PL"/>
              </w:rPr>
              <w:t>5</w:t>
              <w:br/>
              <w:t>możliwość przechowywania segregatorów:</w:t>
            </w:r>
            <w:r>
              <w:rPr>
                <w:rStyle w:val="Appleconvertedspace"/>
                <w:rFonts w:cs="Tahoma;Tahoma" w:ascii="Arial Narrow" w:hAnsi="Arial Narrow"/>
                <w:lang w:eastAsia="pl-PL"/>
              </w:rPr>
              <w:t> </w:t>
            </w:r>
            <w:r>
              <w:rPr>
                <w:rFonts w:cs="Tahoma;Tahoma" w:ascii="Arial Narrow" w:hAnsi="Arial Narrow"/>
                <w:lang w:eastAsia="pl-PL"/>
              </w:rPr>
              <w:t>tak</w:t>
              <w:br/>
              <w:t>drewniane półki:</w:t>
            </w:r>
            <w:r>
              <w:rPr>
                <w:rStyle w:val="Appleconvertedspace"/>
                <w:rFonts w:cs="Tahoma;Tahoma" w:ascii="Arial Narrow" w:hAnsi="Arial Narrow"/>
                <w:lang w:eastAsia="pl-PL"/>
              </w:rPr>
              <w:t> </w:t>
            </w:r>
            <w:r>
              <w:rPr>
                <w:rFonts w:cs="Tahoma;Tahoma" w:ascii="Arial Narrow" w:hAnsi="Arial Narrow"/>
                <w:lang w:eastAsia="pl-PL"/>
              </w:rPr>
              <w:t>tak</w:t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egał, biały typ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Ikea KALLAX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umer artykuł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703.015.37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000250" cy="1714500"/>
                  <wp:effectExtent l="0" t="0" r="0" b="0"/>
                  <wp:docPr id="100" name="Obraz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egał KALLAX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  <w:t>Główne informacje</w:t>
            </w:r>
          </w:p>
          <w:p>
            <w:pPr>
              <w:pStyle w:val="Normal"/>
              <w:shd w:fill="FFFFFF" w:val="clear"/>
              <w:spacing w:lineRule="atLeast" w:line="210" w:before="0" w:after="24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  <w:t>Szerokość: 182 cm</w:t>
              <w:br/>
              <w:t>Głębokość: 39 cm</w:t>
              <w:br/>
              <w:t>Wysokość: 182 cm</w:t>
              <w:br/>
              <w:t>Opis produktu</w:t>
            </w:r>
          </w:p>
          <w:p>
            <w:pPr>
              <w:pStyle w:val="Normal"/>
              <w:shd w:fill="FFFFFF" w:val="clear"/>
              <w:spacing w:lineRule="atLeast" w:line="210" w:before="0" w:after="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  <w:t>Płyta wiórowa, Płyta pilśniowa, Nadrukowana i wytłoczona farba akrylowa, folia, papier, tworzywo ABS (kopolimery akrylonitrylu, butadienu i styrenu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ombinacja mebli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pu IK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umer artykuł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591.238.86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58315" cy="1758315"/>
                  <wp:effectExtent l="0" t="0" r="0" b="0"/>
                  <wp:docPr id="101" name="Obraz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ESTÅ Kombinacja na TV/szklane drzwi, czarnybrąz, Selsviken wysoki połysk/ beż szkło bezbarw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ówne informac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: 24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: 4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: 12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pis produk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pod T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anel szczytowy/ Panel spodni/ Panel boczny/ Przegroda: Płyta wiórowa, wypełnienie papierem z odzysku (struktura plastra miodu), Płyta pilśniowa, folia, folia, tworzywo ABS (kopolimery akrylonitrylu, butadienu i styrenu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ł: Płyta pilśniowa, folia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budow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anel szczytowy/ Panel spodni/ Panel boczny: Płyta wiórowa, wypełnienie papierem z odzysku (struktura plastra miodu), Płyta pilśniowa, folia, tworzywo ABS (kopolimery akrylonitrylu, butadienu i styrenu)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ł: Płyta pilśniowa, folia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ół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komórka: Płyta pilśniowa, Płyta wiórowa, wypełnienie papierem z odzysku (struktura plastra miodu), folia, tworzywo ABS (kopolimery akrylonitrylu, butadienu i styrenu)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Części główne: Płyta wiórowa, folia, tworzywo ABS (kopolimery akrylonitrylu, butadienu i styrenu)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ółka szklan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kło hartowa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ama szuflad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wiórowa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wadnica, samodomykająca się/ samodomykanie/zawias push-ope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rzwi/front szuflady/ drzw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wiórowa, folia, folia, tworzywo ABS (kopolimery akrylonitrylu, butadienu i styrenu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rzwi szklan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ama drzwi szklanych: aluminium, Epoksydowa/poliestrowa powłoka proszk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anele szklane: szkło hartowan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50" w:before="0" w:after="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  <w:t>Stolik kawowy</w:t>
            </w:r>
          </w:p>
          <w:p>
            <w:pPr>
              <w:pStyle w:val="Normal"/>
              <w:shd w:fill="FFFFFF" w:val="clear"/>
              <w:spacing w:lineRule="atLeast" w:line="450" w:before="0" w:after="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  <w:t xml:space="preserve">Typu Ikea </w:t>
              <w:br/>
              <w:t>Numer artykułu: </w:t>
            </w:r>
          </w:p>
          <w:p>
            <w:pPr>
              <w:pStyle w:val="Normal"/>
              <w:shd w:fill="FFFFFF" w:val="clear"/>
              <w:spacing w:lineRule="atLeast" w:line="450" w:before="0" w:after="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  <w:t>101.762.9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333333"/>
                <w:lang w:eastAsia="pl-PL"/>
              </w:rPr>
            </w:pPr>
            <w:r>
              <w:rPr>
                <w:rFonts w:cs="Arial Narrow" w:ascii="Arial Narrow" w:hAnsi="Arial Narrow"/>
                <w:color w:val="333333"/>
                <w:lang w:eastAsia="pl-PL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19810" cy="1019810"/>
                  <wp:effectExtent l="0" t="0" r="0" b="0"/>
                  <wp:docPr id="102" name="Obraz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rPr>
                <w:rFonts w:ascii="Arial Narrow" w:hAnsi="Arial Narrow" w:cs="Arial Narrow"/>
                <w:b w:val="false"/>
                <w:b w:val="false"/>
                <w:color w:val="000000"/>
                <w:spacing w:val="-15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pacing w:val="-15"/>
                <w:sz w:val="22"/>
                <w:szCs w:val="22"/>
              </w:rPr>
              <w:t>HEMNES</w:t>
            </w:r>
          </w:p>
          <w:p>
            <w:pPr>
              <w:pStyle w:val="Heading1"/>
              <w:shd w:fill="FFFFFF" w:val="clear"/>
              <w:spacing w:before="0" w:after="28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Stolik, czarnobrąz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ówne informac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ugość: 9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: 9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: 46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ówne cechy produk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Lite drewno jest naturalne w dotyku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Oddzielna półka na czasopisma itp. pomaga utrzymać porządek i zwalnia miejsce na stol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pis produk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Lita sosna, Bejca, Bezbarwny lakier akrylow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Ława TV BESTÅ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pu Ikea Numer artykuł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91.242.82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143125" cy="2143125"/>
                  <wp:effectExtent l="0" t="0" r="0" b="0"/>
                  <wp:docPr id="103" name="Obraz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Ława TV BESTÅ z drzwiami, czarnybrąz, Selsviken wysoki połysk be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ówne informac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: 12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: 4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: 74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pis produk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afka pod TV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anel szczytowy/ Panel spodni/ Panel boczny/ Przegroda: Płyta wiórowa, wypełnienie papierem z odzysku (struktura plastra miodu), Płyta pilśniowa, folia, folia, tworzywo ABS (kopolimery akrylonitrylu, butadienu i styrenu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ł: Płyta pilśniowa, folia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ół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komórka: Płyta pilśniowa, Płyta wiórowa, wypełnienie papierem z odzysku (struktura plastra miodu), folia, tworzywo ABS (kopolimery akrylonitrylu, butadienu i styrenu)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Części główne: Płyta wiórowa, folia, tworzywo ABS (kopolimery akrylonitrylu, butadienu i styrenu), fol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amodomykanie/zawias push-ope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rzwi/front szuflad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ta wiórowa, folia, folia, tworzywo ABS (kopolimery akrylonitrylu, butadienu i styrenu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og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aluminium, Epoksydowa/poliestrowa powłoka proszk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oga wzmacniając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l, Powłoka proszkow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V. SIEDZISKA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7"/>
        <w:gridCol w:w="1275"/>
        <w:gridCol w:w="14"/>
        <w:gridCol w:w="7460"/>
        <w:gridCol w:w="3087"/>
        <w:gridCol w:w="580"/>
        <w:gridCol w:w="58"/>
        <w:gridCol w:w="121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pi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eastAsia="pl-PL"/>
              </w:rPr>
              <w:t>Sofa modułowa</w:t>
            </w:r>
            <w:r>
              <w:rPr>
                <w:rFonts w:cs="Arial Narrow" w:ascii="Arial Narrow" w:hAnsi="Arial Narrow"/>
                <w:lang w:eastAsia="pl-PL"/>
              </w:rPr>
              <w:t xml:space="preserve"> Quadra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4498975" cy="1986915"/>
                  <wp:effectExtent l="0" t="0" r="0" b="0"/>
                  <wp:docPr id="104" name="Obraz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" t="627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97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832860" cy="2032000"/>
                  <wp:effectExtent l="0" t="0" r="0" b="0"/>
                  <wp:docPr id="105" name="Obraz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" t="5190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86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533525" cy="937260"/>
                  <wp:effectExtent l="0" t="0" r="0" b="0"/>
                  <wp:docPr id="106" name="Obraz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Obraz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6944" r="-8" b="6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wykończenie tkanina fighter 2 grupa tkanin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Moduł QDP 690 tkanina Fighter odcień G69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Moduł QDPO 1650 tkanina Fighter odcień G83 (1 sztuka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raz G82 (1 sztuk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Moduł QDC tkanina Fighter odcień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 xml:space="preserve">G83 (1 sztuka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raz G69 (2 sztuka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Fotel VooVoo na płozie VV42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000250" cy="1499235"/>
                  <wp:effectExtent l="0" t="0" r="0" b="0"/>
                  <wp:docPr id="107" name="Obraz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Obraz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16629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251835" cy="1811655"/>
                  <wp:effectExtent l="0" t="0" r="0" b="0"/>
                  <wp:docPr id="108" name="Obraz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83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płoza chr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tapicerka Fighter G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ofa VooVoo na płozie VV42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995805" cy="1074420"/>
                  <wp:effectExtent l="0" t="0" r="0" b="0"/>
                  <wp:docPr id="109" name="Obraz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631565" cy="1569085"/>
                  <wp:effectExtent l="0" t="0" r="0" b="0"/>
                  <wp:docPr id="110" name="Obraz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1565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oza chr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apicerka Fighter G9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right"/>
              <w:outlineLvl w:val="0"/>
              <w:rPr>
                <w:rFonts w:ascii="Arial Narrow" w:hAnsi="Arial Narrow" w:cs="Arial"/>
                <w:kern w:val="2"/>
                <w:lang w:eastAsia="pl-PL"/>
              </w:rPr>
            </w:pPr>
            <w:r>
              <w:rPr>
                <w:rFonts w:cs="Arial" w:ascii="Arial Narrow" w:hAnsi="Arial Narrow"/>
                <w:kern w:val="2"/>
                <w:lang w:eastAsia="pl-PL"/>
              </w:rPr>
              <w:t>Sofa SIENA I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kern w:val="2"/>
                <w:lang w:eastAsia="pl-PL"/>
              </w:rPr>
            </w:pPr>
            <w:r>
              <w:rPr>
                <w:rFonts w:cs="Arial Narrow" w:ascii="Arial Narrow" w:hAnsi="Arial Narrow"/>
                <w:kern w:val="2"/>
                <w:lang w:eastAsia="pl-PL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760980" cy="1993265"/>
                  <wp:effectExtent l="0" t="0" r="0" b="0"/>
                  <wp:docPr id="111" name="Obraz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az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left="-60" w:hanging="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ymiary (cm) - 205/85/95</w:t>
            </w:r>
          </w:p>
          <w:p>
            <w:pPr>
              <w:pStyle w:val="Normal"/>
              <w:spacing w:lineRule="atLeast" w:line="300" w:before="0" w:after="0"/>
              <w:ind w:left="-60" w:hanging="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Powierzchnia spania (cm) - 190x130</w:t>
            </w:r>
          </w:p>
          <w:p>
            <w:pPr>
              <w:pStyle w:val="Normal"/>
              <w:spacing w:lineRule="atLeast" w:line="300" w:before="0" w:after="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 </w:t>
            </w:r>
            <w:r>
              <w:rPr>
                <w:rFonts w:cs="Arial" w:ascii="Arial Narrow" w:hAnsi="Arial Narrow"/>
                <w:lang w:eastAsia="pl-PL"/>
              </w:rPr>
              <w:t>Wykonan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300" w:hanging="3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Płyta laminow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300" w:hanging="3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ystem rozkładania D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300" w:hanging="3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prężyny falis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300" w:hanging="3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Pianka PUR</w:t>
            </w:r>
          </w:p>
          <w:p>
            <w:pPr>
              <w:pStyle w:val="Normal"/>
              <w:spacing w:lineRule="atLeast" w:line="300" w:before="0" w:after="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Rodzaj obicia: Grupa I</w:t>
            </w:r>
          </w:p>
          <w:p>
            <w:pPr>
              <w:pStyle w:val="Normal"/>
              <w:spacing w:lineRule="atLeast" w:line="300" w:before="0" w:after="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Materiał (dół, boki): Soft 0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Materiał (siedzenie, oparcie):Etna 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Rodzaj obicia: </w:t>
            </w:r>
            <w:r>
              <w:rPr>
                <w:rFonts w:cs="Arial" w:ascii="Arial Narrow" w:hAnsi="Arial Narrow"/>
                <w:shd w:fill="FFFFFF" w:val="clear"/>
                <w:lang w:eastAsia="pl-PL"/>
              </w:rPr>
              <w:t>Grupa I</w:t>
            </w:r>
          </w:p>
          <w:p>
            <w:pPr>
              <w:pStyle w:val="Normal"/>
              <w:shd w:fill="FFFFFF" w:val="clear"/>
              <w:spacing w:lineRule="atLeast" w:line="270" w:before="0" w:after="60"/>
              <w:rPr/>
            </w:pPr>
            <w:r>
              <w:rPr>
                <w:rFonts w:cs="Arial" w:ascii="Arial Narrow" w:hAnsi="Arial Narrow"/>
                <w:lang w:val="en-US" w:eastAsia="en-US"/>
              </w:rPr>
              <w:drawing>
                <wp:inline distT="0" distB="0" distL="0" distR="0">
                  <wp:extent cx="284480" cy="284480"/>
                  <wp:effectExtent l="0" t="0" r="0" b="0"/>
                  <wp:docPr id="112" name="Obraz 123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123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lang w:eastAsia="pl-PL"/>
              </w:rPr>
              <w:t>Materiał (dół, boki):Soft 017</w:t>
            </w:r>
          </w:p>
          <w:p>
            <w:pPr>
              <w:pStyle w:val="Normal"/>
              <w:shd w:fill="FFFFFF" w:val="clear"/>
              <w:spacing w:lineRule="atLeast" w:line="270" w:before="0" w:after="6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3" name="Obraz 124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124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lang w:eastAsia="pl-PL"/>
              </w:rPr>
              <w:t>Materiał (siedzenie, oparcie):Etna 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ersalka Brun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219325" cy="1479550"/>
                  <wp:effectExtent l="0" t="0" r="0" b="0"/>
                  <wp:docPr id="114" name="Obraz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Obraz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47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ymiary wersalki: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- Szerokość: 195 cm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- Głębokość : 90 cm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- Powierzchnia spania 195 x 115 cm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 </w:t>
            </w:r>
            <w:r>
              <w:rPr>
                <w:rFonts w:cs="Arial" w:ascii="Arial Narrow" w:hAnsi="Arial Narrow"/>
                <w:lang w:eastAsia="pl-PL"/>
              </w:rPr>
              <w:t>Cechy wersalki: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- funkcja spania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- pojemnik na pościel 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- mebel wykonany na sprężynie bonelowej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- standardowo przeszycia w kolorze obicia, możliwość zamówienia przesyć kontrastowych </w:t>
            </w:r>
          </w:p>
          <w:p>
            <w:pPr>
              <w:pStyle w:val="Normal"/>
              <w:shd w:fill="FFFFFF" w:val="clear"/>
              <w:spacing w:lineRule="atLeast" w:line="285" w:before="0" w:after="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- możliwość łączenia kolor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siedzisko i dolna skrzynia tkanina –Carabu HP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awędź jasna – ekoskóra sahara 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ostępność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0"/>
              <w:outlineLvl w:val="0"/>
              <w:rPr>
                <w:rFonts w:ascii="Arial Narrow" w:hAnsi="Arial Narrow" w:cs="Helvetica"/>
                <w:b/>
                <w:b/>
                <w:bCs/>
                <w:caps/>
                <w:kern w:val="2"/>
                <w:lang w:eastAsia="pl-PL"/>
              </w:rPr>
            </w:pPr>
            <w:r>
              <w:rPr>
                <w:rFonts w:cs="Helvetica" w:ascii="Arial Narrow" w:hAnsi="Arial Narrow"/>
                <w:b/>
                <w:bCs/>
                <w:kern w:val="2"/>
                <w:lang w:eastAsia="pl-PL"/>
              </w:rPr>
              <w:t>WERSALKA LEO Z KOLEKCJI SPLENDOR</w:t>
            </w:r>
          </w:p>
          <w:p>
            <w:pPr>
              <w:pStyle w:val="Normal"/>
              <w:spacing w:lineRule="atLeast" w:line="330" w:before="0" w:after="0"/>
              <w:rPr>
                <w:rFonts w:ascii="Arial Narrow" w:hAnsi="Arial Narrow" w:cs="Arial Narrow"/>
                <w:b/>
                <w:b/>
                <w:bCs/>
                <w:caps/>
                <w:kern w:val="2"/>
                <w:lang w:eastAsia="pl-PL"/>
              </w:rPr>
            </w:pPr>
            <w:r>
              <w:rPr>
                <w:rFonts w:cs="Arial Narrow" w:ascii="Arial Narrow" w:hAnsi="Arial Narrow"/>
                <w:b/>
                <w:bCs/>
                <w:caps/>
                <w:kern w:val="2"/>
                <w:lang w:eastAsia="pl-PL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413760" cy="1407795"/>
                  <wp:effectExtent l="0" t="0" r="0" b="0"/>
                  <wp:docPr id="115" name="Obraz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Obraz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Powierzchnia spania: 110x195 cm</w:t>
              <w:br/>
              <w:t>Na sprężynach bonellowych.</w:t>
              <w:br/>
              <w:t>Wypełnienie: wysokiej jakości pianka poliuretanowa.</w:t>
              <w:br/>
              <w:t>Mebel z funkcją spania i pojemnikiem na pościel.</w:t>
              <w:br/>
              <w:t>System rozkładania – WERSALKOWY .</w:t>
              <w:br/>
              <w:t>Tkanina : GR.1 TKANINA MATRIX 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Fotel Filip 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413760" cy="1000760"/>
                  <wp:effectExtent l="0" t="0" r="0" b="0"/>
                  <wp:docPr id="116" name="Obraz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Na sprężynach bonellowych.</w:t>
              <w:br/>
              <w:t>Wypełnienie: wysokiej jakości pianka poliuretanowa.</w:t>
              <w:br/>
              <w:t>wymiary 82x60x55.</w:t>
              <w:br/>
              <w:t>Tkanina : GR.1 TKANINA MATRIX 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OFA 2-OS. PRAG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95780" cy="1388110"/>
                  <wp:effectExtent l="0" t="0" r="0" b="0"/>
                  <wp:docPr id="117" name="Obraz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998220" cy="1285875"/>
                  <wp:effectExtent l="0" t="0" r="0" b="0"/>
                  <wp:docPr id="118" name="Obraz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26398" r="655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OFA 2-OS. PRAG z funkcją spani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CECHY PRODUKT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Szerokość: 15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Wysokość: 75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Głębokość: 84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 xml:space="preserve">Tkanina FALCONE 8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STELAŻE produkowane z masywnej tarcicy liściastej i solidnej płyty wiórowej. Użyta PIANKA poliuretanowa spełnia wszelkie wymagania jakościowe i higieniczne. Na siedziskach jest stosowana pianka o podwyższonej gęstośc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Helvetica"/>
                <w:lang w:eastAsia="pl-PL"/>
              </w:rPr>
            </w:pPr>
            <w:r>
              <w:rPr>
                <w:rFonts w:cs="Helvetica" w:ascii="Arial Narrow" w:hAnsi="Arial Narrow"/>
                <w:lang w:eastAsia="pl-PL"/>
              </w:rPr>
              <w:t>Kod produktu: 01sofaPRAG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rzesło stacjonarne Arca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90625" cy="1714500"/>
                  <wp:effectExtent l="0" t="0" r="0" b="0"/>
                  <wp:docPr id="119" name="Obraz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21581" t="8980" r="20183" b="7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3019425" cy="1737360"/>
                  <wp:effectExtent l="0" t="0" r="0" b="0"/>
                  <wp:docPr id="120" name="Obraz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" t="-5" r="-4" b="12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942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na płozie w kolorze metalik, tapicerka ekoskóra w kolorze białym z podłokietnikami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Fotel ORLANDO HB R16H steel28 chrome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601595" cy="2601595"/>
                  <wp:effectExtent l="0" t="0" r="0" b="0"/>
                  <wp:docPr id="121" name="Obraz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1595" cy="260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875790" cy="1875790"/>
                  <wp:effectExtent l="0" t="0" r="0" b="0"/>
                  <wp:docPr id="122" name="Obraz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Obraz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>Właściw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hd w:fill="FFFFFF" w:val="clear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>» Wygodne fotele biurowe, krzesła biurowe z mechanizmem Epron Syncron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hd w:fill="FFFFFF" w:val="clear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>» Szerokie, komfortowe siedzisko i ergonomicznie wyprofilowane, wysokie oparcie tapicerowane z obydwu stron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hd w:fill="FFFFFF" w:val="clear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>» Możliwość wyboru mechanizm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hd w:fill="FFFFFF" w:val="clear"/>
                <w:lang w:eastAsia="pl-PL"/>
              </w:rPr>
            </w:pPr>
            <w:r>
              <w:rPr>
                <w:rFonts w:eastAsia="Arial Narrow" w:cs="Arial Narrow" w:ascii="Arial Narrow" w:hAnsi="Arial Narrow"/>
                <w:shd w:fill="FFFFFF" w:val="clear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hd w:fill="FFFFFF" w:val="clear"/>
                <w:lang w:eastAsia="pl-PL"/>
              </w:rPr>
              <w:t>- bez regulacji głębokości siedziska (przeznacozny dla osób niższych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hd w:fill="FFFFFF" w:val="clear"/>
                <w:lang w:eastAsia="pl-PL"/>
              </w:rPr>
            </w:pPr>
            <w:r>
              <w:rPr>
                <w:rFonts w:eastAsia="Arial Narrow" w:cs="Arial Narrow" w:ascii="Arial Narrow" w:hAnsi="Arial Narrow"/>
                <w:shd w:fill="FFFFFF" w:val="clear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hd w:fill="FFFFFF" w:val="clear"/>
                <w:lang w:eastAsia="pl-PL"/>
              </w:rPr>
              <w:t>- z regulacją głębokości siedziska (przeznaczony dla wysokich użytkowników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hd w:fill="FFFFFF" w:val="clear"/>
                <w:lang w:eastAsia="pl-PL"/>
              </w:rPr>
            </w:pPr>
            <w:r>
              <w:rPr>
                <w:rFonts w:eastAsia="Arial Narrow" w:cs="Arial Narrow" w:ascii="Arial Narrow" w:hAnsi="Arial Narrow"/>
                <w:shd w:fill="FFFFFF" w:val="clear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hd w:fill="FFFFFF" w:val="clear"/>
                <w:lang w:eastAsia="pl-PL"/>
              </w:rPr>
              <w:t>- z regulacją głębokości siedziska oraz kąta pochylenia siedzisk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hd w:fill="FFFFFF" w:val="clear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>» Fotele biurowe do biura dostępne z wysokim bądź niskim oparciem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hd w:fill="FFFFFF" w:val="clear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>» Oparcie odchylające się synchronicznie z ruchomym siedziskiem w stosunku 2:1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hd w:fill="FFFFFF" w:val="clear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>» Regulowana siła oporu oparci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hd w:fill="FFFFFF" w:val="clear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>» Możliwość blokady siedziska i oparcia w 5 pozycjach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hd w:fill="FFFFFF" w:val="clear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>» Anti-shock - zabezpieczenie przed uderzeniem oparcia w plecy użytkownika po zwolnieniu blokady ruchu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hd w:fill="FFFFFF" w:val="clear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>» Regulowane (góra-dół) podłokietniki z miękkimi nakładkami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hd w:fill="FFFFFF" w:val="clear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>» Regulowana wysokość siedzisk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hd w:fill="FFFFFF" w:val="clear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>» Podstaw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/>
                <w:shd w:fill="FFFFFF" w:val="clear"/>
                <w:lang w:eastAsia="pl-PL"/>
              </w:rPr>
            </w:pPr>
            <w:r>
              <w:rPr>
                <w:rFonts w:eastAsia="Arial Narrow" w:cs="Arial Narrow" w:ascii="Arial Narrow" w:hAnsi="Arial Narrow"/>
                <w:shd w:fill="FFFFFF" w:val="clear"/>
                <w:lang w:eastAsia="pl-PL"/>
              </w:rPr>
              <w:t xml:space="preserve">   </w:t>
            </w:r>
            <w:r>
              <w:rPr>
                <w:rFonts w:cs="Arial" w:ascii="Arial Narrow" w:hAnsi="Arial Narrow"/>
                <w:shd w:fill="FFFFFF" w:val="clear"/>
                <w:lang w:eastAsia="pl-PL"/>
              </w:rPr>
              <w:t>- z polerowanego aluminium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hd w:fill="FFFFFF" w:val="clear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>» Samohamowne kółka do powierzchni dywanowych lub do powierzchni twardych (za dopłatą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hd w:fill="FFFFFF" w:val="clear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>» Dostępna wersja stacjonarn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hd w:fill="FFFFFF" w:val="clear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>» Elementy metalowe: CHROME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hd w:fill="FFFFFF" w:val="clear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>» Produkt posiada Atest Badań Wytrzymałościowych Remodex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hd w:fill="FFFFFF" w:val="clear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>» Produkt posiada Certyfikat Sprawdzonego Bezpieczeństwa GS nadany przez Instytut Przemysłowy Landu Bawaria - LG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hd w:fill="FFFFFF" w:val="clear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 xml:space="preserve">Gwarancja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hd w:fill="FFFFFF" w:val="clear"/>
                <w:lang w:eastAsia="pl-PL"/>
              </w:rPr>
            </w:pPr>
            <w:r>
              <w:rPr>
                <w:rFonts w:cs="Arial" w:ascii="Arial Narrow" w:hAnsi="Arial Narrow"/>
                <w:shd w:fill="FFFFFF" w:val="clear"/>
                <w:lang w:eastAsia="pl-PL"/>
              </w:rPr>
              <w:t>Produkt objęty jest gwarancją producenta - Nowy Styl, na okres 24 miesięcy na konstrukcję krzesł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odzaj wykończenia 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  <w:r>
              <w:rPr>
                <w:rFonts w:cs="Arial Narrow" w:ascii="Arial Narrow" w:hAnsi="Arial Narrow"/>
                <w:lang w:eastAsia="pl-PL"/>
              </w:rPr>
              <w:t>BONDAI ścieralność 150000 cykli</w:t>
            </w:r>
          </w:p>
          <w:p>
            <w:pPr>
              <w:pStyle w:val="Normal"/>
              <w:spacing w:lineRule="auto" w:line="240" w:before="0" w:after="105"/>
              <w:textAlignment w:val="baselin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– BN 8010 ciemnosza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rodzaj kółek : kółka do powierzchni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Fotel LINEA steel04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918970" cy="1918970"/>
                  <wp:effectExtent l="0" t="0" r="0" b="0"/>
                  <wp:docPr id="123" name="Obraz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az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01165" cy="1701165"/>
                  <wp:effectExtent l="0" t="0" r="0" b="0"/>
                  <wp:docPr id="124" name="Obraz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az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dstawa chro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łaściwośc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i fotel gabinetowy do biurka z mechanizmem Multiblock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Szerokie, komfortowe siedzisko i ergonomicznie wyprofilowane oparcie fotel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Front fotela biurowego tapicerowany skórą licową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Możliwość swobodnego “kołysania się”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Możliwość blokady siedziska i oparcia w 5 pozycjach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egulacja siły oporu oparci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egulowana wysokość siedziska fotela do biurk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Anti-shock - zabezpieczenie przed uderzeniem oparcia w plecy użytkownika po zwolnieniu blokady ruchu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lowe podłokietniki z miękkimi, tapicerowanymi skórą nakładkami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dstaw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   </w:t>
            </w:r>
            <w:r>
              <w:rPr>
                <w:rFonts w:cs="Arial Narrow" w:ascii="Arial Narrow" w:hAnsi="Arial Narrow"/>
                <w:lang w:eastAsia="pl-PL"/>
              </w:rPr>
              <w:t>- z polerowanego aluminium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   </w:t>
            </w:r>
            <w:r>
              <w:rPr>
                <w:rFonts w:cs="Arial Narrow" w:ascii="Arial Narrow" w:hAnsi="Arial Narrow"/>
                <w:lang w:eastAsia="pl-PL"/>
              </w:rPr>
              <w:t>- z aluminium malowanego proszkowo na kolor kwarc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ystem ruchowy RELAX zapewniający optymalny komfort siedzeni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amohamowne kółka do powierzchni dywanowych lub do powierzchni twardych (za dopłatą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Elementy metalowe: CHROME, KWARC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dukt posiada Atest Badań Wytrzymałościowych Remodex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Gwarancja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dukt objęty jest gwarancją producenta - Nowy Styl, na okres 24 miesięcy na całą konstrukcję fotela. Rodzaj wykończenia :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 </w:t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Skóra dwoina – kolor SP 11- kremow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rodzaj kółek : kółka do powierzchni miękkic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na płozach Orlando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147445" cy="1365885"/>
                  <wp:effectExtent l="0" t="0" r="0" b="0"/>
                  <wp:docPr id="125" name="Obraz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az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82115" cy="878840"/>
                  <wp:effectExtent l="0" t="0" r="0" b="0"/>
                  <wp:docPr id="126" name="Obraz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az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PIS PRODUK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biurowe, stacjonarn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ie, komfortowe siedzisko i ergonomicznie wyprofilowane oparci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łe podłokietniki z plastikowymi nakładkam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 linii dostępne również obrotowe krzesło biurow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Elementy metalowe: chrom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dukt posiada Atest Badań Wytrzymałościowych Remodex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wykończenia: SM04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Fotel Playa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047115" cy="1496060"/>
                  <wp:effectExtent l="0" t="0" r="0" b="0"/>
                  <wp:docPr id="127" name="Obraz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az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4" t="-24" r="-3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457450" cy="1385570"/>
                  <wp:effectExtent l="0" t="0" r="0" b="0"/>
                  <wp:docPr id="128" name="Obraz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az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 xml:space="preserve">Stelaż chrom. Profilowane oparcie oraz funkcjonalny mechanizm zapewniają wysoką ergonomię pracy. Pianka w siedzisku i oparciu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 krześle mechanizm Active IN, pozwalający na jednoczesne wychylanie się oparcia i siedziska w stosunku 2:1 (oparcie wychyla się szybciej i wyraźniej aniżeli siedzisko) z możliwością blokady wybranego kąta wychylenia w 5 pozycjach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iła oporu (podparcia pleców) jaki stawia oparcie podczas wychylenia jest regulowana co pozwala dostosować ją do wagi Użytkownik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łynnie regulowana wysokość siedziska, której w mechanizmie Active In odpowiedzialna jest za blokadę wybranego kąta wychylenia oparcia względem siedzisk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wyposażone jest w podłokietnik o regulowanej wysokości pozwalający na ergonomiczne (90 stopni względem tułowia) ułożenie przedramienia, odpowiednie ułożenie przedramienia odciąża mięśnie pleców podczas długiej pracy w pozycji siedzącej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ofilowane nakładki podłokietników ułatwiają wygodne ułożenie przedramieni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Przednia część oparcia oraz siedzisko są tapicerowane, w kolorz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lną część oparcia tworzy plastikowa czarna maskownica, wyjątkowo estetyczna, wkomponowana w stylistykę krzesł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owoczesna i stabilna pięcioramienna nylonowa podstawa jezdna w kolorze M47 MICR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posiada samohamowane kółek miękkich ograniczających zużycie powierzchni drewnianych (parkiet, panele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rzesło objęte jest programe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Fotel posiada Atest Wytrzymałości wydany przez PUR Remodex oraz Protokół Oceny Ergonomicznej wydany przez Instytut Medycyny Pracy,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  <w:t>KRZESŁO INTRATA V31 FL ARM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75715" cy="1745615"/>
                  <wp:effectExtent l="0" t="0" r="0" b="0"/>
                  <wp:docPr id="129" name="Obraz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Tahoma;Tahoma" w:ascii="Arial Narrow" w:hAnsi="Arial Narrow"/>
                <w:lang w:val="en-US" w:eastAsia="en-US"/>
              </w:rPr>
              <w:drawing>
                <wp:inline distT="0" distB="0" distL="0" distR="0">
                  <wp:extent cx="1611630" cy="855980"/>
                  <wp:effectExtent l="0" t="0" r="0" b="0"/>
                  <wp:docPr id="130" name="Obraz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az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Tylna część oparcia wykończona jest plastikową, estetyczną maskownicą w kolorze czarnym.</w:t>
            </w:r>
          </w:p>
          <w:p>
            <w:pPr>
              <w:pStyle w:val="Normal"/>
              <w:spacing w:lineRule="auto" w:line="240" w:before="150" w:after="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Metalowa rama krzesła w kolorze chromowanym (błyszcząca), siedziko i oparcie kolor M47 MICRO</w:t>
            </w:r>
          </w:p>
          <w:p>
            <w:pPr>
              <w:pStyle w:val="Normal"/>
              <w:spacing w:lineRule="auto" w:line="240" w:before="150" w:after="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Krzesło wyposażone jest w miękkie nakładki podłokietników, ułatwiające wygodne ułożenie przedramienia,</w:t>
            </w:r>
          </w:p>
          <w:p>
            <w:pPr>
              <w:pStyle w:val="Normal"/>
              <w:spacing w:lineRule="auto" w:line="240" w:before="150" w:after="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Krzesło sztapluje się (można je składować jedno w drugim, max. 5 sztuk),</w:t>
            </w:r>
          </w:p>
          <w:p>
            <w:pPr>
              <w:pStyle w:val="Normal"/>
              <w:spacing w:lineRule="auto" w:line="240" w:before="15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 xml:space="preserve">Krzesło posiada Atest Wytrzymałościowy, objęte jest 3 letnią gwarancją świadczoną w systemie door to door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Fotele pracownicze  KRZESŁO TEAM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148840" cy="3213100"/>
                  <wp:effectExtent l="0" t="0" r="0" b="0"/>
                  <wp:docPr id="131" name="Obraz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az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Siedzisko oraz oparcie tapicerowane są tkaniną Team, która dostępna jest w 3 kolorach : szary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odłokietniki o regulowanej wysokości pozwalają na ergonomiczne ułożenie przedramienia (90 stopni względem tułowi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wyposażone jest w mechanizm ruchowy Synchro, polegający na równoczesnym ruchu ("bujaniu się") oparcia i siedziska z możliwością blokady w każdej wybranej pozycji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chromowana podstaw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ółka do powierzchni dywanow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4 miesięczną gwarancją, 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posiada ATEST Wytrzymałości i Bezpieczeństwa Użytkowania wydany przez PUR Remodex Zakład Badań i Wdrożeń przemysłu meblarskiego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miary modelu 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wysokość siedziska : 45-53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wymiar siedziska : 49 x 4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wysokość oparcia : 5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- wysokość podłokietników : 18 - 25,5 c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321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ISO ERGO MESH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498600" cy="1597025"/>
                  <wp:effectExtent l="0" t="0" r="0" b="0"/>
                  <wp:docPr id="132" name="Obraz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az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;Tahoma" w:ascii="Arial Narrow" w:hAnsi="Arial Narrow"/>
                <w:lang w:val="en-US" w:eastAsia="en-US"/>
              </w:rPr>
              <w:drawing>
                <wp:inline distT="0" distB="0" distL="0" distR="0">
                  <wp:extent cx="1718945" cy="902335"/>
                  <wp:effectExtent l="0" t="0" r="0" b="0"/>
                  <wp:docPr id="133" name="Obraz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28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Czarne siatkowe oparcie dostosowuje się do kształtu pleców użytkownika a także zapewnia odpowiednią cyrkulację powietrza,</w:t>
            </w:r>
          </w:p>
          <w:p>
            <w:pPr>
              <w:pStyle w:val="Normal"/>
              <w:spacing w:lineRule="auto" w:line="240" w:before="150" w:after="28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Siedzisko tapicerowane w kolorze  C73</w:t>
            </w:r>
          </w:p>
          <w:p>
            <w:pPr>
              <w:pStyle w:val="Normal"/>
              <w:spacing w:lineRule="auto" w:line="240" w:before="150" w:after="280"/>
              <w:rPr>
                <w:rFonts w:ascii="Arial Narrow" w:hAnsi="Arial Narrow" w:cs="Tahoma;Tahoma"/>
                <w:lang w:eastAsia="pl-PL"/>
              </w:rPr>
            </w:pPr>
            <w:r>
              <w:rPr>
                <w:rFonts w:cs="Tahoma;Tahoma" w:ascii="Arial Narrow" w:hAnsi="Arial Narrow"/>
                <w:lang w:eastAsia="pl-PL"/>
              </w:rPr>
              <w:t>Krzesło zbudowane jest na metalowym stelażu dostępnym kolorze chrom (błyszczący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ARI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885825" cy="1143000"/>
                  <wp:effectExtent l="0" t="0" r="0" b="0"/>
                  <wp:docPr id="134" name="Obraz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209675" cy="1530350"/>
                  <wp:effectExtent l="0" t="0" r="0" b="0"/>
                  <wp:docPr id="135" name="Obraz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az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367155" cy="1147445"/>
                  <wp:effectExtent l="0" t="0" r="0" b="0"/>
                  <wp:docPr id="136" name="Obraz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6715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 na metalowych nóżkach z wyraźnie profilowanym siedziskiem i oparciem wykonanym z trwałego estetycznego plastiku (polipropylen, odporność UV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óżki krzesła dostępne są tylko w kolorze chrome (błyszczące)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lastik (polipropylen, odporny na promienie UV) siedziska i oparcia posiada specjalną antypoślizgową strukturę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ubełek krzesła wykonany jest z trwałego plastik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ERLAN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Krzesło, biały, chrom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pu IK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umer artykułu: 601.558.5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666875" cy="1666875"/>
                  <wp:effectExtent l="0" t="0" r="0" b="0"/>
                  <wp:docPr id="137" name="Obraz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az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ówne informac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Przetestowano dla: 100 kg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: 4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: 49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 siedziska: 4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 siedziska: 44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 siedziska: 48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: 79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Wyprofilowane oparcie zapewnia komfort siedzeni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pis produk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ama nóg: stal, chromowana powło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ama spodnia: stal, stal, chromowana powło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iedzisko kubełkowe: Poliwęglan/plastik AB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kład: mosiądz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VILMA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rzesło, w paski czarny, chr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Typu Ike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Numer artykułu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eastAsia="Arial Narrow" w:cs="Arial Narrow" w:ascii="Arial Narrow" w:hAnsi="Arial Narrow"/>
                <w:lang w:eastAsia="pl-PL"/>
              </w:rPr>
              <w:t xml:space="preserve"> </w:t>
            </w:r>
            <w:r>
              <w:rPr>
                <w:rFonts w:cs="Arial Narrow" w:ascii="Arial Narrow" w:hAnsi="Arial Narrow"/>
                <w:lang w:eastAsia="pl-PL"/>
              </w:rPr>
              <w:t>998.897.5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704340" cy="1704340"/>
                  <wp:effectExtent l="0" t="0" r="0" b="0"/>
                  <wp:docPr id="138" name="Obraz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Obraz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ówne informacj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: 52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: 55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 siedziska: 46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 siedziska: 43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 siedziska: 46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: 89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Opis produk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Rama krzesł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tal, chromowana powło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iedzisk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Formowana sklejka, Laminat melaminowy (folia), Bezbarwny lakier akrylowy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1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" w:ascii="Arial Narrow" w:hAnsi="Arial Narrow"/>
                <w:lang w:eastAsia="pl-PL"/>
              </w:rPr>
              <w:t>Ławka AMIGO do poczekaln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/>
            </w:r>
          </w:p>
        </w:tc>
        <w:tc>
          <w:tcPr>
            <w:tcW w:w="7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ind w:left="-36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91920" cy="953135"/>
                  <wp:effectExtent l="0" t="0" r="0" b="0"/>
                  <wp:docPr id="139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;Tahoma" w:cs="Tahoma;Tahoma" w:ascii="Tahoma;Tahoma" w:hAnsi="Tahoma;Tahoma"/>
                <w:color w:val="6E6867"/>
                <w:lang w:eastAsia="pl-PL"/>
              </w:rPr>
              <w:t xml:space="preserve"> </w:t>
            </w:r>
            <w:r>
              <w:rPr>
                <w:rFonts w:cs="Tahoma;Tahoma" w:ascii="Tahoma;Tahoma" w:hAnsi="Tahoma;Tahoma"/>
                <w:color w:val="6E6867"/>
                <w:lang w:eastAsia="pl-PL"/>
              </w:rPr>
              <w:t>Wymiary ławki w poszczególnych wersjach :</w:t>
            </w:r>
            <w:r>
              <w:rPr>
                <w:lang w:val="en-US" w:eastAsia="en-US"/>
              </w:rPr>
              <w:drawing>
                <wp:inline distT="0" distB="0" distL="0" distR="0">
                  <wp:extent cx="1711325" cy="2260600"/>
                  <wp:effectExtent l="0" t="0" r="0" b="0"/>
                  <wp:docPr id="140" name="Obraz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Obraz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;Tahoma" w:ascii="Tahoma;Tahoma" w:hAnsi="Tahoma;Tahoma"/>
                <w:color w:val="6E6867"/>
                <w:lang w:eastAsia="pl-PL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Ławka AMIGO 3 osobowa – kolor siedzisk: SK3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Ławka AMIGO 2 osobowa – kolor siedzisk: SK3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5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Ławka AMIGO 4 osobowa – kolor siedzisk: SK3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Ławka AMIGO 5 osobowa – kolor siedzisk: SK3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12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Applestylespan"/>
                <w:rFonts w:ascii="Arial Narrow" w:hAnsi="Arial Narrow" w:cs="Arial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lang w:val="en-US" w:eastAsia="en-US"/>
              </w:rPr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Ławka oparta jest na metalowym stelażu w kolorze jasnoszarym,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Bez  podłokietnikó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pl-PL"/>
              </w:rPr>
            </w:pPr>
            <w:r>
              <w:rPr>
                <w:rFonts w:cs="Arial Narrow" w:ascii="Arial Narrow" w:hAnsi="Arial Narrow"/>
                <w:lang w:val="en-US"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36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/>
            </w:pPr>
            <w:r>
              <w:rPr>
                <w:rStyle w:val="Applestylespan"/>
                <w:rFonts w:cs="Arial" w:ascii="Arial Narrow" w:hAnsi="Arial Narrow"/>
                <w:sz w:val="22"/>
                <w:szCs w:val="22"/>
              </w:rPr>
              <w:t>Sofa cubby</w:t>
            </w:r>
          </w:p>
          <w:p>
            <w:pPr>
              <w:pStyle w:val="NormalnyWeb"/>
              <w:shd w:fill="FFFFFF" w:val="clear"/>
              <w:spacing w:before="280" w:after="0"/>
              <w:rPr>
                <w:rStyle w:val="Applestylespan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7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eastAsia="Times New Roman" w:cs="Arial" w:ascii="Arial Narrow" w:hAnsi="Arial Narrow"/>
                <w:sz w:val="22"/>
                <w:szCs w:val="22"/>
              </w:rPr>
              <w:t>Sofa dwuosob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2095500" cy="1395095"/>
                  <wp:effectExtent l="0" t="0" r="0" b="0"/>
                  <wp:docPr id="141" name="Obraz 155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Obraz 155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aps/>
                <w:lang w:eastAsia="pl-PL"/>
              </w:rPr>
            </w:pPr>
            <w:r>
              <w:rPr>
                <w:rFonts w:cs="Arial" w:ascii="Arial Narrow" w:hAnsi="Arial Narrow"/>
                <w:caps/>
                <w:lang w:eastAsia="pl-PL"/>
              </w:rPr>
              <w:t>OPIS PRODUKTU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ofa Na nóżkach Chor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ymiary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zerokość: 139 cm</w:t>
              <w:br/>
              <w:t>wysokość: 68 cm</w:t>
              <w:br/>
              <w:t>głębokość: 78 cm</w:t>
              <w:br/>
              <w:t>szerokość siedziska: 108 cm</w:t>
              <w:br/>
              <w:t>wysokość siedziska: 45 cm</w:t>
              <w:br/>
              <w:t>głębokość siedziska: 51 c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ateriał tapicerki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EKOSKÓRA (88% PCW, 12% PU, podkład cotton, ścieralność 20,000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or 942 – turku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</w:tr>
      <w:tr>
        <w:trPr>
          <w:trHeight w:val="118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Applestylespan"/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aps/>
                <w:lang w:val="en-US" w:eastAsia="pl-PL"/>
              </w:rPr>
            </w:pPr>
            <w:r>
              <w:rPr>
                <w:rFonts w:cs="Arial" w:ascii="Arial Narrow" w:hAnsi="Arial Narrow"/>
                <w:caps/>
                <w:lang w:val="en-US" w:eastAsia="pl-PL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or  947 - limon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</w:tr>
      <w:tr>
        <w:trPr>
          <w:trHeight w:val="189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Applestylespan"/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caps/>
                <w:lang w:val="en-US" w:eastAsia="pl-PL"/>
              </w:rPr>
            </w:pPr>
            <w:r>
              <w:rPr>
                <w:rFonts w:cs="Arial" w:ascii="Arial Narrow" w:hAnsi="Arial Narrow"/>
                <w:caps/>
                <w:lang w:val="en-US" w:eastAsia="pl-PL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939 grafit</w:t>
            </w:r>
          </w:p>
        </w:tc>
      </w:tr>
      <w:tr>
        <w:trPr>
          <w:trHeight w:val="174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Style w:val="StrongEmphasis"/>
                <w:rFonts w:ascii="Arial Narrow" w:hAnsi="Arial Narrow" w:eastAsia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Applestylespan"/>
                <w:rFonts w:cs="Arial" w:ascii="Arial Narrow" w:hAnsi="Arial Narrow"/>
                <w:sz w:val="22"/>
                <w:szCs w:val="22"/>
              </w:rPr>
              <w:t>Sofa cubby</w:t>
            </w:r>
            <w:r>
              <w:rPr>
                <w:rStyle w:val="StrongEmphasis"/>
                <w:rFonts w:eastAsia="Times New Roman" w:cs="Arial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hd w:fill="FFFFFF" w:val="clear"/>
              <w:rPr>
                <w:rStyle w:val="Applestylespan"/>
                <w:rFonts w:ascii="Arial Narrow" w:hAnsi="Arial Narrow" w:eastAsia="Times New Roman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nyWeb"/>
              <w:shd w:fill="FFFFFF" w:val="clear"/>
              <w:spacing w:before="280" w:after="0"/>
              <w:rPr>
                <w:rStyle w:val="Applestylespan"/>
                <w:rFonts w:ascii="Arial Narrow" w:hAnsi="Arial Narrow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7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eastAsia="Times New Roman" w:cs="Arial" w:ascii="Arial Narrow" w:hAnsi="Arial Narrow"/>
                <w:sz w:val="22"/>
                <w:szCs w:val="22"/>
              </w:rPr>
              <w:t>Sofa trzyosobow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lang w:eastAsia="pl-PL"/>
              </w:rPr>
            </w:pPr>
            <w:r>
              <w:rPr>
                <w:rFonts w:cs="Arial Narrow" w:ascii="Arial Narrow" w:hAnsi="Arial Narrow"/>
                <w:spacing w:val="-23"/>
                <w:lang w:val="en-US" w:eastAsia="en-US"/>
              </w:rPr>
              <w:drawing>
                <wp:inline distT="0" distB="0" distL="0" distR="0">
                  <wp:extent cx="2774315" cy="1343025"/>
                  <wp:effectExtent l="0" t="0" r="0" b="0"/>
                  <wp:docPr id="142" name="Obraz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Obraz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aps/>
                <w:lang w:eastAsia="pl-PL"/>
              </w:rPr>
              <w:t>sofa</w:t>
            </w:r>
            <w:r>
              <w:rPr>
                <w:rStyle w:val="Applestylespan"/>
                <w:rFonts w:cs="Arial" w:ascii="Arial Narrow" w:hAnsi="Arial Narrow"/>
                <w:lang w:eastAsia="pl-PL"/>
              </w:rPr>
              <w:t xml:space="preserve"> Na nóżkach Chorm</w:t>
            </w:r>
          </w:p>
          <w:p>
            <w:pPr>
              <w:pStyle w:val="NormalnyWeb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eastAsia="Times New Roman" w:cs="Arial" w:ascii="Arial Narrow" w:hAnsi="Arial Narrow"/>
                <w:sz w:val="22"/>
                <w:szCs w:val="22"/>
              </w:rPr>
              <w:t>Wymiary:</w:t>
            </w:r>
          </w:p>
          <w:p>
            <w:pPr>
              <w:pStyle w:val="NormalnyWeb"/>
              <w:shd w:fill="FFFFFF" w:val="clea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zerokość: 180 cm</w:t>
              <w:br/>
              <w:t>wysokość: 68 cm</w:t>
              <w:br/>
              <w:t>głębokość: 78 cm</w:t>
              <w:br/>
              <w:t>szerokość siedziska: 150 cm</w:t>
              <w:br/>
              <w:t>wysokość siedziska: 45 cm</w:t>
              <w:br/>
              <w:t>głębo</w:t>
            </w:r>
            <w:r>
              <w:rPr>
                <w:rStyle w:val="StrongEmphasis"/>
                <w:rFonts w:eastAsia="Times New Roman"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kość siedziska: 51 cm</w:t>
            </w:r>
          </w:p>
          <w:p>
            <w:pPr>
              <w:pStyle w:val="NormalnyWeb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eastAsia="Times New Roman" w:cs="Arial" w:ascii="Arial Narrow" w:hAnsi="Arial Narrow"/>
                <w:sz w:val="22"/>
                <w:szCs w:val="22"/>
              </w:rPr>
              <w:t>Materiał tapicerki:</w:t>
            </w:r>
          </w:p>
          <w:p>
            <w:pPr>
              <w:pStyle w:val="NormalnyWeb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KOSKÓRA (88% PCW, 12% PU, podkład cotton, ścieralność 20,000)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Arial Narrow" w:hAnsi="Arial Narrow" w:cs="Arial"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aps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or 942 – turku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</w:tr>
      <w:tr>
        <w:trPr>
          <w:trHeight w:val="218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Style w:val="Applestylespan"/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7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 Narrow" w:hAnsi="Arial Narrow" w:cs="Arial Narrow"/>
                <w:bCs/>
                <w:spacing w:val="-23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280" w:after="0"/>
              <w:rPr>
                <w:rFonts w:ascii="Arial Narrow" w:hAnsi="Arial Narrow" w:cs="Arial"/>
                <w:bCs/>
                <w:spacing w:val="-23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Cs/>
                <w:spacing w:val="-23"/>
                <w:sz w:val="22"/>
                <w:szCs w:val="22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2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lor  947 - limon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</w:tr>
      <w:tr>
        <w:trPr>
          <w:trHeight w:val="325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Applestylespan"/>
                <w:rFonts w:cs="Arial" w:ascii="Arial Narrow" w:hAnsi="Arial Narrow"/>
                <w:lang w:eastAsia="pl-PL"/>
              </w:rPr>
              <w:t>Fotel cubby</w:t>
            </w:r>
          </w:p>
        </w:tc>
        <w:tc>
          <w:tcPr>
            <w:tcW w:w="7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70" w:before="360" w:after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58620" cy="1370965"/>
                  <wp:effectExtent l="0" t="0" r="0" b="0"/>
                  <wp:docPr id="143" name="Obraz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Obraz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</w: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26615" cy="1270000"/>
                  <wp:effectExtent l="0" t="0" r="0" b="0"/>
                  <wp:docPr id="144" name="Obraz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Obraz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pacing w:val="-23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bCs/>
                <w:spacing w:val="-23"/>
                <w:sz w:val="22"/>
                <w:szCs w:val="22"/>
                <w:lang w:eastAsia="pl-PL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aps/>
                <w:lang w:eastAsia="pl-PL"/>
              </w:rPr>
              <w:t>fotel</w:t>
            </w:r>
            <w:r>
              <w:rPr>
                <w:rStyle w:val="Applestylespan"/>
                <w:rFonts w:cs="Arial" w:ascii="Arial Narrow" w:hAnsi="Arial Narrow"/>
                <w:lang w:eastAsia="pl-PL"/>
              </w:rPr>
              <w:t xml:space="preserve"> Na nóżkach Chorm</w:t>
            </w:r>
          </w:p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Arial Narrow" w:ascii="Arial Narrow" w:hAnsi="Arial Narrow"/>
                <w:lang w:eastAsia="pl-PL"/>
              </w:rPr>
              <w:t>szerokość: 880 mm</w:t>
            </w:r>
          </w:p>
          <w:p>
            <w:pPr>
              <w:pStyle w:val="Normal"/>
              <w:spacing w:lineRule="atLeast" w:line="27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: 680 mm</w:t>
            </w:r>
          </w:p>
          <w:p>
            <w:pPr>
              <w:pStyle w:val="Normal"/>
              <w:spacing w:lineRule="atLeast" w:line="27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: 780 mm</w:t>
            </w:r>
          </w:p>
          <w:p>
            <w:pPr>
              <w:pStyle w:val="Normal"/>
              <w:spacing w:lineRule="atLeast" w:line="27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szerokość siedziska: 580 mm</w:t>
            </w:r>
          </w:p>
          <w:p>
            <w:pPr>
              <w:pStyle w:val="Normal"/>
              <w:spacing w:lineRule="atLeast" w:line="27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wysokość siedziska: 450 mm</w:t>
            </w:r>
          </w:p>
          <w:p>
            <w:pPr>
              <w:pStyle w:val="Normal"/>
              <w:spacing w:lineRule="atLeast" w:line="270" w:before="0" w:after="0"/>
              <w:ind w:left="360" w:hanging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głębokość siedziska: 510 mm</w:t>
            </w:r>
          </w:p>
          <w:p>
            <w:pPr>
              <w:pStyle w:val="NormalnyWeb"/>
              <w:shd w:fill="FFFFFF" w:val="clear"/>
              <w:ind w:left="360" w:hanging="0"/>
              <w:rPr/>
            </w:pPr>
            <w:r>
              <w:rPr>
                <w:rStyle w:val="StrongEmphasis"/>
                <w:rFonts w:eastAsia="Times New Roman" w:cs="Arial" w:ascii="Arial Narrow" w:hAnsi="Arial Narrow"/>
                <w:sz w:val="22"/>
                <w:szCs w:val="22"/>
              </w:rPr>
              <w:t>Materiał tapicerki:</w:t>
            </w:r>
            <w:r>
              <w:rPr>
                <w:rFonts w:cs="Arial" w:ascii="Arial Narrow" w:hAnsi="Arial Narrow"/>
                <w:sz w:val="22"/>
                <w:szCs w:val="22"/>
              </w:rPr>
              <w:br/>
              <w:t>EKOSKÓRA (88% PCW, 12% PU, podkład cotton, ścieralność 20,000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939 grafi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b/>
        </w:rPr>
        <w:t>V</w:t>
      </w:r>
      <w:r>
        <w:rPr/>
        <w:t>I. MEBLE PRZEMYSŁOWE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5"/>
        <w:gridCol w:w="4169"/>
        <w:gridCol w:w="4142"/>
        <w:gridCol w:w="1470"/>
        <w:gridCol w:w="110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pi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>Szafka BHP 30x50x18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eastAsia="pl-PL"/>
              </w:rPr>
              <w:t>kolor jasny szary RAL 7035, z podziałem na czystą i brudną odzie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szak mobilny WS-04B</w:t>
            </w:r>
          </w:p>
          <w:p>
            <w:pPr>
              <w:pStyle w:val="NormalnyWeb"/>
              <w:spacing w:before="0" w:after="15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  <w:lang w:eastAsia="pl-P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181100"/>
                  <wp:effectExtent l="0" t="0" r="0" b="0"/>
                  <wp:docPr id="145" name="Obraz 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Obraz 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szak  na regulatorach.</w:t>
            </w:r>
          </w:p>
          <w:p>
            <w:pPr>
              <w:pStyle w:val="NormalnyWeb"/>
              <w:spacing w:before="0" w:after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sz w:val="22"/>
                <w:szCs w:val="22"/>
              </w:rPr>
              <w:t>Standardowe wymiar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 xml:space="preserve">długość: 15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wysokość: 1750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" w:ascii="Arial Narrow" w:hAnsi="Arial Narrow"/>
                <w:lang w:eastAsia="pl-PL"/>
              </w:rPr>
              <w:t>szerokość: 610 cm</w:t>
              <w:br/>
              <w:t>haków: 20szt</w:t>
              <w:br/>
              <w:t xml:space="preserve">malowany proszkowo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a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ieszak stojący WS-0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4435" cy="1031875"/>
                  <wp:effectExtent l="0" t="0" r="0" b="0"/>
                  <wp:docPr id="146" name="Obraz 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Obraz 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5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ys. 1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07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egał magazynowy metalowy malowany proszkow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00x szer. 60x wys.200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eastAsia="pl-PL"/>
              </w:rPr>
              <w:t>Półki co min. 35 cm, dolna 20 cm od podłogi</w:t>
            </w:r>
            <w:r>
              <w:rPr>
                <w:lang w:eastAsia="pl-PL"/>
              </w:rPr>
              <w:t xml:space="preserve"> Półki pełne metalowe, malowane proszkowo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075" cy="1285875"/>
                  <wp:effectExtent l="0" t="0" r="0" b="0"/>
                  <wp:docPr id="147" name="Obraz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Obraz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4029" t="-8" r="3780" b="15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129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00x szer. 30x wys.200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4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egał magazynowy metalowy malowany proszkow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00x szer. 40x wys.200</w:t>
            </w:r>
          </w:p>
        </w:tc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półki co min. 40 cm, dolna pólka 20 cm od podłogi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62075" cy="1285875"/>
                  <wp:effectExtent l="0" t="0" r="0" b="0"/>
                  <wp:docPr id="148" name="Obraz 2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Obraz 2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4029" t="-8" r="3780" b="156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4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00x szer. 50x wys.200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30x szer. 50x wys.200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6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130x szer. 60x wys.200</w:t>
            </w:r>
          </w:p>
        </w:tc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lang w:eastAsia="pl-PL"/>
              </w:rPr>
              <w:t>Regał magazynowy metalowy malowany proszkowo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dł. 60x szer. 60x wys.20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w w:val="90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półki co min. 40 cm, dolna pólka 20 cm od podłog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w w:val="90"/>
                <w:lang w:eastAsia="pl-PL"/>
              </w:rPr>
              <w:t>półki ażur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8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ółka ze stali nierdzewnej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Typu IKEA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LIMHAM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Numer artykułu: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>001.777.15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Rozmiar 40x20 x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977900"/>
                  <wp:effectExtent l="0" t="0" r="0" b="0"/>
                  <wp:docPr id="149" name="Obraz 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Obraz 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</w:tr>
      <w:tr>
        <w:trPr>
          <w:trHeight w:val="8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>Szafy kartotekowe 6-cio szufladowe (segment 6-cio szufladowy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drawing>
                <wp:inline distT="0" distB="0" distL="0" distR="0">
                  <wp:extent cx="1508125" cy="1939925"/>
                  <wp:effectExtent l="0" t="0" r="0" b="0"/>
                  <wp:docPr id="15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93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zafki wykonane z blachy stalowej ocynkowane, malowane proszkowo RAL 7035, Prowadnice teleskopowo-kulkowe umożliwiające pełne wysunięcie szuflady, prowadnice zabezpieczone przed wypadnięciem szuflady, mechanizm uniemożliwiający wysunięcie więcej niż jednej szuflady, centralny zamek bębenkowy blokujący wszystkie szuflad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  <w:lang w:eastAsia="pl-PL"/>
              </w:rPr>
            </w:pPr>
            <w:r>
              <w:rPr>
                <w:rFonts w:cs="Arial Narrow" w:ascii="Arial Narrow" w:hAnsi="Arial Narrow"/>
                <w:highlight w:val="yellow"/>
                <w:lang w:eastAsia="pl-PL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  <w:t>Inne</w:t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10"/>
        <w:gridCol w:w="4172"/>
        <w:gridCol w:w="4110"/>
        <w:gridCol w:w="1479"/>
        <w:gridCol w:w="110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Lp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wyposażenia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Wizualizacj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Opi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Iloś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Blat zamontowany na wys. 75 cm od podłogi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rFonts w:eastAsia="Calibri"/>
                <w:lang w:eastAsia="pl-PL"/>
              </w:rPr>
              <w:t xml:space="preserve"> </w:t>
            </w:r>
            <w:r>
              <w:rPr>
                <w:lang w:eastAsia="pl-PL"/>
              </w:rPr>
              <w:t xml:space="preserve">Grubość 38 mm jednostronnie zaoblony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 xml:space="preserve">Do pomieszczeń 6 i 7 na poddaszu bud. 4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Szerokość blatu 40 cm i długość całego pomieszczenia montowany na kątownikach </w:t>
            </w:r>
          </w:p>
          <w:p>
            <w:pPr>
              <w:pStyle w:val="Normal"/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Płyt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. 118 cm x 4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. 110 cm x 4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3. 122 cm x 4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4. 144 cm x 40 c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5. 240 cm x 40 cm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eastAsia="pl-PL"/>
              </w:rPr>
            </w:pPr>
            <w:r>
              <w:rPr>
                <w:rFonts w:cs="Arial Narrow" w:ascii="Arial Narrow" w:hAnsi="Arial Narrow"/>
                <w:lang w:eastAsia="pl-PL"/>
              </w:rPr>
              <w:t>Kolor buk</w:t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20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sectPr>
      <w:headerReference w:type="default" r:id="rId156"/>
      <w:headerReference w:type="first" r:id="rId157"/>
      <w:type w:val="nextPage"/>
      <w:pgSz w:orient="landscape" w:w="16838" w:h="11906"/>
      <w:pgMar w:left="1418" w:right="1418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jc w:val="center"/>
      <w:rPr/>
    </w:pPr>
    <w:r>
      <w:rPr>
        <w:i/>
        <w:shadow/>
        <w:sz w:val="16"/>
        <w:szCs w:val="16"/>
      </w:rPr>
      <w:t xml:space="preserve">Numer sprawy: 17/meble/16, Nazwa zadania: </w:t>
    </w:r>
    <w:r>
      <w:rPr>
        <w:i/>
        <w:sz w:val="16"/>
        <w:szCs w:val="16"/>
      </w:rPr>
      <w:t>Dostawa i montaż mebli wraz z ich ustawieniem w poszczególnych pomieszczeniach, znajdujących się w wyremontowanych budynkach nr 2, 3 i 4 należących do Lubuskiego Szpitala Specjalistycznego Pulmonologiczno-Kardiologicznego w Torzymiu Sp. z o. 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  <w:w w:val="9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eastAsia="Calibri"/>
      <w:b/>
      <w:bCs/>
      <w:kern w:val="2"/>
      <w:sz w:val="48"/>
      <w:szCs w:val="48"/>
      <w:lang w:val="pl-PL" w:bidi="ar-SA"/>
    </w:rPr>
  </w:style>
  <w:style w:type="character" w:styleId="Heading2Char">
    <w:name w:val="Heading 2 Char"/>
    <w:basedOn w:val="Domylnaczcionkaakapitu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Heading4Char">
    <w:name w:val="Heading 4 Char"/>
    <w:basedOn w:val="Domylnaczcionkaakapitu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pl-PL" w:bidi="ar-SA"/>
    </w:rPr>
  </w:style>
  <w:style w:type="character" w:styleId="Heading5Char">
    <w:name w:val="Heading 5 Char"/>
    <w:basedOn w:val="Domylnaczcionkaakapitu"/>
    <w:qFormat/>
    <w:rPr>
      <w:rFonts w:ascii="Cambria" w:hAnsi="Cambria" w:eastAsia="Calibri" w:cs="Cambria"/>
      <w:color w:val="243F60"/>
      <w:sz w:val="22"/>
      <w:szCs w:val="22"/>
      <w:lang w:val="pl-PL" w:bidi="ar-SA"/>
    </w:rPr>
  </w:style>
  <w:style w:type="character" w:styleId="BalloonTextChar">
    <w:name w:val="Balloon Text Char"/>
    <w:basedOn w:val="Domylnaczcionkaakapitu"/>
    <w:qFormat/>
    <w:rPr>
      <w:rFonts w:ascii="Tahoma;Tahoma" w:hAnsi="Tahoma;Tahoma" w:cs="Tahoma;Tahoma"/>
      <w:sz w:val="16"/>
      <w:szCs w:val="16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Packageprice">
    <w:name w:val="packageprice"/>
    <w:basedOn w:val="Domylnaczcionkaakapitu"/>
    <w:qFormat/>
    <w:rPr>
      <w:rFonts w:cs="Times New Roman"/>
    </w:rPr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Normalny1">
    <w:name w:val="Normalny1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poz">
    <w:name w:val="tbpoz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10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png"/><Relationship Id="rId44" Type="http://schemas.openxmlformats.org/officeDocument/2006/relationships/image" Target="media/image42.jpeg"/><Relationship Id="rId45" Type="http://schemas.openxmlformats.org/officeDocument/2006/relationships/image" Target="media/image43.pn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png"/><Relationship Id="rId50" Type="http://schemas.openxmlformats.org/officeDocument/2006/relationships/image" Target="media/image48.jpeg"/><Relationship Id="rId51" Type="http://schemas.openxmlformats.org/officeDocument/2006/relationships/image" Target="media/image11.jpeg"/><Relationship Id="rId52" Type="http://schemas.openxmlformats.org/officeDocument/2006/relationships/image" Target="media/image27.jpeg"/><Relationship Id="rId53" Type="http://schemas.openxmlformats.org/officeDocument/2006/relationships/image" Target="media/image49.jpeg"/><Relationship Id="rId54" Type="http://schemas.openxmlformats.org/officeDocument/2006/relationships/image" Target="media/image50.jpeg"/><Relationship Id="rId55" Type="http://schemas.openxmlformats.org/officeDocument/2006/relationships/image" Target="media/image51.jpeg"/><Relationship Id="rId56" Type="http://schemas.openxmlformats.org/officeDocument/2006/relationships/image" Target="media/image50.jpeg"/><Relationship Id="rId57" Type="http://schemas.openxmlformats.org/officeDocument/2006/relationships/image" Target="media/image52.jpeg"/><Relationship Id="rId58" Type="http://schemas.openxmlformats.org/officeDocument/2006/relationships/image" Target="media/image15.jpeg"/><Relationship Id="rId59" Type="http://schemas.openxmlformats.org/officeDocument/2006/relationships/image" Target="media/image53.jpeg"/><Relationship Id="rId60" Type="http://schemas.openxmlformats.org/officeDocument/2006/relationships/image" Target="media/image54.jpeg"/><Relationship Id="rId61" Type="http://schemas.openxmlformats.org/officeDocument/2006/relationships/image" Target="media/image55.jpeg"/><Relationship Id="rId62" Type="http://schemas.openxmlformats.org/officeDocument/2006/relationships/image" Target="media/image56.jpeg"/><Relationship Id="rId63" Type="http://schemas.openxmlformats.org/officeDocument/2006/relationships/image" Target="media/image53.jpe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jpeg"/><Relationship Id="rId69" Type="http://schemas.openxmlformats.org/officeDocument/2006/relationships/image" Target="media/image62.pn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4.jpeg"/><Relationship Id="rId80" Type="http://schemas.openxmlformats.org/officeDocument/2006/relationships/image" Target="media/image66.jpe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58.png"/><Relationship Id="rId85" Type="http://schemas.openxmlformats.org/officeDocument/2006/relationships/image" Target="media/image59.png"/><Relationship Id="rId86" Type="http://schemas.openxmlformats.org/officeDocument/2006/relationships/image" Target="media/image60.png"/><Relationship Id="rId87" Type="http://schemas.openxmlformats.org/officeDocument/2006/relationships/image" Target="media/image64.jpeg"/><Relationship Id="rId88" Type="http://schemas.openxmlformats.org/officeDocument/2006/relationships/image" Target="media/image67.jpeg"/><Relationship Id="rId89" Type="http://schemas.openxmlformats.org/officeDocument/2006/relationships/image" Target="media/image68.jpeg"/><Relationship Id="rId90" Type="http://schemas.openxmlformats.org/officeDocument/2006/relationships/image" Target="media/image69.jpeg"/><Relationship Id="rId91" Type="http://schemas.openxmlformats.org/officeDocument/2006/relationships/image" Target="media/image70.jpeg"/><Relationship Id="rId92" Type="http://schemas.openxmlformats.org/officeDocument/2006/relationships/image" Target="media/image71.jpeg"/><Relationship Id="rId93" Type="http://schemas.openxmlformats.org/officeDocument/2006/relationships/image" Target="media/image72.jpeg"/><Relationship Id="rId94" Type="http://schemas.openxmlformats.org/officeDocument/2006/relationships/image" Target="media/image73.wmf"/><Relationship Id="rId95" Type="http://schemas.openxmlformats.org/officeDocument/2006/relationships/image" Target="media/image74.jpeg"/><Relationship Id="rId96" Type="http://schemas.openxmlformats.org/officeDocument/2006/relationships/image" Target="media/image75.jpeg"/><Relationship Id="rId97" Type="http://schemas.openxmlformats.org/officeDocument/2006/relationships/image" Target="media/image76.wmf"/><Relationship Id="rId98" Type="http://schemas.openxmlformats.org/officeDocument/2006/relationships/image" Target="media/image77.jpeg"/><Relationship Id="rId99" Type="http://schemas.openxmlformats.org/officeDocument/2006/relationships/image" Target="media/image78.jpeg"/><Relationship Id="rId100" Type="http://schemas.openxmlformats.org/officeDocument/2006/relationships/hyperlink" Target="http://www.mojekrzesla.pl/p/stolik-CUBBY,2352" TargetMode="External"/><Relationship Id="rId101" Type="http://schemas.openxmlformats.org/officeDocument/2006/relationships/image" Target="media/image79.jpeg"/><Relationship Id="rId102" Type="http://schemas.openxmlformats.org/officeDocument/2006/relationships/image" Target="media/image80.jpeg"/><Relationship Id="rId103" Type="http://schemas.openxmlformats.org/officeDocument/2006/relationships/image" Target="media/image81.jpeg"/><Relationship Id="rId104" Type="http://schemas.openxmlformats.org/officeDocument/2006/relationships/image" Target="media/image82.jpeg"/><Relationship Id="rId105" Type="http://schemas.openxmlformats.org/officeDocument/2006/relationships/image" Target="media/image83.jpeg"/><Relationship Id="rId106" Type="http://schemas.openxmlformats.org/officeDocument/2006/relationships/image" Target="media/image84.png"/><Relationship Id="rId107" Type="http://schemas.openxmlformats.org/officeDocument/2006/relationships/image" Target="media/image85.png"/><Relationship Id="rId108" Type="http://schemas.openxmlformats.org/officeDocument/2006/relationships/image" Target="media/image86.png"/><Relationship Id="rId109" Type="http://schemas.openxmlformats.org/officeDocument/2006/relationships/image" Target="media/image87.png"/><Relationship Id="rId110" Type="http://schemas.openxmlformats.org/officeDocument/2006/relationships/image" Target="media/image88.png"/><Relationship Id="rId111" Type="http://schemas.openxmlformats.org/officeDocument/2006/relationships/image" Target="media/image89.png"/><Relationship Id="rId112" Type="http://schemas.openxmlformats.org/officeDocument/2006/relationships/image" Target="media/image90.png"/><Relationship Id="rId113" Type="http://schemas.openxmlformats.org/officeDocument/2006/relationships/image" Target="media/image91.jpeg"/><Relationship Id="rId114" Type="http://schemas.openxmlformats.org/officeDocument/2006/relationships/image" Target="media/image92.jpeg"/><Relationship Id="rId115" Type="http://schemas.openxmlformats.org/officeDocument/2006/relationships/hyperlink" Target="http://sagameble-sklep.pl/img/tx/61/786-prev.jpg" TargetMode="External"/><Relationship Id="rId116" Type="http://schemas.openxmlformats.org/officeDocument/2006/relationships/image" Target="media/image93.jpeg"/><Relationship Id="rId117" Type="http://schemas.openxmlformats.org/officeDocument/2006/relationships/hyperlink" Target="http://sagameble-sklep.pl/img/tx/7/342-prev.jpg" TargetMode="External"/><Relationship Id="rId118" Type="http://schemas.openxmlformats.org/officeDocument/2006/relationships/image" Target="media/image94.jpeg"/><Relationship Id="rId119" Type="http://schemas.openxmlformats.org/officeDocument/2006/relationships/image" Target="media/image95.jpeg"/><Relationship Id="rId120" Type="http://schemas.openxmlformats.org/officeDocument/2006/relationships/image" Target="media/image95.jpeg"/><Relationship Id="rId121" Type="http://schemas.openxmlformats.org/officeDocument/2006/relationships/image" Target="media/image96.jpeg"/><Relationship Id="rId122" Type="http://schemas.openxmlformats.org/officeDocument/2006/relationships/image" Target="media/image97.jpeg"/><Relationship Id="rId123" Type="http://schemas.openxmlformats.org/officeDocument/2006/relationships/image" Target="media/image98.jpeg"/><Relationship Id="rId124" Type="http://schemas.openxmlformats.org/officeDocument/2006/relationships/image" Target="media/image99.jpeg"/><Relationship Id="rId125" Type="http://schemas.openxmlformats.org/officeDocument/2006/relationships/image" Target="media/image100.jpeg"/><Relationship Id="rId126" Type="http://schemas.openxmlformats.org/officeDocument/2006/relationships/image" Target="media/image101.jpeg"/><Relationship Id="rId127" Type="http://schemas.openxmlformats.org/officeDocument/2006/relationships/image" Target="media/image102.jpeg"/><Relationship Id="rId128" Type="http://schemas.openxmlformats.org/officeDocument/2006/relationships/image" Target="media/image103.jpeg"/><Relationship Id="rId129" Type="http://schemas.openxmlformats.org/officeDocument/2006/relationships/image" Target="media/image104.jpeg"/><Relationship Id="rId130" Type="http://schemas.openxmlformats.org/officeDocument/2006/relationships/image" Target="media/image105.jpeg"/><Relationship Id="rId131" Type="http://schemas.openxmlformats.org/officeDocument/2006/relationships/image" Target="media/image106.jpeg"/><Relationship Id="rId132" Type="http://schemas.openxmlformats.org/officeDocument/2006/relationships/image" Target="media/image107.jpeg"/><Relationship Id="rId133" Type="http://schemas.openxmlformats.org/officeDocument/2006/relationships/image" Target="media/image108.jpeg"/><Relationship Id="rId134" Type="http://schemas.openxmlformats.org/officeDocument/2006/relationships/image" Target="media/image109.jpeg"/><Relationship Id="rId135" Type="http://schemas.openxmlformats.org/officeDocument/2006/relationships/image" Target="media/image110.jpeg"/><Relationship Id="rId136" Type="http://schemas.openxmlformats.org/officeDocument/2006/relationships/image" Target="media/image111.jpeg"/><Relationship Id="rId137" Type="http://schemas.openxmlformats.org/officeDocument/2006/relationships/image" Target="media/image112.jpeg"/><Relationship Id="rId138" Type="http://schemas.openxmlformats.org/officeDocument/2006/relationships/image" Target="media/image113.jpeg"/><Relationship Id="rId139" Type="http://schemas.openxmlformats.org/officeDocument/2006/relationships/image" Target="media/image114.jpeg"/><Relationship Id="rId140" Type="http://schemas.openxmlformats.org/officeDocument/2006/relationships/image" Target="media/image115.jpeg"/><Relationship Id="rId141" Type="http://schemas.openxmlformats.org/officeDocument/2006/relationships/image" Target="media/image116.jpeg"/><Relationship Id="rId142" Type="http://schemas.openxmlformats.org/officeDocument/2006/relationships/image" Target="media/image117.jpeg"/><Relationship Id="rId143" Type="http://schemas.openxmlformats.org/officeDocument/2006/relationships/image" Target="media/image118.jpeg"/><Relationship Id="rId144" Type="http://schemas.openxmlformats.org/officeDocument/2006/relationships/image" Target="media/image119.jpeg"/><Relationship Id="rId145" Type="http://schemas.openxmlformats.org/officeDocument/2006/relationships/image" Target="media/image120.jpeg"/><Relationship Id="rId146" Type="http://schemas.openxmlformats.org/officeDocument/2006/relationships/hyperlink" Target="http://www.efekt-style.pl/moduly/sklep/UserFiles/1065/zdjecie_big.jpg?6018" TargetMode="External"/><Relationship Id="rId147" Type="http://schemas.openxmlformats.org/officeDocument/2006/relationships/image" Target="media/image121.wmf"/><Relationship Id="rId148" Type="http://schemas.openxmlformats.org/officeDocument/2006/relationships/image" Target="media/image122.jpeg"/><Relationship Id="rId149" Type="http://schemas.openxmlformats.org/officeDocument/2006/relationships/image" Target="media/image123.png"/><Relationship Id="rId150" Type="http://schemas.openxmlformats.org/officeDocument/2006/relationships/image" Target="media/image124.jpeg"/><Relationship Id="rId151" Type="http://schemas.openxmlformats.org/officeDocument/2006/relationships/image" Target="media/image125.jpeg"/><Relationship Id="rId152" Type="http://schemas.openxmlformats.org/officeDocument/2006/relationships/image" Target="media/image126.jpeg"/><Relationship Id="rId153" Type="http://schemas.openxmlformats.org/officeDocument/2006/relationships/image" Target="media/image126.jpeg"/><Relationship Id="rId154" Type="http://schemas.openxmlformats.org/officeDocument/2006/relationships/image" Target="media/image127.jpeg"/><Relationship Id="rId155" Type="http://schemas.openxmlformats.org/officeDocument/2006/relationships/image" Target="media/image128.jpeg"/><Relationship Id="rId156" Type="http://schemas.openxmlformats.org/officeDocument/2006/relationships/header" Target="header1.xml"/><Relationship Id="rId157" Type="http://schemas.openxmlformats.org/officeDocument/2006/relationships/header" Target="header2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06:00Z</dcterms:created>
  <dc:creator>DNowaczyk</dc:creator>
  <dc:description/>
  <cp:keywords/>
  <dc:language>en-US</dc:language>
  <cp:lastModifiedBy>DJurkiewicz</cp:lastModifiedBy>
  <cp:lastPrinted>2016-12-19T11:59:00Z</cp:lastPrinted>
  <dcterms:modified xsi:type="dcterms:W3CDTF">2017-01-05T13:06:00Z</dcterms:modified>
  <cp:revision>2</cp:revision>
  <dc:subject/>
  <dc:title>6</dc:title>
</cp:coreProperties>
</file>