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55.jpeg" ContentType="image/jpeg"/>
  <Override PartName="/word/media/image54.jpeg" ContentType="image/jpeg"/>
  <Override PartName="/word/media/image53.jpeg" ContentType="image/jpeg"/>
  <Override PartName="/word/media/image51.jpeg" ContentType="image/jpeg"/>
  <Override PartName="/word/media/image49.jpeg" ContentType="image/jpeg"/>
  <Override PartName="/word/media/image88.png" ContentType="image/png"/>
  <Override PartName="/word/media/image48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28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22.png" ContentType="image/png"/>
  <Override PartName="/word/media/image30.jpeg" ContentType="image/jpeg"/>
  <Override PartName="/word/media/image9.jpeg" ContentType="image/jpeg"/>
  <Override PartName="/word/media/image11.jpeg" ContentType="image/jpeg"/>
  <Override PartName="/word/media/image107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61.png" ContentType="image/png"/>
  <Override PartName="/word/media/image42.png" ContentType="image/png"/>
  <Override PartName="/word/media/image94.jpeg" ContentType="image/jpeg"/>
  <Override PartName="/word/media/image26.jpeg" ContentType="image/jpeg"/>
  <Override PartName="/word/media/image72.wmf" ContentType="image/x-wmf"/>
  <Override PartName="/word/media/image105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59.png" ContentType="image/png"/>
  <Override PartName="/word/media/image66.jpeg" ContentType="image/jpeg"/>
  <Override PartName="/word/media/image24.jpeg" ContentType="image/jpeg"/>
  <Override PartName="/word/media/image103.jpeg" ContentType="image/jpeg"/>
  <Override PartName="/word/media/image5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85.png" ContentType="image/pn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71.jpeg" ContentType="image/jpeg"/>
  <Override PartName="/word/media/image73.jpeg" ContentType="image/jpeg"/>
  <Override PartName="/word/media/image74.jpeg" ContentType="image/jpeg"/>
  <Override PartName="/word/media/image75.wmf" ContentType="image/x-wmf"/>
  <Override PartName="/word/media/image70.jpeg" ContentType="image/jpeg"/>
  <Override PartName="/word/media/image83.png" ContentType="image/png"/>
  <Override PartName="/word/media/image87.png" ContentType="image/png"/>
  <Override PartName="/word/media/image127.jpeg" ContentType="image/jpeg"/>
  <Override PartName="/word/media/image63.jpeg" ContentType="image/jpeg"/>
  <Override PartName="/word/media/image90.jpeg" ContentType="image/jpeg"/>
  <Override PartName="/word/media/image110.jpeg" ContentType="image/jpeg"/>
  <Override PartName="/word/media/image93.jpeg" ContentType="image/jpeg"/>
  <Override PartName="/word/media/image86.png" ContentType="image/png"/>
  <Override PartName="/word/media/image95.jpeg" ContentType="image/jpeg"/>
  <Override PartName="/word/media/image126.jpeg" ContentType="image/jpeg"/>
  <Override PartName="/word/media/image7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78.jpeg" ContentType="image/jpeg"/>
  <Override PartName="/word/media/image120.wmf" ContentType="image/x-wmf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89.png" ContentType="image/png"/>
  <Override PartName="/word/media/image69.jpeg" ContentType="image/jpeg"/>
  <Override PartName="/word/media/image68.jpeg" ContentType="image/jpeg"/>
  <Override PartName="/word/media/image67.jpeg" ContentType="image/jpeg"/>
  <Override PartName="/word/media/image17.jpeg" ContentType="image/jpeg"/>
  <Override PartName="/word/media/image62.jpeg" ContentType="image/jpeg"/>
  <Override PartName="/word/media/image84.png" ContentType="image/png"/>
  <Override PartName="/word/media/image79.jpeg" ContentType="image/jpeg"/>
  <Override PartName="/word/media/image60.jpeg" ContentType="image/jpeg"/>
  <Override PartName="/word/media/image77.jpeg" ContentType="image/jpeg"/>
  <Override PartName="/word/media/image100.jpeg" ContentType="image/jpeg"/>
  <Override PartName="/word/media/image21.jpeg" ContentType="image/jpeg"/>
  <Override PartName="/word/media/image117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;Times New Roman"/>
          <w:b/>
          <w:b/>
          <w:color w:val="000000"/>
        </w:rPr>
      </w:pPr>
      <w:r>
        <w:rPr>
          <w:rFonts w:cs="Arial;Times New Roman"/>
          <w:b/>
          <w:color w:val="000000"/>
        </w:rPr>
        <w:t>Załącznik nr 6 do SIWZ</w:t>
      </w:r>
    </w:p>
    <w:p>
      <w:pPr>
        <w:pStyle w:val="Normal"/>
        <w:jc w:val="center"/>
        <w:rPr/>
      </w:pPr>
      <w:r>
        <w:rPr>
          <w:rFonts w:cs="Arial;Times New Roman"/>
          <w:b/>
          <w:color w:val="000000"/>
        </w:rPr>
        <w:t>OPIS PRZEDMIOTU ZAMÓWIENIA - WYKAZ MEBLI:</w:t>
      </w:r>
    </w:p>
    <w:p>
      <w:pPr>
        <w:pStyle w:val="Normal"/>
        <w:spacing w:before="0" w:after="0"/>
        <w:jc w:val="right"/>
        <w:rPr>
          <w:rFonts w:cs="Arial;Times New Roman"/>
          <w:b/>
          <w:b/>
          <w:color w:val="943634"/>
        </w:rPr>
      </w:pPr>
      <w:r>
        <w:rPr>
          <w:rFonts w:cs="Arial;Times New Roman"/>
          <w:b/>
          <w:color w:val="943634"/>
        </w:rPr>
        <w:t>UWAGA !!</w:t>
      </w:r>
    </w:p>
    <w:p>
      <w:pPr>
        <w:pStyle w:val="Normal"/>
        <w:spacing w:before="0" w:after="0"/>
        <w:jc w:val="right"/>
        <w:rPr>
          <w:rFonts w:cs="Arial;Times New Roman"/>
          <w:b/>
          <w:b/>
          <w:color w:val="943634"/>
        </w:rPr>
      </w:pPr>
      <w:r>
        <w:rPr>
          <w:rFonts w:cs="Arial;Times New Roman"/>
          <w:b/>
          <w:color w:val="943634"/>
        </w:rPr>
        <w:t>Przed wykonaniem mebli pod zabudowę należy wykonać pomiar wnętrza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EBLE BIUROWE </w:t>
      </w:r>
    </w:p>
    <w:tbl>
      <w:tblPr>
        <w:tblW w:w="153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40"/>
        <w:gridCol w:w="4219"/>
        <w:gridCol w:w="709"/>
        <w:gridCol w:w="4749"/>
        <w:gridCol w:w="999"/>
        <w:gridCol w:w="228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bookmarkStart w:id="0" w:name="OLE_LINK1"/>
            <w:bookmarkStart w:id="1" w:name="_GoBack"/>
            <w:bookmarkEnd w:id="0"/>
            <w:bookmarkEnd w:id="1"/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od zabudow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bud. 2, poddasze pom. 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iurko pod zabudowę - blat mocowany na kontenerze i nogach podtrzymując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ółka nad biurkiem 2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Kontener pod biurko</w:t>
            </w:r>
            <w:r>
              <w:rPr>
                <w:rFonts w:cs="Arial Narrow" w:ascii="Arial Narrow" w:hAnsi="Arial Narrow"/>
                <w:b/>
                <w:lang w:eastAsia="pl-PL"/>
              </w:rPr>
              <w:t xml:space="preserve">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g projek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3158 WG Jesion Werona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od zabudow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bud. 4, poddasze pom.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iurka pod zabudowę - blat mocowany na kontenerach i nogach podtrzymując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ółka nad biurkiem 2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Kontener pod biurko</w:t>
            </w:r>
            <w:r>
              <w:rPr>
                <w:rFonts w:cs="Arial Narrow" w:ascii="Arial Narrow" w:hAnsi="Arial Narrow"/>
                <w:b/>
                <w:lang w:eastAsia="pl-PL"/>
              </w:rPr>
              <w:t xml:space="preserve">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g projek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3158 WG Jesion Werona</w:t>
            </w:r>
          </w:p>
        </w:tc>
      </w:tr>
      <w:tr>
        <w:trPr>
          <w:trHeight w:val="240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 xml:space="preserve">Szafy pod zabudowę z drzwiami przesuwnymi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81150" cy="1424305"/>
                  <wp:effectExtent l="0" t="0" r="0" b="0"/>
                  <wp:docPr id="1" name="Obraz 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68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116 x 65x250 z drzwiami przesuwnym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kolor front U119 PE Beż jasny połysk/ korpus U3114 PE Grafitowy,</w:t>
            </w:r>
          </w:p>
        </w:tc>
      </w:tr>
      <w:tr>
        <w:trPr>
          <w:trHeight w:val="7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21155" cy="2159635"/>
                  <wp:effectExtent l="0" t="0" r="0" b="0"/>
                  <wp:docPr id="2" name="Obraz 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(380 x 55x200) z drzwiami przesuwnymi, szuflady doł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Odległość między półkami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  <w:t>kolor D2427 BS Wenge jasne</w:t>
            </w:r>
          </w:p>
        </w:tc>
      </w:tr>
      <w:tr>
        <w:trPr>
          <w:trHeight w:val="7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2. Szafa pod zabudowę (240 x 45x230) z drzwiami przesuwnymi, szuflady dołem, podpórki do półek co 6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3.  Szafa pod zabudowę (110x55x200) z drzwiami przesuwnymi. Odległość między półkami 35 cm podpórki do półek co 6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4. Szafa pod zabudowę (244x60x230) z drzwiami przesuwnymi. Odległość między półkami 35 cm, podpórki do półek co-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(88x55x230) z drzwiami przesuwnymi, półki co 35 cm, podpórki do półek co 60-8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Kolor D3158 WG Jesion Werona </w:t>
            </w:r>
          </w:p>
        </w:tc>
      </w:tr>
      <w:tr>
        <w:trPr>
          <w:trHeight w:val="7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2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(276x65x250) z drzwiami przesuwnymi w 2/3 szerok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 xml:space="preserve">- 1/3 drążek na ubrani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- 1/3 półki co 3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- 1/3 półki co 35 cm otwar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w w:val="90"/>
                <w:lang w:eastAsia="pl-PL"/>
              </w:rPr>
              <w:t>3. Szafa pod zabudowę 88,5x65x250 z drzwiami przesuwnymi, półki co 3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(100x60x230) z drzwiami przesuwnymi, półki co 3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w w:val="9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korpus U3114 PE Grafitowy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drzwi przesuwne kolor  U1301 PE Wanilia</w:t>
            </w:r>
          </w:p>
        </w:tc>
      </w:tr>
      <w:tr>
        <w:trPr>
          <w:trHeight w:val="2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2. Szafa pod zabudowę 180x555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3. Szafa pod zabudowę 130x60x250 same półki co 35 cm, podpórki do półek co 60-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4 Szafa pod zabudowę 181x55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5. Szafa pod zabudowę 175x53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6. Szafa pod zabudowę 182x52x250 same półki co 35 cm, podpórki do półek co 60-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7. Szafa pod zabudowę 163x52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8. Szafa pod zabudowę 184x52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9. Szafa pod zabudowę 184,5x50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0. Szafa pod zabudowę 172x50x250 same półki co 35 cm, podpórki do półek co-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1. Szafa pod zabudowę 193x50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66x50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U8681 SM biały Alaska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50x50x250 same półki co 35 cm, podpórki do półek co 7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381 SE Buk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2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51x50x250 same półki co 35 cm, podpórki do półek co 7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3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06x55x250 same półki co 35 cm, podpórki do półek co 6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4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60x55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5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40x55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6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50x55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7. Szafa pod zabudowę 250x55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71x66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</w:tr>
      <w:tr>
        <w:trPr>
          <w:trHeight w:val="8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w w:val="90"/>
                <w:lang w:eastAsia="pl-PL"/>
              </w:rPr>
              <w:t>Szafy pod zabudowę z drzwiami przesuwnymi</w:t>
            </w:r>
            <w:r>
              <w:rPr>
                <w:rFonts w:cs="Arial Narrow" w:ascii="Arial Narrow" w:hAnsi="Arial Narrow"/>
                <w:lang w:eastAsia="pl-PL"/>
              </w:rPr>
              <w:t xml:space="preserve"> z drążkiem na odzież i górną półką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057275"/>
                  <wp:effectExtent l="0" t="0" r="0" b="0"/>
                  <wp:docPr id="3" name="Obraz 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300x60x250 same półki co 3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królew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3167MX</w:t>
            </w:r>
          </w:p>
        </w:tc>
      </w:tr>
      <w:tr>
        <w:trPr>
          <w:trHeight w:val="7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2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60x65x250 same półki co 3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Regały otwarte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ały otwarte pod zabudowę 266x45x45 półki co 40 cm, podpórki do półek co 6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c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ólki mocowane do ściany na wspornikach 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25 x szer. 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dąb windsor 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30 x szer. 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24 x szer. 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MEBLE BIUROWE</w:t>
            </w:r>
          </w:p>
        </w:tc>
      </w:tr>
      <w:tr>
        <w:trPr>
          <w:trHeight w:val="9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Szafa aktowo-ubraniowa PROFI PREMIUM RXP-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Applestylespan"/>
                <w:rFonts w:ascii="Arial Narrow" w:hAnsi="Arial Narrow" w:cs="Arial Narrow"/>
                <w:w w:val="90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8900" cy="1314450"/>
                  <wp:effectExtent l="0" t="0" r="0" b="0"/>
                  <wp:docPr id="4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zabezpieczające przed przypadkowym wysunięc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DŹWIG PÓŁKI (kg)</w:t>
              <w:tab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 wieńce – 3mm, boki, półki, drzwi – 2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iśnia marbella</w:t>
            </w:r>
          </w:p>
        </w:tc>
      </w:tr>
      <w:tr>
        <w:trPr>
          <w:trHeight w:val="2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Szafa PROFI PREMIU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XP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 Narrow"/>
                <w:w w:val="90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56335" cy="1118235"/>
                  <wp:effectExtent l="0" t="0" r="0" b="0"/>
                  <wp:docPr id="5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PÓRKI PÓŁEK zakotwiczone, zabezpieczające przed przypadkowym wysunięciem pó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 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 polarna</w:t>
            </w:r>
          </w:p>
        </w:tc>
      </w:tr>
      <w:tr>
        <w:trPr>
          <w:trHeight w:val="5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iśnia marbella</w:t>
            </w:r>
          </w:p>
        </w:tc>
      </w:tr>
      <w:tr>
        <w:trPr>
          <w:trHeight w:val="9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arctic</w:t>
            </w:r>
          </w:p>
        </w:tc>
      </w:tr>
      <w:tr>
        <w:trPr>
          <w:trHeight w:val="115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;Times New Roman"/>
              </w:rPr>
            </w:pPr>
            <w:r>
              <w:rPr>
                <w:rStyle w:val="Applestylespan"/>
                <w:rFonts w:ascii="Arial Narrow" w:hAnsi="Arial Narrow"/>
                <w:lang w:eastAsia="pl-PL"/>
              </w:rPr>
              <w:t>Szafa PROFI PREMIU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eastAsia="Arial Narrow" w:ascii="Arial Narrow" w:hAnsi="Arial Narrow"/>
                <w:lang w:eastAsia="pl-PL"/>
              </w:rPr>
              <w:t xml:space="preserve"> </w:t>
            </w: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XP-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1192530"/>
                  <wp:effectExtent l="0" t="0" r="0" b="0"/>
                  <wp:docPr id="6" name="Obraz 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PÓRKI PÓŁEK zakotwiczone, zabezpieczające przed przypadkowym wysunięciem pó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 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 polarna</w:t>
            </w:r>
          </w:p>
        </w:tc>
      </w:tr>
      <w:tr>
        <w:trPr>
          <w:trHeight w:val="11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MP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15695" cy="1059180"/>
                  <wp:effectExtent l="0" t="0" r="0" b="0"/>
                  <wp:docPr id="7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PÓRKI PÓŁEK zakotwiczone, zabezpieczające przed przypadkowym wysunięciem pó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; OBRZEŻE PCV (grubość)</w:t>
              <w:tab/>
              <w:t>wieńce – 3mm, boki, półki, drzwi – 2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</w:tr>
      <w:tr>
        <w:trPr>
          <w:trHeight w:val="32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Witryna PROFI PREMIUM RXP-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8900" cy="1314450"/>
                  <wp:effectExtent l="0" t="0" r="0" b="0"/>
                  <wp:docPr id="8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PÓRKI PÓŁEK zakotwiczone, zabezpieczające przed przypadkowym wysunięciem pó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; SZKŁO W WITRYNACH</w:t>
              <w:tab/>
              <w:t>mleczne w ramce aluminiow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BRZEŻE PCV (grubość)</w:t>
              <w:tab/>
              <w:t>wieńce – 3mm, boki, półki, drzwi – 2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</w:tr>
      <w:tr>
        <w:trPr>
          <w:trHeight w:val="3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SP-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77975" cy="1137920"/>
                  <wp:effectExtent l="0" t="0" r="0" b="0"/>
                  <wp:docPr id="9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  <w:t>42x120x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 w kolorze dąb winds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, zabezpieczające półkę przed przypadkowym wysunięc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</w:t>
              <w:tab/>
              <w:t>wieńce – 3mm, boki, półki, drzwi – 2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</w:tr>
      <w:tr>
        <w:trPr>
          <w:trHeight w:val="20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MP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9220" cy="1334135"/>
                  <wp:effectExtent l="0" t="0" r="0" b="0"/>
                  <wp:docPr id="10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chroniące półkę przed przypadkowym wysunięc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DŹWIG PÓŁKI (kg)</w:t>
              <w:tab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SZKŁO W WITRYNACH</w:t>
              <w:tab/>
              <w:t>mleczne w ramce aluminiow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BRZEŻE PCV (grubość)</w:t>
              <w:tab/>
              <w:t>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iśnia marbella</w:t>
            </w:r>
          </w:p>
        </w:tc>
      </w:tr>
      <w:tr>
        <w:trPr>
          <w:trHeight w:val="1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</w:tr>
      <w:tr>
        <w:trPr>
          <w:trHeight w:val="9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SP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57300" cy="1216025"/>
                  <wp:effectExtent l="0" t="0" r="0" b="0"/>
                  <wp:docPr id="11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pacing w:val="-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, chroniące półkę przed przypadkowym wysunięc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DŹWIG PÓŁKI (kg)</w:t>
              <w:tab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, OBRZEŻE PCV (grubość)</w:t>
              <w:tab/>
              <w:t>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arctic</w:t>
            </w:r>
          </w:p>
        </w:tc>
      </w:tr>
      <w:tr>
        <w:trPr>
          <w:trHeight w:val="27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</w:tr>
      <w:tr>
        <w:trPr>
          <w:trHeight w:val="22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Biurko SV-31 Sove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19225" cy="1419225"/>
                  <wp:effectExtent l="0" t="0" r="0" b="0"/>
                  <wp:docPr id="12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67765" cy="835025"/>
                  <wp:effectExtent l="0" t="0" r="0" b="0"/>
                  <wp:docPr id="13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y zewnętrzne to: szerokość: 120 cm, głębokość: 70 cm oraz wysokość: 73,5 c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łyta melaminowana, klasa higieniczności E1, Blat o grubości 25mm wykończony obrzeżem 2 m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z płyty o grubości 18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ulatory poziomu w nod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i metalowe o smukłym profil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biurka prostokąt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</w:t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hd w:fill="FFFFFF" w:val="clear"/>
                <w:lang w:val="en-US" w:eastAsia="en-US"/>
              </w:rPr>
            </w:pPr>
            <w:r>
              <w:rPr>
                <w:rFonts w:cs="Arial Narrow" w:ascii="Arial Narrow" w:hAnsi="Arial Narrow"/>
                <w:shd w:fill="FFFFFF" w:val="clear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biały</w:t>
            </w:r>
          </w:p>
        </w:tc>
      </w:tr>
      <w:tr>
        <w:trPr>
          <w:trHeight w:val="3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racownicze Polo 140x80x73,5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571750" cy="1577340"/>
                  <wp:effectExtent l="0" t="0" r="0" b="0"/>
                  <wp:docPr id="14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22467" r="-10" b="1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w kolorze antracyt PO-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ulowana wysokość nogi to funkcja systemu POLO, która pozwala na optymalne dopasowanie biurka do wygodnego i racjonalnego wyposażenia biur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lasa higieny E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melaminowana dwustron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iskopalność Ds-2,d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ndardowa kolorysty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warancja: 3 l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– gr. 25mm, obrzeże – gr.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– metalowa, profil okrągły o śr. 6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ziomowanie –  regulacja wysokości w zakresie 72-78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latu dąb windsor,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Kontener mobilny KO-4. Boki szuflad metalowe. Zamek centralny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1600" cy="1261745"/>
                  <wp:effectExtent l="0" t="0" r="0" b="0"/>
                  <wp:docPr id="15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29310" cy="925830"/>
                  <wp:effectExtent l="0" t="0" r="0" b="0"/>
                  <wp:docPr id="16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0465" t="24220" r="28123" b="25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Kontener mobilny KO-4. Boki szuflad metalowe. Zamek centralny. Kontener 4-szufladow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</w:t>
              <w:tab/>
              <w:t>41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</w:t>
              <w:tab/>
              <w:t>5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</w:t>
              <w:tab/>
              <w:t>66.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 polar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4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ntener KO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3-szufladowy chowany pod biurk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0485" cy="1607820"/>
                  <wp:effectExtent l="0" t="0" r="0" b="0"/>
                  <wp:docPr id="17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4136" t="22467" r="23024" b="14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eastAsia="pl-PL"/>
              </w:rPr>
              <w:t>1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53795" cy="1179195"/>
                  <wp:effectExtent l="0" t="0" r="0" b="0"/>
                  <wp:docPr id="18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644" t="24220" r="26703" b="27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ntener mobilny KO-2. Boki szuflad metalowe. Zamek centralny. Kontener 3-szufladow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Arctic</w:t>
            </w:r>
          </w:p>
        </w:tc>
      </w:tr>
      <w:tr>
        <w:trPr>
          <w:trHeight w:val="10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</w:tr>
      <w:tr>
        <w:trPr>
          <w:trHeight w:val="2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brzoza polarna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do sekretariatu Komo KM – 1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05025" cy="1193165"/>
                  <wp:effectExtent l="0" t="0" r="0" b="0"/>
                  <wp:docPr id="19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20252" r="8304" b="18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41780" cy="918210"/>
                  <wp:effectExtent l="0" t="0" r="0" b="0"/>
                  <wp:docPr id="20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w kolorze dąb królewski, stelaż biały, blenda w kolorze białym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lasa higieny E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melaminowana dwustron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ndardowa kolorysty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– gr. 25mm, obrzeże – gr.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– gr. 18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– metal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nał kablowy – pionowy w nog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ziomowanie – do 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królewski, stelaz biały, blenda w kolorze białym</w:t>
            </w:r>
          </w:p>
        </w:tc>
      </w:tr>
      <w:tr>
        <w:trPr>
          <w:trHeight w:val="33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do sekretariatu Komo KM – 1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3660" cy="1127760"/>
                  <wp:effectExtent l="0" t="0" r="0" b="0"/>
                  <wp:docPr id="21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18299" r="-10" b="1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86460" cy="1190625"/>
                  <wp:effectExtent l="0" t="0" r="0" b="0"/>
                  <wp:docPr id="22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w kolorze dąb królewski, stelaz biały, blenda w kolorze białym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lasa higieny E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melaminowana dwustron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– gr. 25mm, obrzeże – gr. 2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Blenda – gr. 18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– metal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nał kablowy – pionowy w nog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ziomowanie – do 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królewski, stelaz biały, blenda w kolorze białym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ntener KO-6 dostawiany do biurka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31875" cy="1083310"/>
                  <wp:effectExtent l="0" t="0" r="0" b="0"/>
                  <wp:docPr id="23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2467" t="16357" r="20525" b="1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43330" cy="1080770"/>
                  <wp:effectExtent l="0" t="0" r="0" b="0"/>
                  <wp:docPr id="24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6703" t="12092" r="25763" b="18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front w kolorze dąb królewski, wieniec górny w kolorze dąb królewski, uchwyty metalowe w kolorze biał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królewski, stelaz biały, blenda w kolorze białym</w:t>
            </w:r>
          </w:p>
        </w:tc>
      </w:tr>
      <w:tr>
        <w:trPr>
          <w:trHeight w:val="1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a aktowa z drzwiami przesuwnymi RSP-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87425" cy="822960"/>
                  <wp:effectExtent l="0" t="0" r="0" b="0"/>
                  <wp:docPr id="25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031" t="16640" r="9690" b="16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57580" cy="798195"/>
                  <wp:effectExtent l="0" t="0" r="0" b="0"/>
                  <wp:docPr id="26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front w kolorze dąb królewski, uchwyt metalowy w kolorze biał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y tylne szaf wykonane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front w kolorze dąb królewski,</w:t>
            </w:r>
          </w:p>
        </w:tc>
      </w:tr>
      <w:tr>
        <w:trPr>
          <w:trHeight w:val="8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a aktowa z drzwiami przesuwnymi RLP-8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54990" cy="695960"/>
                  <wp:effectExtent l="0" t="0" r="0" b="0"/>
                  <wp:docPr id="27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6357" t="11360" r="23580" b="13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30250" cy="706120"/>
                  <wp:effectExtent l="0" t="0" r="0" b="0"/>
                  <wp:docPr id="28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uchwyt metalowy w kolorze biał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y tylne szaf wykonane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front w kolorze dąb królewski</w:t>
            </w:r>
          </w:p>
        </w:tc>
      </w:tr>
      <w:tr>
        <w:trPr>
          <w:trHeight w:val="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dąb arctic, front w kolorze dąb arctic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olik okolicznościowy SK-5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67410" cy="520700"/>
                  <wp:effectExtent l="0" t="0" r="0" b="0"/>
                  <wp:docPr id="29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475" t="34698" r="5249" b="12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18260" cy="884555"/>
                  <wp:effectExtent l="0" t="0" r="0" b="0"/>
                  <wp:docPr id="30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9205" t="35284" r="25869" b="33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blatu dąb królewski, stelaż w kolorze biały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blatu dąb królewski, stelaż w kolorze białym  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Bravo 170x80x73,5h z blendą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94410" cy="544830"/>
                  <wp:effectExtent l="0" t="0" r="0" b="0"/>
                  <wp:docPr id="31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26919" r="-10" b="16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18260" cy="1275080"/>
                  <wp:effectExtent l="0" t="0" r="0" b="0"/>
                  <wp:docPr id="32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telaż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płyta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biała wysoki połys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stawka do biurka Bravo 50x120x60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41730" cy="720090"/>
                  <wp:effectExtent l="0" t="0" r="0" b="0"/>
                  <wp:docPr id="33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9134" t="27192" r="7475" b="18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1059180"/>
                  <wp:effectExtent l="0" t="0" r="0" b="0"/>
                  <wp:docPr id="34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wysoki połysk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óżki i uchwyty w kolorze aluminium BR-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  <w:shd w:fill="FCFCFC" w:val="clear"/>
                <w:lang w:eastAsia="pl-PL"/>
              </w:rPr>
              <w:t>komoda posiada parę drzwiczek oraz trzy szuflady zamykane zamkiem centralnym.</w:t>
            </w:r>
            <w:r>
              <w:rPr>
                <w:rFonts w:cs="Arial Narrow" w:ascii="Arial Narrow" w:hAnsi="Arial Narrow"/>
                <w:lang w:eastAsia="pl-PL"/>
              </w:rPr>
              <w:t xml:space="preserve"> Ściana tylna dostawki wykonana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a BRAVO BR-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51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1284605"/>
                  <wp:effectExtent l="0" t="0" r="0" b="0"/>
                  <wp:docPr id="35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6960" cy="1049655"/>
                  <wp:effectExtent l="0" t="0" r="0" b="0"/>
                  <wp:docPr id="36" name="Obraz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wysoki połysk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óżki i uchwyty w kolorze aluminium BR-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  <w:shd w:fill="FCFCFC" w:val="clear"/>
                <w:lang w:eastAsia="pl-PL"/>
              </w:rPr>
              <w:t>komoda posiada parę drzwiczek oraz trzy szuflady zamykane zamkiem centralnym;</w:t>
            </w:r>
            <w:r>
              <w:rPr>
                <w:rFonts w:cs="Arial Narrow" w:ascii="Arial Narrow" w:hAnsi="Arial Narrow"/>
                <w:lang w:eastAsia="pl-PL"/>
              </w:rPr>
              <w:t xml:space="preserve"> Ściana tylna szafy wykonana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CFCFC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CFCFC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  <w:shd w:fill="FCFCFC" w:val="clear"/>
                <w:lang w:eastAsia="pl-PL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 Sali Zarząd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ał z częścią ubraniową Bravo 42x160x153,5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77340" cy="1710690"/>
                  <wp:effectExtent l="0" t="0" r="0" b="0"/>
                  <wp:docPr id="37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6919" r="-10" b="8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19505" cy="1573530"/>
                  <wp:effectExtent l="0" t="0" r="0" b="0"/>
                  <wp:docPr id="38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wysoki połysk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nóżki i uchwyty w kolorze aluminium BR-7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 szafy wykonana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olik okolicznościowy Brav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3470" cy="760730"/>
                  <wp:effectExtent l="0" t="0" r="0" b="0"/>
                  <wp:docPr id="39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3029" t="33585" r="14415" b="1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36015" cy="841375"/>
                  <wp:effectExtent l="0" t="0" r="0" b="0"/>
                  <wp:docPr id="40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12569" r="-18" b="10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Makassar Ceylon, stelaż w kolorze biały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ół konferencyjny SK-2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12010" cy="971550"/>
                  <wp:effectExtent l="0" t="0" r="0" b="0"/>
                  <wp:docPr id="41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308225" cy="980440"/>
                  <wp:effectExtent l="0" t="0" r="0" b="0"/>
                  <wp:docPr id="42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2535" t="31385" r="11715" b="35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Makassar Ceylon, stelaż metalowy w kolorze biały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Smile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38555" cy="876935"/>
                  <wp:effectExtent l="0" t="0" r="0" b="0"/>
                  <wp:docPr id="43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42720" cy="842645"/>
                  <wp:effectExtent l="0" t="0" r="0" b="0"/>
                  <wp:docPr id="44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5433" t="28445" r="15295" b="30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czarny plus chrom, blat w kolorze Zebrano Wild. 160x80x73,5h SL-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czarny plus chrom, blat w kolorze Zebrano Wil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Nom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0645" cy="880745"/>
                  <wp:effectExtent l="0" t="0" r="0" b="0"/>
                  <wp:docPr id="45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23864" r="-10" b="1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35075" cy="1181100"/>
                  <wp:effectExtent l="0" t="0" r="0" b="0"/>
                  <wp:docPr id="46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telaż w kolorze czarnym, blat w kolorze Zebrano Wild 140x80x73,5h NO-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w kolorze czarnym, blat w kolorze Zebrano Wild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stawka do biurka A-5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423795" cy="1382395"/>
                  <wp:effectExtent l="0" t="0" r="0" b="0"/>
                  <wp:docPr id="47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6821" t="21235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kolor Zebrano Wild 50z120z60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 dostawki wykonana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ront kolor Zebrano Wild</w:t>
            </w:r>
          </w:p>
        </w:tc>
      </w:tr>
      <w:tr>
        <w:trPr>
          <w:trHeight w:val="1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Szafka gabinetowa RMP -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75080" cy="983615"/>
                  <wp:effectExtent l="0" t="0" r="0" b="0"/>
                  <wp:docPr id="48" name="Obraz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4693" t="14142" r="10530" b="1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75055" cy="1039495"/>
                  <wp:effectExtent l="0" t="0" r="0" b="0"/>
                  <wp:docPr id="49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front szkło mleczne i drzwi w kolorze Zebrano Wil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 szafy wykonana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front szkło mleczne i drzwi w kolorze Zebrano Wil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gabinetowa z częścią ubraniową RLP -9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0645" cy="1649095"/>
                  <wp:effectExtent l="0" t="0" r="0" b="0"/>
                  <wp:docPr id="50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17197" t="12745" r="20525" b="14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0965" cy="1551940"/>
                  <wp:effectExtent l="0" t="0" r="0" b="0"/>
                  <wp:docPr id="51" name="Obraz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 szafy wykonana z płyty HDF, Drzwi przesuwne, uchwyty metalowe w kolorze alumin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drzwi w kolorze Zebrano Wild</w:t>
            </w:r>
          </w:p>
        </w:tc>
      </w:tr>
      <w:tr>
        <w:trPr>
          <w:trHeight w:val="6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dąb Arctic, drzwi w kolorze dąb Arctic</w:t>
            </w:r>
          </w:p>
        </w:tc>
      </w:tr>
      <w:tr>
        <w:trPr>
          <w:trHeight w:val="8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jesion werona, drzwi w kolorze jesion werona</w:t>
            </w:r>
          </w:p>
        </w:tc>
      </w:tr>
      <w:tr>
        <w:trPr>
          <w:trHeight w:val="8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dąb windsor, drzwi w kolorze dąb windsor</w:t>
            </w:r>
          </w:p>
        </w:tc>
      </w:tr>
      <w:tr>
        <w:trPr>
          <w:trHeight w:val="2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BG-2 140x80x73,5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87120" cy="1316990"/>
                  <wp:effectExtent l="0" t="0" r="0" b="0"/>
                  <wp:docPr id="52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7742" t="14919" r="53610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5075" cy="851535"/>
                  <wp:effectExtent l="0" t="0" r="0" b="0"/>
                  <wp:docPr id="53" name="Obraz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27725" r="-18" b="28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, stelaż chrom z blend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BG-1 120x80x73,5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68705" cy="1161415"/>
                  <wp:effectExtent l="0" t="0" r="0" b="0"/>
                  <wp:docPr id="5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7742" t="14919" r="53610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20190" cy="1223010"/>
                  <wp:effectExtent l="0" t="0" r="0" b="0"/>
                  <wp:docPr id="55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0635" t="27627" r="15961" b="2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, stelaż chrom z blend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roste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44980" cy="884555"/>
                  <wp:effectExtent l="0" t="0" r="0" b="0"/>
                  <wp:docPr id="5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22467" r="-10" b="1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115x50x73 kolor DS2427 BS Wenge jas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kolor DS2427 BS Wenge jasn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500" w:before="0" w:after="28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tół składany SS-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7340" cy="1577340"/>
                  <wp:effectExtent l="0" t="0" r="0" b="0"/>
                  <wp:docPr id="57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8740" cy="1104265"/>
                  <wp:effectExtent l="0" t="0" r="0" b="0"/>
                  <wp:docPr id="58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27101" r="-18" b="23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0980" cy="1125855"/>
                  <wp:effectExtent l="0" t="0" r="0" b="0"/>
                  <wp:docPr id="59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24679" r="-18" b="18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Stół składany mobilny SS-12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at płyta melaminowana dwustronnie o gr. 25mm, obrzeże o gr. 2mm;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lor: D3276 MX Dąb Ancona</w:t>
            </w:r>
            <w:r>
              <w:rPr>
                <w:rFonts w:cs="Arial;Times New Roman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;Times New Roman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Stelaż stalowy, chromowany</w:t>
              <w:br/>
              <w:t>Mobilny – na kółkach jezdnych z hamulc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  <w:color w:val="3E3E3E"/>
                <w:shd w:fill="FFFFFF" w:val="clear"/>
                <w:lang w:eastAsia="pl-PL"/>
              </w:rPr>
              <w:t>Stół składany mobilny SS-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8740" cy="1159510"/>
                  <wp:effectExtent l="0" t="0" r="0" b="0"/>
                  <wp:docPr id="60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3660" cy="1103630"/>
                  <wp:effectExtent l="0" t="0" r="0" b="0"/>
                  <wp:docPr id="61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Stół składany mobilny SS-11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;Times New Roman" w:ascii="Arial Narrow" w:hAnsi="Arial Narrow"/>
                <w:sz w:val="22"/>
                <w:szCs w:val="22"/>
              </w:rPr>
              <w:t> 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t>Blat płyta melaminowana dwustronnie o gr. 25mm, obrzeże o gr. 2mm;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Kolor: D3276 MX Dąb Ancona</w:t>
              <w:br/>
            </w:r>
            <w:r>
              <w:rPr>
                <w:rFonts w:cs="Arial;Times New Roman" w:ascii="Arial Narrow" w:hAnsi="Arial Narrow"/>
                <w:sz w:val="22"/>
                <w:szCs w:val="22"/>
              </w:rPr>
              <w:t>Stelaż stalowy, chromowany</w:t>
              <w:br/>
              <w:t>Mobilny – na kółkach jezdnych z hamulc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</w:rPr>
        <w:t>II. MEBLE DO GABINETÓW ZABIEGOWYCH I MEBLE BIUROWE DO GABINETÓW LEKARSKICH                                             TYP 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est higieniczny E1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rpusy mebli w kolorze szarym, fronty w kolorze białym, blat w kolorze czarnym (nakrapiany)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e kolory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płyta biała K110 SM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łyta szara U112 P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at D495 PE Eliza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yty meblowe metalowe w kolorze aluminium, Ściany tylne szaf wykonane z płyty HDF, Zawiasy z cichym domykiem, szybki montaż – clip, kąt otwarcia 110°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7"/>
        <w:gridCol w:w="3699"/>
        <w:gridCol w:w="4362"/>
        <w:gridCol w:w="1555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0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0 x60 x 85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525905"/>
                  <wp:effectExtent l="0" t="0" r="0" b="0"/>
                  <wp:docPr id="6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80 x60 x 85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0x32 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133475"/>
                  <wp:effectExtent l="0" t="0" r="0" b="0"/>
                  <wp:docPr id="63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0x32 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0x32 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1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dolna pojedync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40x60 x  85 cm z szufladami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1369060"/>
                  <wp:effectExtent l="0" t="0" r="0" b="0"/>
                  <wp:docPr id="6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dolna pojedync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50x60 x  85 cm z szuflad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dolna pojedync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60x60 x  85 cm z szuflad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jedync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40 x 32 cm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100455"/>
                  <wp:effectExtent l="0" t="0" r="0" b="0"/>
                  <wp:docPr id="65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jedyn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 x 32 cm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00 x60 x 85 cm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271905"/>
                  <wp:effectExtent l="0" t="0" r="0" b="0"/>
                  <wp:docPr id="66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80 x60 x 85 cm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jedyn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50 x60 x 85 cm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1394460"/>
                  <wp:effectExtent l="0" t="0" r="0" b="0"/>
                  <wp:docPr id="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stojąca słup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x60x18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841500"/>
                  <wp:effectExtent l="0" t="0" r="0" b="0"/>
                  <wp:docPr id="68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D495 PE Eli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kuchenny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750570"/>
                  <wp:effectExtent l="0" t="0" r="0" b="0"/>
                  <wp:docPr id="69" name="Obraz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48475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w kolorze czarnym (nakrapian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6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MEBLE KUCHENNE DO KUCHNI ODDZIAŁOWYCH I POMIESZCZEŃ SOCJALNYCH NA ODDZIAŁACH                              TYP B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79"/>
        <w:gridCol w:w="5034"/>
        <w:gridCol w:w="3592"/>
        <w:gridCol w:w="1210"/>
        <w:gridCol w:w="13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Szafki mebli kuchennych wykonane z płyt laminow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Płyty muszą posiadać Atest Higieniczny potwierdzający Klasę Higieny E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Korpusy mebli w szara U112 PE,  fronty w kolorze drewnopodobnym ,  blat w kolorze czarnym (nakrapiany)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lang w:eastAsia="pl-PL"/>
              </w:rPr>
              <w:t>Uchwyty meblowe metalowe w kolorze aluminium, Ściany tylne szaf wykonane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</w:tc>
      </w:tr>
      <w:tr>
        <w:trPr/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DO KUCHNI ODDZIAŁOWYCH I POMIESZCZEŃ SOCJALNYCH NA ODDZIAŁACH</w:t>
            </w:r>
          </w:p>
        </w:tc>
      </w:tr>
      <w:tr>
        <w:trPr>
          <w:trHeight w:val="10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80 x 60 x 85 cm ze zlewozmywakiem 2 –komorowym ze stali nierdzewnej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425575"/>
                  <wp:effectExtent l="0" t="0" r="0" b="0"/>
                  <wp:docPr id="7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0 x 60 x 85 cm ze zlewozmywakiem 2 –komorowym ze stali nierdzewnej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2-drzwiowa 80 x 60 x 85 cm z szufladami górnymi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127760"/>
                  <wp:effectExtent l="0" t="0" r="0" b="0"/>
                  <wp:docPr id="7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2-drzwiowa 60 x 60 x 85 cm z szufladami górnymi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2-drzwiowa 80 x 32 c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0495" cy="1280795"/>
                  <wp:effectExtent l="0" t="0" r="0" b="0"/>
                  <wp:docPr id="7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60 x 60 x 85 cm z szufladami górnymi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1356360"/>
                  <wp:effectExtent l="0" t="0" r="0" b="0"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60 x 32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1275715"/>
                  <wp:effectExtent l="0" t="0" r="0" b="0"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4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 x 60 x 85 cm z szufladami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733550"/>
                  <wp:effectExtent l="0" t="0" r="0" b="0"/>
                  <wp:docPr id="7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0 x 60 x 85 cm z szufladami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50 x 32 c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369060"/>
                  <wp:effectExtent l="0" t="0" r="0" b="0"/>
                  <wp:docPr id="7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4525" r="-32" b="13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eastAsia="pl-PL"/>
              </w:rPr>
              <w:t>Uchwyty meblowe metalowe w kolorze alumini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kuchenn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750570"/>
                  <wp:effectExtent l="0" t="0" r="0" b="0"/>
                  <wp:docPr id="77" name="Obraz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48475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w kolorze czarnym (nakrapiany) szer. 60 c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110 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DO KUCHNI NA PODDASZU I PRZY SALI KONFERENCYJNEJ                                                                                                    TYP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80 x 60 x 85 cm ze zlewozmywakiem 2 –komorowym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eastAsia="pl-PL"/>
              </w:rPr>
              <w:t>ze stali nierdzewne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230" cy="1035050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 kuchni na poddaszu i przy Sali konferencyjnej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2-drzwiowa 80 x 60 x 85 cm z szufladami górnym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1356360"/>
                  <wp:effectExtent l="0" t="0" r="0" b="0"/>
                  <wp:docPr id="7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2-drzwiowa 80 x 32 c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665605"/>
                  <wp:effectExtent l="0" t="0" r="0" b="0"/>
                  <wp:docPr id="8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60 x 60 x 85 cm z górnymi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733550"/>
                  <wp:effectExtent l="0" t="0" r="0" b="0"/>
                  <wp:docPr id="8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60 x 32 c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1122045"/>
                  <wp:effectExtent l="0" t="0" r="0" b="0"/>
                  <wp:docPr id="8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50 x 60 x 85 cm z szufladam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733550"/>
                  <wp:effectExtent l="0" t="0" r="0" b="0"/>
                  <wp:docPr id="8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50 x 32 c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668780"/>
                  <wp:effectExtent l="0" t="0" r="0" b="0"/>
                  <wp:docPr id="8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kuchenn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750570"/>
                  <wp:effectExtent l="0" t="0" r="0" b="0"/>
                  <wp:docPr id="85" name="Obraz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48475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w kolorze czarnym (nakrapiany)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er. 60 c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90 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15"/>
                <w:lang w:eastAsia="pl-PL"/>
              </w:rPr>
              <w:t xml:space="preserve">BJURSTA </w:t>
            </w:r>
            <w:r>
              <w:rPr>
                <w:rFonts w:cs="Arial Narrow" w:ascii="Arial Narrow" w:hAnsi="Arial Narrow"/>
                <w:kern w:val="2"/>
                <w:lang w:eastAsia="pl-PL"/>
              </w:rPr>
              <w:t>Stół rozkładany, biały</w:t>
            </w:r>
            <w:r>
              <w:rPr>
                <w:rFonts w:cs="Arial Narrow" w:ascii="Arial Narrow" w:hAnsi="Arial Narrow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: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 202.047.5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64895" cy="1179830"/>
                  <wp:effectExtent l="0" t="0" r="0" b="0"/>
                  <wp:docPr id="86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: 129 cm</w:t>
              <w:br/>
              <w:t>Minimalna długość: 90 cm</w:t>
              <w:br/>
              <w:t>Maksymalna długość: 168 cm</w:t>
              <w:br/>
              <w:t>Szerokość: 90 cm</w:t>
              <w:br/>
              <w:t>Wysokość: 7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15"/>
                <w:lang w:eastAsia="pl-PL"/>
              </w:rPr>
              <w:t xml:space="preserve">BJURSTA </w:t>
            </w:r>
            <w:r>
              <w:rPr>
                <w:rFonts w:cs="Arial Narrow" w:ascii="Arial Narrow" w:hAnsi="Arial Narrow"/>
                <w:kern w:val="2"/>
                <w:lang w:eastAsia="pl-PL"/>
              </w:rPr>
              <w:t>Stół rozkładany, biały</w:t>
            </w:r>
            <w:r>
              <w:rPr>
                <w:rFonts w:cs="Arial Narrow" w:ascii="Arial Narrow" w:hAnsi="Arial Narrow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: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 402.047.4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15"/>
                <w:lang w:eastAsia="pl-PL"/>
              </w:rPr>
            </w:pPr>
            <w:r>
              <w:rPr>
                <w:rFonts w:cs="Arial Narrow" w:ascii="Arial Narrow" w:hAnsi="Arial Narrow"/>
                <w:spacing w:val="-15"/>
                <w:lang w:eastAsia="pl-P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38300" cy="869950"/>
                  <wp:effectExtent l="0" t="0" r="0" b="0"/>
                  <wp:docPr id="87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19196" r="-6" b="2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: 180 cm</w:t>
              <w:br/>
              <w:t>Minimalna długość: 140 cm</w:t>
              <w:br/>
              <w:t>Maksymalna długość: 220 cm</w:t>
              <w:br/>
              <w:t>Szerokość: 84 cm</w:t>
              <w:br/>
              <w:t>Wysokość: 7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ÓŁ TIRAMIS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165" cy="1661795"/>
                  <wp:effectExtent l="0" t="0" r="0" b="0"/>
                  <wp:docPr id="88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30635" r="-17" b="5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chromowan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melaminowy dostępny w sześciu wersjach kolorystycznyc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hite (biały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rozmiarze: 800 × 80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ykonany z płyty wiórowej o grubości 18 m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atwozmywalny blat do zastosowania wewnątrz pomieszczeń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y blatów podane w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 sal chorych i pom. Socjalnych na oddziałac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kuchenny składan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5590" cy="910590"/>
                  <wp:effectExtent l="0" t="0" r="0" b="0"/>
                  <wp:docPr id="89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łyta laminowana 60 x 6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iał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 salach choryc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IV. RECEPCJE I MEBLE INNE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2"/>
        <w:gridCol w:w="6554"/>
        <w:gridCol w:w="3998"/>
        <w:gridCol w:w="793"/>
        <w:gridCol w:w="1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 xml:space="preserve">Lada recepcy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30 x 770 SOVE SV-9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14500" cy="1038225"/>
                  <wp:effectExtent l="0" t="0" r="0" b="0"/>
                  <wp:docPr id="90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28392" r="-8" b="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70380" cy="1687195"/>
                  <wp:effectExtent l="0" t="0" r="0" b="0"/>
                  <wp:docPr id="91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225"/>
              <w:textAlignment w:val="baseline"/>
              <w:rPr>
                <w:rFonts w:ascii="Arial Narrow" w:hAnsi="Arial Narrow" w:eastAsia="Times New Roman;Times New Roman" w:cs="Arial;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Arial;Times New Roman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Kolorys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5"/>
              <w:ind w:left="300" w:hanging="360"/>
              <w:textAlignment w:val="baseline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orpus (wiś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5"/>
              <w:ind w:left="300" w:hanging="360"/>
              <w:textAlignment w:val="baseline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Nadstawka (biał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Wykonana z wysokiej jakości płyty melaminowanej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siada biurko, przelotkę na kable oraz blat obsługowy. Płyta high-gloss zastosowana na froncie lad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130x77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106 c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Lada recepcyjna typu Terra dł. 49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323715" cy="1481455"/>
                  <wp:effectExtent l="0" t="0" r="0" b="0"/>
                  <wp:docPr id="92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87420" cy="2088515"/>
                  <wp:effectExtent l="0" t="0" r="0" b="0"/>
                  <wp:docPr id="93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056380" cy="2451735"/>
                  <wp:effectExtent l="0" t="0" r="0" b="0"/>
                  <wp:docPr id="94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225"/>
              <w:textAlignment w:val="baseline"/>
              <w:rPr>
                <w:rFonts w:ascii="Arial Narrow" w:hAnsi="Arial Narrow" w:eastAsia="Times New Roman;Times New Roman" w:cs="Arial;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Arial;Times New Roman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Lada recepcyjna 3-stanowiskowa o dł. 495 c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ystyka mebla: front biały wysoki połysk, bok laminat HPI kolor biały dąb, wnętrze płyta biała melaminowana matowa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Lada recepcyjna typu Terra dł. 2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395345" cy="1497965"/>
                  <wp:effectExtent l="0" t="0" r="0" b="0"/>
                  <wp:docPr id="95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25"/>
              <w:textAlignment w:val="baseline"/>
              <w:rPr>
                <w:rFonts w:ascii="Arial Narrow" w:hAnsi="Arial Narrow" w:eastAsia="Times New Roman;Times New Roman" w:cs="Arial;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Arial;Times New Roman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Lada recepcyjna o dł. 200 cm.</w:t>
            </w:r>
          </w:p>
          <w:p>
            <w:pPr>
              <w:pStyle w:val="Heading2"/>
              <w:spacing w:lineRule="auto" w:line="240" w:before="0" w:after="225"/>
              <w:textAlignment w:val="baseline"/>
              <w:rPr>
                <w:rFonts w:ascii="Arial Narrow" w:hAnsi="Arial Narrow" w:eastAsia="Times New Roman;Times New Roman" w:cs="Arial;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Arial;Times New Roman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Kolorystyka mebla: front biały wysoki połysk, bok laminat HPI kolor biały dąb, wnętrze płyta biała melaminowana matowa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stolik CUBB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68375" cy="968375"/>
                  <wp:effectExtent l="0" t="0" r="0" b="0"/>
                  <wp:docPr id="96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6375" cy="1073785"/>
                  <wp:effectExtent l="0" t="0" r="0" b="0"/>
                  <wp:docPr id="97" name="Obraz 10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0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39046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bez blatu: 385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z blatem szklanym: 405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 podstawy: 600×385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 blatu: 900×600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blatu: 10 mm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Podstawa typu płozy w kolorach: chrom, czarny i alumini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Dostępne bla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- - szkło hartowane, grafitowe barwion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Regał ażurow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58010" cy="1198880"/>
                  <wp:effectExtent l="0" t="0" r="0" b="0"/>
                  <wp:docPr id="98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lorze dębowym kontrastująca z bielą regału,</w:t>
            </w:r>
          </w:p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ahoma;Tahoma" w:ascii="Arial Narrow" w:hAnsi="Arial Narrow"/>
                <w:bCs/>
                <w:lang w:eastAsia="pl-PL"/>
              </w:rPr>
              <w:t>Wymiary:</w:t>
            </w:r>
            <w:r>
              <w:rPr>
                <w:rFonts w:cs="Tahoma;Tahoma" w:ascii="Arial Narrow" w:hAnsi="Arial Narrow"/>
                <w:lang w:eastAsia="pl-PL"/>
              </w:rPr>
              <w:br/>
              <w:t>szerokość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168 cm</w:t>
              <w:br/>
              <w:t>głębokość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40 cm</w:t>
              <w:br/>
              <w:t>wysokość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20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Tahoma;Tahoma" w:ascii="Arial Narrow" w:hAnsi="Arial Narrow"/>
                <w:lang w:eastAsia="pl-PL"/>
              </w:rPr>
              <w:t>ilość półek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5</w:t>
              <w:br/>
              <w:t>możliwość przechowywania segregatorów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tak</w:t>
              <w:br/>
              <w:t>drewniane półki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tak</w:t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ał, biały typ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Ikea KALLA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703.015.3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00250" cy="1714500"/>
                  <wp:effectExtent l="0" t="0" r="0" b="0"/>
                  <wp:docPr id="99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ał KALLA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Główne informacje</w:t>
            </w:r>
          </w:p>
          <w:p>
            <w:pPr>
              <w:pStyle w:val="Normal"/>
              <w:shd w:fill="FFFFFF" w:val="clear"/>
              <w:spacing w:lineRule="atLeast" w:line="210" w:before="0" w:after="24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Szerokość: 182 cm</w:t>
              <w:br/>
              <w:t>Głębokość: 39 cm</w:t>
              <w:br/>
              <w:t>Wysokość: 182 cm</w:t>
              <w:br/>
              <w:t>Opis produktu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Płyta wiórowa, Płyta pilśniowa, Nadrukowana i wytłoczona farba akrylowa, folia, papier, tworzywo ABS (kopolimery akrylonitrylu, butadienu i styrenu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mbinacja meb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591.238.8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58315" cy="1758315"/>
                  <wp:effectExtent l="0" t="0" r="0" b="0"/>
                  <wp:docPr id="100" name="Obraz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ESTÅ Kombinacja na TV/szklane drzwi, czarnybrąz, Selsviken wysoki połysk/ beż szkło bezbarw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2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12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pod T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 szczytowy/ Panel spodni/ Panel boczny/ Przegroda: Płyta wiórowa, wypełnienie papierem z odzysku (struktura plastra miodu), Płyta pilśni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ł: Płyta pilśniowa, foli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budo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 szczytowy/ Panel spodni/ Panel boczny: Płyta wiórowa, wypełnienie papierem z odzysku (struktura plastra miodu), Płyta pilśniowa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ł: Płyta pilśniowa, foli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ół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komórka: Płyta pilśniowa, Płyta wiórowa, wypełnienie papierem z odzysku (struktura plastra miodu)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zęści główne: Płyta wiórowa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ółka szklan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kło hartowa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szuflad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wiórow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wadnica, samodomykająca się/ samodomykanie/zawias push-ope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rzwi/front szuflady/ drzw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wiór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rzwi szkla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drzwi szklanych: aluminium, Epoksydowa/poliestrowa powłoka proszk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e szklane: szkło hartowan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Stolik kawowy</w:t>
            </w:r>
          </w:p>
          <w:p>
            <w:pPr>
              <w:pStyle w:val="Normal"/>
              <w:shd w:fill="FFFFFF" w:val="clear"/>
              <w:spacing w:lineRule="atLeast" w:line="45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 xml:space="preserve">Typu Ikea </w:t>
              <w:br/>
              <w:t>Numer artykułu: </w:t>
            </w:r>
          </w:p>
          <w:p>
            <w:pPr>
              <w:pStyle w:val="Normal"/>
              <w:shd w:fill="FFFFFF" w:val="clear"/>
              <w:spacing w:lineRule="atLeast" w:line="45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101.762.9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101" name="Obraz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Arial Narrow" w:hAnsi="Arial Narrow" w:cs="Arial Narrow"/>
                <w:b w:val="false"/>
                <w:b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pacing w:val="-15"/>
                <w:sz w:val="22"/>
                <w:szCs w:val="22"/>
              </w:rPr>
              <w:t>HEMNES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Stolik, czarnobrą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: 9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9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4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cechy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Lite drewno jest naturalne w dotyk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Oddzielna półka na czasopisma itp. pomaga utrzymać porządek i zwalnia miejsce na stol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ta sosna, Bejca, Bezbarwny lakier akrylow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awa TV BESTÅ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 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91.242.8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102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awa TV BESTÅ z drzwiami, czarnybrąz, Selsviken wysoki połysk be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12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7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pod T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 szczytowy/ Panel spodni/ Panel boczny/ Przegroda: Płyta wiórowa, wypełnienie papierem z odzysku (struktura plastra miodu), Płyta pilśni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ł: Płyta pilśniowa, foli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ół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komórka: Płyta pilśniowa, Płyta wiórowa, wypełnienie papierem z odzysku (struktura plastra miodu)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zęści główne: Płyta wiórowa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amodomykanie/zawias push-ope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rzwi/front szuflad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wiór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luminium, Epoksydowa/poliestrowa powłoka proszk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wzmacniają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, Powłoka proszkow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V. SIEDZISKA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"/>
        <w:gridCol w:w="1275"/>
        <w:gridCol w:w="14"/>
        <w:gridCol w:w="7460"/>
        <w:gridCol w:w="3087"/>
        <w:gridCol w:w="580"/>
        <w:gridCol w:w="58"/>
        <w:gridCol w:w="121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Sofa modułowa</w:t>
            </w:r>
            <w:r>
              <w:rPr>
                <w:rFonts w:cs="Arial Narrow" w:ascii="Arial Narrow" w:hAnsi="Arial Narrow"/>
                <w:lang w:eastAsia="pl-PL"/>
              </w:rPr>
              <w:t xml:space="preserve"> Quadr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498975" cy="1986915"/>
                  <wp:effectExtent l="0" t="0" r="0" b="0"/>
                  <wp:docPr id="103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627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832860" cy="2032000"/>
                  <wp:effectExtent l="0" t="0" r="0" b="0"/>
                  <wp:docPr id="104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5190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33525" cy="937260"/>
                  <wp:effectExtent l="0" t="0" r="0" b="0"/>
                  <wp:docPr id="105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6944" r="-8" b="6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wykończenie tkanina fighter 2 grupa tkani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Moduł QDP 690 tkanina Fighter odcień G69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Moduł QDPO 1650 tkanina Fighter odcień G83 (1 sztuka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raz G82 (1 sztuk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oduł QDC tkanina Fighter odcie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 xml:space="preserve">G83 (1 sztuka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raz G69 (2 sztuk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 VooVoo na płozie VV42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00250" cy="1499235"/>
                  <wp:effectExtent l="0" t="0" r="0" b="0"/>
                  <wp:docPr id="106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16629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251835" cy="1811655"/>
                  <wp:effectExtent l="0" t="0" r="0" b="0"/>
                  <wp:docPr id="107" name="Obraz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płoza ch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tapicerka Fighter G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ofa VooVoo na płozie VV42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995805" cy="1074420"/>
                  <wp:effectExtent l="0" t="0" r="0" b="0"/>
                  <wp:docPr id="108" name="Obraz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31565" cy="1569085"/>
                  <wp:effectExtent l="0" t="0" r="0" b="0"/>
                  <wp:docPr id="109" name="Obraz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oza ch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picerka Fighter G9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0"/>
              <w:rPr>
                <w:rFonts w:ascii="Arial Narrow" w:hAnsi="Arial Narrow" w:cs="Arial;Times New Roman"/>
                <w:kern w:val="2"/>
                <w:lang w:eastAsia="pl-PL"/>
              </w:rPr>
            </w:pPr>
            <w:r>
              <w:rPr>
                <w:rFonts w:cs="Arial;Times New Roman" w:ascii="Arial Narrow" w:hAnsi="Arial Narrow"/>
                <w:kern w:val="2"/>
                <w:lang w:eastAsia="pl-PL"/>
              </w:rPr>
              <w:t>Sofa SIENA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760980" cy="1993265"/>
                  <wp:effectExtent l="0" t="0" r="0" b="0"/>
                  <wp:docPr id="110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-60" w:hanging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Wymiary (cm) - 205/85/95</w:t>
            </w:r>
          </w:p>
          <w:p>
            <w:pPr>
              <w:pStyle w:val="Normal"/>
              <w:spacing w:lineRule="atLeast" w:line="300" w:before="0" w:after="0"/>
              <w:ind w:left="-60" w:hanging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Powierzchnia spania (cm) - 190x130</w:t>
            </w:r>
          </w:p>
          <w:p>
            <w:pPr>
              <w:pStyle w:val="Normal"/>
              <w:spacing w:lineRule="atLeast" w:line="30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 </w:t>
            </w:r>
            <w:r>
              <w:rPr>
                <w:rFonts w:cs="Arial;Times New Roman" w:ascii="Arial Narrow" w:hAnsi="Arial Narrow"/>
                <w:lang w:eastAsia="pl-PL"/>
              </w:rPr>
              <w:t>Wykona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00" w:hanging="36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Płyta laminow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00" w:hanging="36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System rozkładania D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00" w:hanging="36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Sprężyny fali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00" w:hanging="36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Pianka PUR</w:t>
            </w:r>
          </w:p>
          <w:p>
            <w:pPr>
              <w:pStyle w:val="Normal"/>
              <w:spacing w:lineRule="atLeast" w:line="30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Rodzaj obicia: Grupa I</w:t>
            </w:r>
          </w:p>
          <w:p>
            <w:pPr>
              <w:pStyle w:val="Normal"/>
              <w:spacing w:lineRule="atLeast" w:line="30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Materiał (dół, boki): Soft 0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Materiał (siedzenie, oparcie):Etna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Rodzaj obicia: </w:t>
            </w: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Grupa I</w:t>
            </w:r>
          </w:p>
          <w:p>
            <w:pPr>
              <w:pStyle w:val="Normal"/>
              <w:shd w:fill="FFFFFF" w:val="clear"/>
              <w:spacing w:lineRule="atLeast" w:line="270" w:before="0" w:after="60"/>
              <w:rPr/>
            </w:pPr>
            <w:r>
              <w:rPr>
                <w:rFonts w:cs="Arial;Times New Roman" w:ascii="Arial Narrow" w:hAnsi="Arial Narrow"/>
                <w:lang w:val="en-US" w:eastAsia="en-US"/>
              </w:rPr>
              <w:drawing>
                <wp:inline distT="0" distB="0" distL="0" distR="0">
                  <wp:extent cx="284480" cy="284480"/>
                  <wp:effectExtent l="0" t="0" r="0" b="0"/>
                  <wp:docPr id="111" name="Obraz 123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23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 Narrow" w:hAnsi="Arial Narrow"/>
                <w:lang w:eastAsia="pl-PL"/>
              </w:rPr>
              <w:t>Materiał (dół, boki):Soft 017</w:t>
            </w:r>
          </w:p>
          <w:p>
            <w:pPr>
              <w:pStyle w:val="Normal"/>
              <w:shd w:fill="FFFFFF" w:val="clear"/>
              <w:spacing w:lineRule="atLeast" w:line="270" w:before="0" w:after="6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2" name="Obraz 124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24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;Times New Roman" w:ascii="Arial Narrow" w:hAnsi="Arial Narrow"/>
                <w:lang w:eastAsia="pl-PL"/>
              </w:rPr>
              <w:t>Materiał (siedzenie, oparcie):Etna 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Wersalka Bru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219325" cy="1479550"/>
                  <wp:effectExtent l="0" t="0" r="0" b="0"/>
                  <wp:docPr id="113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Wymiary wersalki: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Szerokość: 195 cm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Głębokość : 90 cm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Powierzchnia spania 195 x 115 cm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 </w:t>
            </w:r>
            <w:r>
              <w:rPr>
                <w:rFonts w:cs="Arial;Times New Roman" w:ascii="Arial Narrow" w:hAnsi="Arial Narrow"/>
                <w:lang w:eastAsia="pl-PL"/>
              </w:rPr>
              <w:t>Cechy wersalki: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funkcja spania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pojemnik na pościel 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mebel wykonany na sprężynie bonelowej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standardowo przeszycia w kolorze obicia, możliwość zamówienia przesyć kontrastowych 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- możliwość łączenia kolor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siedzisko i dolna skrzynia tkanina –Carabu HP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awędź jasna – ekoskóra sahara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stępność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Arial Narrow" w:hAnsi="Arial Narrow" w:cs="Helvetica"/>
                <w:b/>
                <w:b/>
                <w:bCs/>
                <w:caps/>
                <w:kern w:val="2"/>
                <w:lang w:eastAsia="pl-PL"/>
              </w:rPr>
            </w:pPr>
            <w:r>
              <w:rPr>
                <w:rFonts w:cs="Helvetica" w:ascii="Arial Narrow" w:hAnsi="Arial Narrow"/>
                <w:b/>
                <w:bCs/>
                <w:kern w:val="2"/>
                <w:lang w:eastAsia="pl-PL"/>
              </w:rPr>
              <w:t>WERSALKA LEO Z KOLEKCJI SPLENDOR</w:t>
            </w:r>
          </w:p>
          <w:p>
            <w:pPr>
              <w:pStyle w:val="Normal"/>
              <w:spacing w:lineRule="atLeast" w:line="330" w:before="0" w:after="0"/>
              <w:rPr>
                <w:rFonts w:ascii="Arial Narrow" w:hAnsi="Arial Narrow" w:cs="Arial Narrow"/>
                <w:b/>
                <w:b/>
                <w:bCs/>
                <w:caps/>
                <w:kern w:val="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aps/>
                <w:kern w:val="2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13760" cy="1407795"/>
                  <wp:effectExtent l="0" t="0" r="0" b="0"/>
                  <wp:docPr id="114" name="Obraz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Powierzchnia spania: 110x195 cm</w:t>
              <w:br/>
              <w:t>Na sprężynach bonellowych.</w:t>
              <w:br/>
              <w:t>Wypełnienie: wysokiej jakości pianka poliuretanowa.</w:t>
              <w:br/>
              <w:t>Mebel z funkcją spania i pojemnikiem na pościel.</w:t>
              <w:br/>
              <w:t>System rozkładania – WERSALKOWY .</w:t>
              <w:br/>
              <w:t>Tkanina : GR.1 TKANINA MATRIX 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otel Filip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13760" cy="1000760"/>
                  <wp:effectExtent l="0" t="0" r="0" b="0"/>
                  <wp:docPr id="115" name="Obraz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Na sprężynach bonellowych.</w:t>
              <w:br/>
              <w:t>Wypełnienie: wysokiej jakości pianka poliuretanowa.</w:t>
              <w:br/>
              <w:t>wymiary 82x60x55.</w:t>
              <w:br/>
              <w:t>Tkanina : GR.1 TKANINA MATRIX 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OFA 2-OS. PRAG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95780" cy="1388110"/>
                  <wp:effectExtent l="0" t="0" r="0" b="0"/>
                  <wp:docPr id="116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98220" cy="1285875"/>
                  <wp:effectExtent l="0" t="0" r="0" b="0"/>
                  <wp:docPr id="117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26398" r="655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OFA 2-OS. PRAG z funkcją span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CECHY PRODUKT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Szerokość: 15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Wysokość: 7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Głębokość: 8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 xml:space="preserve">Tkanina FALCONE 8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STELAŻE produkowane z masywnej tarcicy liściastej i solidnej płyty wiórowej. Użyta PIANKA poliuretanowa spełnia wszelkie wymagania jakościowe i higieniczne. Na siedziskach jest stosowana pianka o podwyższonej gęstośc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Kod produktu: 01sofaPRAG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rzesło stacjonarne Arc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90625" cy="1714500"/>
                  <wp:effectExtent l="0" t="0" r="0" b="0"/>
                  <wp:docPr id="118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21581" t="8980" r="20183" b="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019425" cy="1737360"/>
                  <wp:effectExtent l="0" t="0" r="0" b="0"/>
                  <wp:docPr id="119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" t="-5" r="-4" b="1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na płozie w kolorze metalik, tapicerka ekoskóra w kolorze białym z podłokietnikam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Fotel ORLANDO HB R16H steel28 chrom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601595" cy="2601595"/>
                  <wp:effectExtent l="0" t="0" r="0" b="0"/>
                  <wp:docPr id="120" name="Obraz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75790" cy="1875790"/>
                  <wp:effectExtent l="0" t="0" r="0" b="0"/>
                  <wp:docPr id="121" name="Obraz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Właściw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Wygodne fotele biurowe, krzesła biurowe z mechanizmem Epron Syncron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Szerokie, komfortowe siedzisko i ergonomicznie wyprofilowane, wysokie oparcie tapicerowane z obydwu stron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Możliwość wyboru mechanizm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- bez regulacji głębokości siedziska (przeznacozny dla osób niższych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- z regulacją głębokości siedziska (przeznaczony dla wysokich użytkowników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- z regulacją głębokości siedziska oraz kąta pochylenia siedzis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Fotele biurowe do biura dostępne z wysokim bądź niskim oparcie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Oparcie odchylające się synchronicznie z ruchomym siedziskiem w stosunku 2:1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Regulowana siła oporu oparc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Możliwość blokady siedziska i oparcia w 5 pozycja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Anti-shock - zabezpieczenie przed uderzeniem oparcia w plecy użytkownika po zwolnieniu blokady ruchu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Regulowane (góra-dół) podłokietniki z miękkimi nakładkam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Regulowana wysokość siedzis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Podsta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- z polerowanego aluminiu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Samohamowne kółka do powierzchni dywanowych lub do powierzchni twardych (za dopłatą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Dostępna wersja stacjonarn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Elementy metalowe: CHROM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Produkt posiada Atest Badań Wytrzymałościowych Remodex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» Produkt posiada Certyfikat Sprawdzonego Bezpieczeństwa GS nadany przez Instytut Przemysłowy Landu Bawaria - LG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 xml:space="preserve">Gwarancj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shd w:fill="FFFFFF" w:val="clear"/>
                <w:lang w:eastAsia="pl-PL"/>
              </w:rPr>
            </w:pPr>
            <w:r>
              <w:rPr>
                <w:rFonts w:cs="Arial;Times New Roman" w:ascii="Arial Narrow" w:hAnsi="Arial Narrow"/>
                <w:shd w:fill="FFFFFF" w:val="clear"/>
                <w:lang w:eastAsia="pl-PL"/>
              </w:rPr>
              <w:t>Produkt objęty jest gwarancją producenta - Nowy Styl, na okres 24 miesięcy na konstrukcję krzesł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odzaj wykończenia 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  <w:r>
              <w:rPr>
                <w:rFonts w:cs="Arial Narrow" w:ascii="Arial Narrow" w:hAnsi="Arial Narrow"/>
                <w:lang w:eastAsia="pl-PL"/>
              </w:rPr>
              <w:t>BONDAI ścieralność 150000 cykli</w:t>
            </w:r>
          </w:p>
          <w:p>
            <w:pPr>
              <w:pStyle w:val="Normal"/>
              <w:spacing w:lineRule="auto" w:line="240" w:before="0" w:after="105"/>
              <w:textAlignment w:val="baselin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– BN 8010 ciemnosz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rodzaj kółek : kółka do powierzchn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otel LINEA steel0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918970" cy="1918970"/>
                  <wp:effectExtent l="0" t="0" r="0" b="0"/>
                  <wp:docPr id="122" name="Obraz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01165" cy="1701165"/>
                  <wp:effectExtent l="0" t="0" r="0" b="0"/>
                  <wp:docPr id="123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stawa chro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łaściw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i fotel gabinetowy do biurka z mechanizmem Multiblock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Szerokie, komfortowe siedzisko i ergonomicznie wyprofilowane oparcie fotel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ront fotela biurowego tapicerowany skórą licową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ożliwość swobodnego “kołysania się”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ożliwość blokady siedziska i oparcia w 5 pozycja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ulacja siły oporu oparc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ulowana wysokość siedziska fotela do biur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nti-shock - zabezpieczenie przed uderzeniem oparcia w plecy użytkownika po zwolnieniu blokady ruchu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owe podłokietniki z miękkimi, tapicerowanymi skórą nakładkam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   </w:t>
            </w:r>
            <w:r>
              <w:rPr>
                <w:rFonts w:cs="Arial Narrow" w:ascii="Arial Narrow" w:hAnsi="Arial Narrow"/>
                <w:lang w:eastAsia="pl-PL"/>
              </w:rPr>
              <w:t>- z polerowanego aluminium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   </w:t>
            </w:r>
            <w:r>
              <w:rPr>
                <w:rFonts w:cs="Arial Narrow" w:ascii="Arial Narrow" w:hAnsi="Arial Narrow"/>
                <w:lang w:eastAsia="pl-PL"/>
              </w:rPr>
              <w:t>- z aluminium malowanego proszkowo na kolor kwar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ystem ruchowy RELAX zapewniający optymalny komfort siedzen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amohamowne kółka do powierzchni dywanowych lub do powierzchni twardych (za dopłatą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Elementy metalowe: CHROME, KWARC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dukt posiada Atest Badań Wytrzymałościowych Remodex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Gwarancj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dukt objęty jest gwarancją producenta - Nowy Styl, na okres 24 miesięcy na całą konstrukcję fotela. Rodzaj wykończenia 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Skóra dwoina – kolor SP 11- krem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rodzaj kółek : kółka do powierzchni miękki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na płozach Orlando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47445" cy="1365885"/>
                  <wp:effectExtent l="0" t="0" r="0" b="0"/>
                  <wp:docPr id="124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82115" cy="878840"/>
                  <wp:effectExtent l="0" t="0" r="0" b="0"/>
                  <wp:docPr id="125" name="Obraz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biurowe, stacjonarn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ie, komfortowe siedzisko i ergonomicznie wyprofilowane oparci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łe podłokietniki z plastikowymi nakładkam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 linii dostępne również obrotowe krzesło biurow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Elementy metalowe: chrom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dukt posiada Atest Badań Wytrzymałościowych Remodex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ykończenia: SM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 Play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47115" cy="1496060"/>
                  <wp:effectExtent l="0" t="0" r="0" b="0"/>
                  <wp:docPr id="126" name="Obraz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457450" cy="1385570"/>
                  <wp:effectExtent l="0" t="0" r="0" b="0"/>
                  <wp:docPr id="127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Stelaż chrom. Profilowane oparcie oraz funkcjonalny mechanizm zapewniają wysoką ergonomię pracy. Pianka w siedzisku i oparc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 krześle mechanizm Active IN, pozwalający na jednoczesne wychylanie się oparcia i siedziska w stosunku 2:1 (oparcie wychyla się szybciej i wyraźniej aniżeli siedzisko) z możliwością blokady wybranego kąta wychylenia w 5 pozycja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iła oporu (podparcia pleców) jaki stawia oparcie podczas wychylenia jest regulowana co pozwala dostosować ją do wagi Użytkowni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nnie regulowana wysokość siedziska, której w mechanizmie Active In odpowiedzialna jest za blokadę wybranego kąta wychylenia oparcia względem siedzis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wyposażone jest w podłokietnik o regulowanej wysokości pozwalający na ergonomiczne (90 stopni względem tułowia) ułożenie przedramienia, odpowiednie ułożenie przedramienia odciąża mięśnie pleców podczas długiej pracy w pozycji siedzącej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lowane nakładki podłokietników ułatwiają wygodne ułożenie przedramien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rzednia część oparcia oraz siedzisko są tapicerowane, w kolorz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lną część oparcia tworzy plastikowa czarna maskownica, wyjątkowo estetyczna, wkomponowana w stylistykę krzesł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woczesna i stabilna pięcioramienna nylonowa podstawa jezdna w kolorze M47 MIC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posiada samohamowane kółek miękkich ograniczających zużycie powierzchni drewnianych (parkiet, panele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rzesło objęte jest programe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 posiada Atest Wytrzymałości wydany przez PUR Remodex oraz Protokół Oceny Ergonomicznej wydany przez Instytut Medycyny Pracy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KRZESŁO INTRATA V31 FL ARM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75715" cy="1745615"/>
                  <wp:effectExtent l="0" t="0" r="0" b="0"/>
                  <wp:docPr id="128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Tahoma;Tahoma" w:ascii="Arial Narrow" w:hAnsi="Arial Narrow"/>
                <w:lang w:val="en-US" w:eastAsia="en-US"/>
              </w:rPr>
              <w:drawing>
                <wp:inline distT="0" distB="0" distL="0" distR="0">
                  <wp:extent cx="1611630" cy="855980"/>
                  <wp:effectExtent l="0" t="0" r="0" b="0"/>
                  <wp:docPr id="129" name="Obraz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Tylna część oparcia wykończona jest plastikową, estetyczną maskownicą w kolorze czarnym.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Metalowa rama krzesła w kolorze chromowanym (błyszcząca), siedziko i oparcie kolor M47 MICRO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rzesło wyposażone jest w miękkie nakładki podłokietników, ułatwiające wygodne ułożenie przedramienia,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rzesło sztapluje się (można je składować jedno w drugim, max. 5 sztuk),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 xml:space="preserve">Krzesło posiada Atest Wytrzymałościowy, objęte jest 3 letnią gwarancją świadczoną w systemie door to doo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e pracownicze  KRZESŁO TEAM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48840" cy="3213100"/>
                  <wp:effectExtent l="0" t="0" r="0" b="0"/>
                  <wp:docPr id="130" name="Obraz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iedzisko oraz oparcie tapicerowane są tkaniną Team, która dostępna jest w 3 kolorach : szar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łokietniki o regulowanej wysokości pozwalają na ergonomiczne ułożenie przedramienia (90 stopni względem tułowi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wyposażone jest w mechanizm ruchowy Synchro, polegający na równoczesnym ruchu ("bujaniu się") oparcia i siedziska z możliwością blokady w każdej wybranej pozycj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chromowana podstaw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ółka do powierzchni dywanow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4 miesięczną gwarancją, 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posiada ATEST Wytrzymałości i Bezpieczeństwa Użytkowania wydany przez PUR Remodex Zakład Badań i Wdrożeń przemysłu meblarskieg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y modelu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sokość siedziska : 45-53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miar siedziska : 49 x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sokość oparcia : 5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sokość podłokietników : 18 - 25,5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2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ISO ERGO MESH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98600" cy="1597025"/>
                  <wp:effectExtent l="0" t="0" r="0" b="0"/>
                  <wp:docPr id="131" name="Obraz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;Tahoma" w:ascii="Arial Narrow" w:hAnsi="Arial Narrow"/>
                <w:lang w:val="en-US" w:eastAsia="en-US"/>
              </w:rPr>
              <w:drawing>
                <wp:inline distT="0" distB="0" distL="0" distR="0">
                  <wp:extent cx="1718945" cy="902335"/>
                  <wp:effectExtent l="0" t="0" r="0" b="0"/>
                  <wp:docPr id="132" name="Obraz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8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Czarne siatkowe oparcie dostosowuje się do kształtu pleców użytkownika a także zapewnia odpowiednią cyrkulację powietrza,</w:t>
            </w:r>
          </w:p>
          <w:p>
            <w:pPr>
              <w:pStyle w:val="Normal"/>
              <w:spacing w:lineRule="auto" w:line="240" w:before="150" w:after="28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Siedzisko tapicerowane w kolorze  C73</w:t>
            </w:r>
          </w:p>
          <w:p>
            <w:pPr>
              <w:pStyle w:val="Normal"/>
              <w:spacing w:lineRule="auto" w:line="240" w:before="150" w:after="28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rzesło zbudowane jest na metalowym stelażu dostępnym kolorze chrom (błyszczący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ARI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85825" cy="1143000"/>
                  <wp:effectExtent l="0" t="0" r="0" b="0"/>
                  <wp:docPr id="133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09675" cy="1530350"/>
                  <wp:effectExtent l="0" t="0" r="0" b="0"/>
                  <wp:docPr id="134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67155" cy="1147445"/>
                  <wp:effectExtent l="0" t="0" r="0" b="0"/>
                  <wp:docPr id="135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6715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na metalowych nóżkach z wyraźnie profilowanym siedziskiem i oparciem wykonanym z trwałego estetycznego plastiku (polipropylen, odporność U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óżki krzesła dostępne są tylko w kolorze chrome (błyszczące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lastik (polipropylen, odporny na promienie UV) siedziska i oparcia posiada specjalną antypoślizgową strukturę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ubełek krzesła wykonany jest z trwałego plasti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ERL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rzesło, biały, chr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 601.558.5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66875" cy="1666875"/>
                  <wp:effectExtent l="0" t="0" r="0" b="0"/>
                  <wp:docPr id="136" name="Obraz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testowano dla: 100 k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49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siedziska: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 siedziska: 4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siedziska: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79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Wyprofilowane oparcie zapewnia komfort siedzen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nóg: stal, chromowana powło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spodnia: stal, stal, chromowana powło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iedzisko kubełkowe: Poliwęglan/plastik AB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kład: mosiąd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VILM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, w paski czarny, ch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998.897.5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04340" cy="1704340"/>
                  <wp:effectExtent l="0" t="0" r="0" b="0"/>
                  <wp:docPr id="137" name="Obraz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52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5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siedziska: 4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 siedziska: 43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siedziska: 4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89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krzesł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, chromowana powło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iedzisk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rmowana sklejka, Laminat melaminowy (folia), Bezbarwny lakier akrylow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Ławka AMIGO do poczekal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/>
            </w:r>
          </w:p>
        </w:tc>
        <w:tc>
          <w:tcPr>
            <w:tcW w:w="7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ind w:left="-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953135"/>
                  <wp:effectExtent l="0" t="0" r="0" b="0"/>
                  <wp:docPr id="138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;Tahoma" w:cs="Tahoma;Tahoma" w:ascii="Tahoma;Tahoma" w:hAnsi="Tahoma;Tahoma"/>
                <w:color w:val="6E6867"/>
                <w:lang w:eastAsia="pl-PL"/>
              </w:rPr>
              <w:t xml:space="preserve"> </w:t>
            </w:r>
            <w:r>
              <w:rPr>
                <w:rFonts w:cs="Tahoma;Tahoma" w:ascii="Tahoma;Tahoma" w:hAnsi="Tahoma;Tahoma"/>
                <w:color w:val="6E6867"/>
                <w:lang w:eastAsia="pl-PL"/>
              </w:rPr>
              <w:t>Wymiary ławki w poszczególnych wersjach :</w:t>
            </w:r>
            <w:r>
              <w:rPr>
                <w:lang w:val="en-US" w:eastAsia="en-US"/>
              </w:rPr>
              <w:drawing>
                <wp:inline distT="0" distB="0" distL="0" distR="0">
                  <wp:extent cx="1711325" cy="2260600"/>
                  <wp:effectExtent l="0" t="0" r="0" b="0"/>
                  <wp:docPr id="139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;Tahoma" w:ascii="Tahoma;Tahoma" w:hAnsi="Tahoma;Tahoma"/>
                <w:color w:val="6E6867"/>
                <w:lang w:eastAsia="pl-PL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3 osobowa – kolor siedzisk: SK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2 osobowa – kolor siedzisk: SK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4 osobowa – kolor siedzisk: SK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5 osobowa – kolor siedzisk: SK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;Times New Roman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Ławka oparta jest na metalowym stelażu w kolorze jasnoszarym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ez  podłokietnik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Style w:val="Applestylespan"/>
                <w:rFonts w:cs="Arial;Times New Roman" w:ascii="Arial Narrow" w:hAnsi="Arial Narrow"/>
                <w:sz w:val="22"/>
                <w:szCs w:val="22"/>
              </w:rPr>
              <w:t>Sofa cubby</w:t>
            </w:r>
          </w:p>
          <w:p>
            <w:pPr>
              <w:pStyle w:val="NormalnyWeb"/>
              <w:shd w:fill="FFFFFF" w:val="clear"/>
              <w:spacing w:before="280" w:after="0"/>
              <w:rPr>
                <w:rStyle w:val="Applestylespan"/>
                <w:rFonts w:ascii="Arial Narrow" w:hAnsi="Arial Narrow" w:cs="Arial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Sofa dwuosob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95500" cy="1395095"/>
                  <wp:effectExtent l="0" t="0" r="0" b="0"/>
                  <wp:docPr id="140" name="Obraz 155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155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caps/>
                <w:lang w:eastAsia="pl-PL"/>
              </w:rPr>
            </w:pPr>
            <w:r>
              <w:rPr>
                <w:rFonts w:cs="Arial;Times New Roman" w:ascii="Arial Narrow" w:hAnsi="Arial Narrow"/>
                <w:caps/>
                <w:lang w:eastAsia="pl-PL"/>
              </w:rPr>
              <w:t>OPIS PRODUKT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ofa Na nóżkach Chor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ymiary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zerokość: 139 cm</w:t>
              <w:br/>
              <w:t>wysokość: 68 cm</w:t>
              <w:br/>
              <w:t>głębokość: 78 cm</w:t>
              <w:br/>
              <w:t>szerokość siedziska: 108 cm</w:t>
              <w:br/>
              <w:t>wysokość siedziska: 45 cm</w:t>
              <w:br/>
              <w:t>głębokość siedziska: 51 c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eriał tapicerki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KOSKÓRA (88% PCW, 12% PU, podkład cotton, ścieralność 20,00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Kolor 942 – turk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Applestylespan"/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Times New Roman"/>
                <w:caps/>
                <w:lang w:val="en-US" w:eastAsia="pl-PL"/>
              </w:rPr>
            </w:pPr>
            <w:r>
              <w:rPr>
                <w:rFonts w:cs="Arial;Times New Roman" w:ascii="Arial Narrow" w:hAnsi="Arial Narrow"/>
                <w:caps/>
                <w:lang w:val="en-US" w:eastAsia="pl-PL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Kolor  947 - limo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189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Applestylespan"/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;Times New Roman"/>
                <w:caps/>
                <w:lang w:val="en-US" w:eastAsia="pl-PL"/>
              </w:rPr>
            </w:pPr>
            <w:r>
              <w:rPr>
                <w:rFonts w:cs="Arial;Times New Roman" w:ascii="Arial Narrow" w:hAnsi="Arial Narrow"/>
                <w:caps/>
                <w:lang w:val="en-US" w:eastAsia="pl-PL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939 grafit</w:t>
            </w:r>
          </w:p>
        </w:tc>
      </w:tr>
      <w:tr>
        <w:trPr>
          <w:trHeight w:val="174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Style w:val="StrongEmphasis"/>
                <w:rFonts w:ascii="Arial Narrow" w:hAnsi="Arial Narrow" w:eastAsia="Times New Roman;Times New Roman" w:cs="Arial;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Applestylespan"/>
                <w:rFonts w:cs="Arial;Times New Roman" w:ascii="Arial Narrow" w:hAnsi="Arial Narrow"/>
                <w:sz w:val="22"/>
                <w:szCs w:val="22"/>
              </w:rPr>
              <w:t>Sofa cubby</w:t>
            </w: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hd w:fill="FFFFFF" w:val="clear"/>
              <w:rPr>
                <w:rStyle w:val="Applestylespan"/>
                <w:rFonts w:ascii="Arial Narrow" w:hAnsi="Arial Narrow" w:eastAsia="Times New Roman;Times New Roman" w:cs="Arial;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hd w:fill="FFFFFF" w:val="clear"/>
              <w:spacing w:before="280" w:after="0"/>
              <w:rPr>
                <w:rStyle w:val="Applestylespan"/>
                <w:rFonts w:ascii="Arial Narrow" w:hAnsi="Arial Narrow" w:cs="Arial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Sofa trzyosob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spacing w:val="-23"/>
                <w:lang w:val="en-US" w:eastAsia="en-US"/>
              </w:rPr>
              <w:drawing>
                <wp:inline distT="0" distB="0" distL="0" distR="0">
                  <wp:extent cx="2774315" cy="1343025"/>
                  <wp:effectExtent l="0" t="0" r="0" b="0"/>
                  <wp:docPr id="141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 Narrow" w:hAnsi="Arial Narrow"/>
                <w:caps/>
                <w:lang w:eastAsia="pl-PL"/>
              </w:rPr>
              <w:t>sofa</w:t>
            </w: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 Na nóżkach Chorm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Wymiary:</w:t>
            </w:r>
          </w:p>
          <w:p>
            <w:pPr>
              <w:pStyle w:val="NormalnyWeb"/>
              <w:shd w:fill="FFFFFF" w:val="clear"/>
              <w:rPr/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szerokość: 180 cm</w:t>
              <w:br/>
              <w:t>wysokość: 68 cm</w:t>
              <w:br/>
              <w:t>głębokość: 78 cm</w:t>
              <w:br/>
              <w:t>szerokość siedziska: 150 cm</w:t>
              <w:br/>
              <w:t>wysokość siedziska: 45 cm</w:t>
              <w:br/>
              <w:t>głębo</w:t>
            </w: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t>kość siedziska: 51 cm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Materiał tapicerki: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EKOSKÓRA (88% PCW, 12% PU, podkład cotton, ścieralność 20,000)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;Times New Roman"/>
                <w:caps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Kolor 942 – turk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218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Applestylespan"/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bCs/>
                <w:spacing w:val="-23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 Narrow" w:hAnsi="Arial Narrow" w:cs="Arial;Times New Roman"/>
                <w:bCs/>
                <w:spacing w:val="-23"/>
                <w:sz w:val="22"/>
                <w:szCs w:val="22"/>
                <w:lang w:val="en-US" w:eastAsia="en-US"/>
              </w:rPr>
            </w:pPr>
            <w:r>
              <w:rPr>
                <w:rFonts w:cs="Arial;Times New Roman" w:ascii="Arial Narrow" w:hAnsi="Arial Narrow"/>
                <w:bCs/>
                <w:spacing w:val="-23"/>
                <w:sz w:val="22"/>
                <w:szCs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Kolor  947 - limo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32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>Fotel cubby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36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8620" cy="1370965"/>
                  <wp:effectExtent l="0" t="0" r="0" b="0"/>
                  <wp:docPr id="142" name="Obraz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6615" cy="1270000"/>
                  <wp:effectExtent l="0" t="0" r="0" b="0"/>
                  <wp:docPr id="143" name="Obraz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sz w:val="22"/>
                <w:szCs w:val="22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Times New Roman" w:ascii="Arial Narrow" w:hAnsi="Arial Narrow"/>
                <w:caps/>
                <w:lang w:eastAsia="pl-PL"/>
              </w:rPr>
              <w:t>fotel</w:t>
            </w:r>
            <w:r>
              <w:rPr>
                <w:rStyle w:val="Applestylespan"/>
                <w:rFonts w:cs="Arial;Times New Roman" w:ascii="Arial Narrow" w:hAnsi="Arial Narrow"/>
                <w:lang w:eastAsia="pl-PL"/>
              </w:rPr>
              <w:t xml:space="preserve"> Na nóżkach Chorm</w:t>
            </w:r>
          </w:p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Arial Narrow" w:ascii="Arial Narrow" w:hAnsi="Arial Narrow"/>
                <w:lang w:eastAsia="pl-PL"/>
              </w:rPr>
              <w:t>szerokość: 8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6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7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siedziska: 5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siedziska: 45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 siedziska: 510 mm</w:t>
            </w:r>
          </w:p>
          <w:p>
            <w:pPr>
              <w:pStyle w:val="NormalnyWeb"/>
              <w:shd w:fill="FFFFFF" w:val="clear"/>
              <w:ind w:left="360" w:hanging="0"/>
              <w:rPr/>
            </w:pPr>
            <w:r>
              <w:rPr>
                <w:rStyle w:val="StrongEmphasis"/>
                <w:rFonts w:eastAsia="Times New Roman;Times New Roman" w:cs="Arial;Times New Roman" w:ascii="Arial Narrow" w:hAnsi="Arial Narrow"/>
                <w:sz w:val="22"/>
                <w:szCs w:val="22"/>
              </w:rPr>
              <w:t>Materiał tapicerki:</w:t>
            </w:r>
            <w:r>
              <w:rPr>
                <w:rFonts w:cs="Arial;Times New Roman" w:ascii="Arial Narrow" w:hAnsi="Arial Narrow"/>
                <w:sz w:val="22"/>
                <w:szCs w:val="22"/>
              </w:rPr>
              <w:br/>
              <w:t>EKOSKÓRA (88% PCW, 12% PU, podkład cotton, ścieralność 20,00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939 grafi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</w:rPr>
        <w:t>V</w:t>
      </w:r>
      <w:r>
        <w:rPr/>
        <w:t>I. MEBLE PRZEMYSŁOWE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5"/>
        <w:gridCol w:w="4169"/>
        <w:gridCol w:w="4142"/>
        <w:gridCol w:w="1470"/>
        <w:gridCol w:w="11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Szafka BHP 30x50x1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eastAsia="pl-PL"/>
              </w:rPr>
              <w:t>kolor jasny szary RAL 7035, z podziałem na czystą i brudną odzie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Wieszak mobilny WS-04B</w:t>
            </w:r>
          </w:p>
          <w:p>
            <w:pPr>
              <w:pStyle w:val="NormalnyWeb"/>
              <w:spacing w:before="0" w:after="150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44" name="Obraz 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Wieszak  na regulatorach.</w:t>
            </w:r>
          </w:p>
          <w:p>
            <w:pPr>
              <w:pStyle w:val="NormalnyWeb"/>
              <w:spacing w:before="0" w:after="150"/>
              <w:jc w:val="both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Style w:val="StrongEmphasis"/>
                <w:rFonts w:cs="Arial;Times New Roman" w:ascii="Arial Narrow" w:hAnsi="Arial Narrow"/>
                <w:sz w:val="22"/>
                <w:szCs w:val="22"/>
              </w:rPr>
              <w:t>Standardowe wymiar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 xml:space="preserve">długość: 15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;Times New Roman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wysokość: 1750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;Times New Roman" w:ascii="Arial Narrow" w:hAnsi="Arial Narrow"/>
                <w:lang w:eastAsia="pl-PL"/>
              </w:rPr>
              <w:t>szerokość: 610 cm</w:t>
              <w:br/>
              <w:t>haków: 20szt</w:t>
              <w:br/>
              <w:t xml:space="preserve">malowany proszkow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Wieszak stojący WS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1031875"/>
                  <wp:effectExtent l="0" t="0" r="0" b="0"/>
                  <wp:docPr id="145" name="Obraz 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;Times New Roman"/>
                <w:sz w:val="22"/>
                <w:szCs w:val="22"/>
              </w:rPr>
            </w:pPr>
            <w:r>
              <w:rPr>
                <w:rFonts w:cs="Arial;Times New Roman" w:ascii="Arial Narrow" w:hAnsi="Arial Narrow"/>
                <w:sz w:val="22"/>
                <w:szCs w:val="22"/>
              </w:rPr>
              <w:t>Wys. 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gał magazynowy metalowy malowany proszkow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60x wys.200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ółki co min. 35 cm, dolna 20 cm od podłogi</w:t>
            </w:r>
            <w:r>
              <w:rPr>
                <w:lang w:eastAsia="pl-PL"/>
              </w:rPr>
              <w:t xml:space="preserve"> Półki pełne metalowe, malowane proszkow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285875"/>
                  <wp:effectExtent l="0" t="0" r="0" b="0"/>
                  <wp:docPr id="146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4029" t="-8" r="3780" b="15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2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30x wys.200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gał magazynowy metalowy malowany proszkow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40x wys.200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półki co min. 40 cm, dolna pólka 20 cm od podłogi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1285875"/>
                  <wp:effectExtent l="0" t="0" r="0" b="0"/>
                  <wp:docPr id="147" name="Obraz 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4029" t="-8" r="3780" b="15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50x wys.200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30x szer. 50x wys.200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30x szer. 60x wys.200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lang w:eastAsia="pl-PL"/>
              </w:rPr>
              <w:t>Regał magazynowy metalowy malowany proszkow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60x szer. 60x wys.2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półki co min. 40 cm, dolna pólka 20 cm od podłog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półki ażur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ółka ze stali nierdzewnej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IMHAM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001.777.15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miar 40x20 x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977900"/>
                  <wp:effectExtent l="0" t="0" r="0" b="0"/>
                  <wp:docPr id="148" name="Obraz 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afy kartotekowe 6-cio szufladowe (segment 6-cio szufladowy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drawing>
                <wp:inline distT="0" distB="0" distL="0" distR="0">
                  <wp:extent cx="1508125" cy="1939925"/>
                  <wp:effectExtent l="0" t="0" r="0" b="0"/>
                  <wp:docPr id="1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zafki wykonane z blachy stalowej ocynkowane, malowane proszkowo RAL 7035, Prowadnice teleskopowo-kulkowe umożliwiające pełne wysunięcie szuflady, prowadnice zabezpieczone przed wypadnięciem szuflady, mechanizm uniemożliwiający wysunięcie więcej niż jednej szuflady, centralny zamek bębenkowy blokujący wszystkie szufla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highlight w:val="yellow"/>
                <w:lang w:eastAsia="pl-PL"/>
              </w:rPr>
            </w:r>
          </w:p>
        </w:tc>
      </w:tr>
    </w:tbl>
    <w:p>
      <w:pPr>
        <w:pStyle w:val="Normal"/>
        <w:rPr>
          <w:rFonts w:cs="Arial;Times New Roman"/>
          <w:b/>
          <w:b/>
          <w:color w:val="000000"/>
        </w:rPr>
      </w:pPr>
      <w:r>
        <w:rPr>
          <w:rFonts w:cs="Arial;Times New Roman"/>
          <w:b/>
          <w:color w:val="000000"/>
        </w:rPr>
      </w:r>
    </w:p>
    <w:p>
      <w:pPr>
        <w:pStyle w:val="Normal"/>
        <w:rPr/>
      </w:pPr>
      <w:r>
        <w:rPr/>
        <w:t>Inne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10"/>
        <w:gridCol w:w="4172"/>
        <w:gridCol w:w="4110"/>
        <w:gridCol w:w="1479"/>
        <w:gridCol w:w="11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zamontowany na wys. 75 cm od podłogi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Grubość 38 mm jednostronnie zaoblon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Do pomieszczeń 6 i 7 na poddaszu bud. 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blatu 40 cm i długość całego pomieszczenia montowany na kątownikach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łyt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. 118 cm x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. 110 cm x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. 122 cm x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. 144 cm x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. 240 cm x 40 c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uk</w:t>
            </w:r>
          </w:p>
        </w:tc>
      </w:tr>
    </w:tbl>
    <w:p>
      <w:pPr>
        <w:pStyle w:val="Normal"/>
        <w:rPr>
          <w:rFonts w:cs="Arial;Times New Roman"/>
          <w:b/>
          <w:b/>
          <w:color w:val="000000"/>
        </w:rPr>
      </w:pPr>
      <w:r>
        <w:rPr>
          <w:rFonts w:cs="Arial;Times New Roman"/>
          <w:b/>
          <w:color w:val="000000"/>
        </w:rPr>
      </w:r>
    </w:p>
    <w:p>
      <w:pPr>
        <w:pStyle w:val="Normal"/>
        <w:spacing w:before="0" w:after="200"/>
        <w:rPr>
          <w:rFonts w:cs="Arial;Times New Roman"/>
          <w:b/>
          <w:b/>
          <w:color w:val="000000"/>
        </w:rPr>
      </w:pPr>
      <w:r>
        <w:rPr>
          <w:rFonts w:cs="Arial;Times New Roman"/>
          <w:b/>
          <w:color w:val="000000"/>
        </w:rPr>
      </w:r>
    </w:p>
    <w:sectPr>
      <w:headerReference w:type="default" r:id="rId155"/>
      <w:headerReference w:type="first" r:id="rId156"/>
      <w:type w:val="nextPage"/>
      <w:pgSz w:orient="landscape" w:w="16838" w:h="11906"/>
      <w:pgMar w:left="1418" w:right="1418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/>
    </w:pPr>
    <w:r>
      <w:rPr>
        <w:i/>
        <w:shadow/>
        <w:sz w:val="16"/>
        <w:szCs w:val="16"/>
      </w:rPr>
      <w:t xml:space="preserve">Numer sprawy: 17/meble/16, Nazwa zadania: </w:t>
    </w:r>
    <w:r>
      <w:rPr>
        <w:i/>
        <w:sz w:val="16"/>
        <w:szCs w:val="16"/>
      </w:rPr>
      <w:t>Dostawa i montaż mebli wraz z ich ustawieniem w poszczególnych pomieszczeniach, znajdujących się w wyremontowanych budynkach nr 2, 3 i 4 należących do Lubuskiego Szpitala Specjalistycznego Pulmonologiczno-Kardiologicznego w Torzymiu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Calibri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;Wingdings 3" w:hAnsi="Symbol;Wingdings 3" w:cs="Symbol;Wingdings 3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4z0">
    <w:name w:val="WW8Num14z0"/>
    <w:qFormat/>
    <w:rPr>
      <w:rFonts w:cs="Times New Roman;Times New Roman"/>
      <w:w w:val="9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;Wingdings 3" w:hAnsi="Symbol;Wingdings 3" w:cs="Symbol;Wingdings 3"/>
      <w:sz w:val="20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eastAsia="Times New Roman;Times New Roman" w:cs="Symbol;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;Wingdings 3" w:hAnsi="Symbol;Wingdings 3" w:cs="Symbol;Wingdings 3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;Wingdings 3" w:hAnsi="Symbol;Wingdings 3" w:cs="Symbol;Wingdings 3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;Wingdings 3" w:hAnsi="Symbol;Wingdings 3" w:cs="Symbol;Wingdings 3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;Wingdings 3" w:hAnsi="Symbol;Wingdings 3" w:cs="Symbol;Wingdings 3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Wingdings 3" w:hAnsi="Symbol;Wingdings 3" w:cs="Symbol;Wingdings 3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;Wingdings 3" w:hAnsi="Symbol;Wingdings 3" w:cs="Symbol;Wingdings 3"/>
      <w:sz w:val="20"/>
    </w:rPr>
  </w:style>
  <w:style w:type="character" w:styleId="WW8Num36z0">
    <w:name w:val="WW8Num36z0"/>
    <w:qFormat/>
    <w:rPr>
      <w:rFonts w:ascii="Symbol;Wingdings 3" w:hAnsi="Symbol;Wingdings 3" w:cs="Symbol;Wingdings 3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;Wingdings 3" w:hAnsi="Symbol;Wingdings 3" w:cs="Symbol;Wingdings 3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;Wingdings 3" w:hAnsi="Symbol;Wingdings 3" w:cs="Symbol;Wingdings 3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;Wingdings 3" w:hAnsi="Symbol;Wingdings 3" w:cs="Symbol;Wingdings 3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Wingdings 3" w:hAnsi="Symbol;Wingdings 3" w:cs="Symbol;Wingdings 3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Heading5Char">
    <w:name w:val="Heading 5 Char"/>
    <w:basedOn w:val="Domylnaczcionkaakapitu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;Tahoma" w:hAnsi="Tahoma;Tahoma" w:cs="Tahoma;Tahoma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rFonts w:cs="Times New Roman;Times New Roman"/>
      <w:color w:val="0000FF"/>
      <w:u w:val="single"/>
    </w:rPr>
  </w:style>
  <w:style w:type="character" w:styleId="Applestylespan">
    <w:name w:val="apple-style-span"/>
    <w:basedOn w:val="Domylnaczcionkaakapitu"/>
    <w:qFormat/>
    <w:rPr>
      <w:rFonts w:cs="Times New Roman;Times New Roman"/>
    </w:rPr>
  </w:style>
  <w:style w:type="character" w:styleId="StrongEmphasis">
    <w:name w:val="Strong"/>
    <w:basedOn w:val="Domylnaczcionkaakapitu"/>
    <w:qFormat/>
    <w:rPr>
      <w:rFonts w:cs="Times New Roman;Times New Roman"/>
      <w:b/>
      <w:bCs/>
    </w:rPr>
  </w:style>
  <w:style w:type="character" w:styleId="Packageprice">
    <w:name w:val="packageprice"/>
    <w:basedOn w:val="Domylnaczcionkaakapitu"/>
    <w:qFormat/>
    <w:rPr>
      <w:rFonts w:cs="Times New Roman;Times New Roman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;Times New Roman"/>
    </w:rPr>
  </w:style>
  <w:style w:type="character" w:styleId="Normalny1">
    <w:name w:val="Normalny1"/>
    <w:basedOn w:val="Domylnaczcionkaakapitu"/>
    <w:qFormat/>
    <w:rPr>
      <w:rFonts w:cs="Times New Roman;Times New Roman"/>
    </w:rPr>
  </w:style>
  <w:style w:type="character" w:styleId="NagwekZnak">
    <w:name w:val="Nagłówek Znak"/>
    <w:basedOn w:val="Domylnaczcionkaakapitu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poz">
    <w:name w:val="tbpoz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9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png"/><Relationship Id="rId43" Type="http://schemas.openxmlformats.org/officeDocument/2006/relationships/image" Target="media/image41.jpe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10.jpeg"/><Relationship Id="rId51" Type="http://schemas.openxmlformats.org/officeDocument/2006/relationships/image" Target="media/image26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49.jpeg"/><Relationship Id="rId56" Type="http://schemas.openxmlformats.org/officeDocument/2006/relationships/image" Target="media/image51.jpeg"/><Relationship Id="rId57" Type="http://schemas.openxmlformats.org/officeDocument/2006/relationships/image" Target="media/image14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2.jpe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jpeg"/><Relationship Id="rId68" Type="http://schemas.openxmlformats.org/officeDocument/2006/relationships/image" Target="media/image61.pn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3.jpeg"/><Relationship Id="rId79" Type="http://schemas.openxmlformats.org/officeDocument/2006/relationships/image" Target="media/image65.jpe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3.jpeg"/><Relationship Id="rId87" Type="http://schemas.openxmlformats.org/officeDocument/2006/relationships/image" Target="media/image66.jpeg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72.wmf"/><Relationship Id="rId94" Type="http://schemas.openxmlformats.org/officeDocument/2006/relationships/image" Target="media/image73.jpeg"/><Relationship Id="rId95" Type="http://schemas.openxmlformats.org/officeDocument/2006/relationships/image" Target="media/image74.jpeg"/><Relationship Id="rId96" Type="http://schemas.openxmlformats.org/officeDocument/2006/relationships/image" Target="media/image75.wmf"/><Relationship Id="rId97" Type="http://schemas.openxmlformats.org/officeDocument/2006/relationships/image" Target="media/image76.jpeg"/><Relationship Id="rId98" Type="http://schemas.openxmlformats.org/officeDocument/2006/relationships/image" Target="media/image77.jpeg"/><Relationship Id="rId99" Type="http://schemas.openxmlformats.org/officeDocument/2006/relationships/hyperlink" Target="http://www.mojekrzesla.pl/p/stolik-CUBBY,2352" TargetMode="External"/><Relationship Id="rId100" Type="http://schemas.openxmlformats.org/officeDocument/2006/relationships/image" Target="media/image78.jpeg"/><Relationship Id="rId101" Type="http://schemas.openxmlformats.org/officeDocument/2006/relationships/image" Target="media/image79.jpeg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jpeg"/><Relationship Id="rId113" Type="http://schemas.openxmlformats.org/officeDocument/2006/relationships/image" Target="media/image91.jpeg"/><Relationship Id="rId114" Type="http://schemas.openxmlformats.org/officeDocument/2006/relationships/hyperlink" Target="http://sagameble-sklep.pl/img/tx/61/786-prev.jpg" TargetMode="External"/><Relationship Id="rId115" Type="http://schemas.openxmlformats.org/officeDocument/2006/relationships/image" Target="media/image92.jpeg"/><Relationship Id="rId116" Type="http://schemas.openxmlformats.org/officeDocument/2006/relationships/hyperlink" Target="http://sagameble-sklep.pl/img/tx/7/342-prev.jpg" TargetMode="External"/><Relationship Id="rId117" Type="http://schemas.openxmlformats.org/officeDocument/2006/relationships/image" Target="media/image93.jpeg"/><Relationship Id="rId118" Type="http://schemas.openxmlformats.org/officeDocument/2006/relationships/image" Target="media/image94.jpeg"/><Relationship Id="rId119" Type="http://schemas.openxmlformats.org/officeDocument/2006/relationships/image" Target="media/image94.jpeg"/><Relationship Id="rId120" Type="http://schemas.openxmlformats.org/officeDocument/2006/relationships/image" Target="media/image95.jpeg"/><Relationship Id="rId121" Type="http://schemas.openxmlformats.org/officeDocument/2006/relationships/image" Target="media/image96.jpeg"/><Relationship Id="rId122" Type="http://schemas.openxmlformats.org/officeDocument/2006/relationships/image" Target="media/image97.jpeg"/><Relationship Id="rId123" Type="http://schemas.openxmlformats.org/officeDocument/2006/relationships/image" Target="media/image98.jpeg"/><Relationship Id="rId124" Type="http://schemas.openxmlformats.org/officeDocument/2006/relationships/image" Target="media/image99.jpeg"/><Relationship Id="rId125" Type="http://schemas.openxmlformats.org/officeDocument/2006/relationships/image" Target="media/image100.jpeg"/><Relationship Id="rId126" Type="http://schemas.openxmlformats.org/officeDocument/2006/relationships/image" Target="media/image101.jpeg"/><Relationship Id="rId127" Type="http://schemas.openxmlformats.org/officeDocument/2006/relationships/image" Target="media/image102.jpeg"/><Relationship Id="rId128" Type="http://schemas.openxmlformats.org/officeDocument/2006/relationships/image" Target="media/image103.jpeg"/><Relationship Id="rId129" Type="http://schemas.openxmlformats.org/officeDocument/2006/relationships/image" Target="media/image104.jpeg"/><Relationship Id="rId130" Type="http://schemas.openxmlformats.org/officeDocument/2006/relationships/image" Target="media/image105.jpeg"/><Relationship Id="rId131" Type="http://schemas.openxmlformats.org/officeDocument/2006/relationships/image" Target="media/image106.jpeg"/><Relationship Id="rId132" Type="http://schemas.openxmlformats.org/officeDocument/2006/relationships/image" Target="media/image107.jpeg"/><Relationship Id="rId133" Type="http://schemas.openxmlformats.org/officeDocument/2006/relationships/image" Target="media/image108.jpeg"/><Relationship Id="rId134" Type="http://schemas.openxmlformats.org/officeDocument/2006/relationships/image" Target="media/image109.jpeg"/><Relationship Id="rId135" Type="http://schemas.openxmlformats.org/officeDocument/2006/relationships/image" Target="media/image110.jpeg"/><Relationship Id="rId136" Type="http://schemas.openxmlformats.org/officeDocument/2006/relationships/image" Target="media/image111.jpeg"/><Relationship Id="rId137" Type="http://schemas.openxmlformats.org/officeDocument/2006/relationships/image" Target="media/image112.jpeg"/><Relationship Id="rId138" Type="http://schemas.openxmlformats.org/officeDocument/2006/relationships/image" Target="media/image113.jpeg"/><Relationship Id="rId139" Type="http://schemas.openxmlformats.org/officeDocument/2006/relationships/image" Target="media/image114.jpeg"/><Relationship Id="rId140" Type="http://schemas.openxmlformats.org/officeDocument/2006/relationships/image" Target="media/image115.jpeg"/><Relationship Id="rId141" Type="http://schemas.openxmlformats.org/officeDocument/2006/relationships/image" Target="media/image116.jpeg"/><Relationship Id="rId142" Type="http://schemas.openxmlformats.org/officeDocument/2006/relationships/image" Target="media/image117.jpeg"/><Relationship Id="rId143" Type="http://schemas.openxmlformats.org/officeDocument/2006/relationships/image" Target="media/image118.jpeg"/><Relationship Id="rId144" Type="http://schemas.openxmlformats.org/officeDocument/2006/relationships/image" Target="media/image119.jpeg"/><Relationship Id="rId145" Type="http://schemas.openxmlformats.org/officeDocument/2006/relationships/hyperlink" Target="http://www.efekt-style.pl/moduly/sklep/UserFiles/1065/zdjecie_big.jpg?6018" TargetMode="External"/><Relationship Id="rId146" Type="http://schemas.openxmlformats.org/officeDocument/2006/relationships/image" Target="media/image120.wmf"/><Relationship Id="rId147" Type="http://schemas.openxmlformats.org/officeDocument/2006/relationships/image" Target="media/image121.jpeg"/><Relationship Id="rId148" Type="http://schemas.openxmlformats.org/officeDocument/2006/relationships/image" Target="media/image122.png"/><Relationship Id="rId149" Type="http://schemas.openxmlformats.org/officeDocument/2006/relationships/image" Target="media/image123.jpeg"/><Relationship Id="rId150" Type="http://schemas.openxmlformats.org/officeDocument/2006/relationships/image" Target="media/image124.jpeg"/><Relationship Id="rId151" Type="http://schemas.openxmlformats.org/officeDocument/2006/relationships/image" Target="media/image125.jpeg"/><Relationship Id="rId152" Type="http://schemas.openxmlformats.org/officeDocument/2006/relationships/image" Target="media/image125.jpeg"/><Relationship Id="rId153" Type="http://schemas.openxmlformats.org/officeDocument/2006/relationships/image" Target="media/image126.jpeg"/><Relationship Id="rId154" Type="http://schemas.openxmlformats.org/officeDocument/2006/relationships/image" Target="media/image127.jpeg"/><Relationship Id="rId155" Type="http://schemas.openxmlformats.org/officeDocument/2006/relationships/header" Target="header1.xml"/><Relationship Id="rId156" Type="http://schemas.openxmlformats.org/officeDocument/2006/relationships/header" Target="head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0:00Z</dcterms:created>
  <dc:creator>DNowaczyk</dc:creator>
  <dc:description/>
  <cp:keywords/>
  <dc:language>en-US</dc:language>
  <cp:lastModifiedBy>DJurkiewicz</cp:lastModifiedBy>
  <cp:lastPrinted>2016-12-19T11:59:00Z</cp:lastPrinted>
  <dcterms:modified xsi:type="dcterms:W3CDTF">2016-12-29T17:42:00Z</dcterms:modified>
  <cp:revision>3</cp:revision>
  <dc:subject/>
  <dc:title>6</dc:title>
</cp:coreProperties>
</file>