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6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</w:rPr>
        <w:t>1</w:t>
      </w:r>
      <w:r>
        <w:rPr>
          <w:rFonts w:cs="Arial" w:ascii="Garamond" w:hAnsi="Garamond"/>
          <w:b/>
          <w:i/>
          <w:color w:val="000000"/>
          <w:highlight w:val="white"/>
        </w:rPr>
        <w:t>/meble i sprzęt medyczny/</w:t>
      </w:r>
      <w:r>
        <w:rPr>
          <w:rFonts w:cs="Arial" w:ascii="Garamond" w:hAnsi="Garamond"/>
          <w:b/>
          <w:i/>
          <w:color w:val="000000"/>
        </w:rPr>
        <w:t>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i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Zakup w formie ratalnej i dostawa mebli i sprzętu medycznego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ofertę zawierającą m.i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stojaki do kroplówek – zadanie nr 2 poz. 13a:</w:t>
      </w:r>
    </w:p>
    <w:p>
      <w:pPr>
        <w:pStyle w:val="Normal"/>
        <w:ind w:hanging="900"/>
        <w:jc w:val="both"/>
        <w:rPr/>
      </w:pPr>
      <w:r>
        <w:rPr>
          <w:rFonts w:cs="Garamond" w:ascii="Garamond" w:hAnsi="Garamond"/>
        </w:rPr>
        <w:t>           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ze statywem o regulacji w zakresie 1400 – 2000 mm (co wydaje się optymalnym zakresem),</w:t>
        <w:br/>
        <w:t>- na podstawie o średnicy 600 mm (zabezpiecza całkowicie stabilność stojaka, jednocześnie nie zajmuje zbyt dużo powierzchni podłogi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 Zamawiający dopuszcza stojaki o powyższych parametrach.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parawany medyczne  - zadanie nr 2 poz. 14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ykonane z rur stalowych chromowanych (pokrycie tak samo dobre, a może i lepsze od lakieru proszkowego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z wypełnieniem z tkaniny zmywalnej (z możliwością prania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e parametry parawanów zgodne z oczekiwaniami Zamawiającego.</w:t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 Zamawiający podtrzymuje zapisy SIWZ.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16T10:13:00Z</dcterms:modified>
  <cp:revision>54</cp:revision>
  <dc:subject/>
  <dc:title>7/żywienie/14</dc:title>
</cp:coreProperties>
</file>