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danie nr 2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tolik zabiegowy: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dpkt 5  Czy Zamawiający dopuści: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blat górny i dolny wykonany ze stali kwasoodpornej gat. 0H18N9, w formie wyjmowanej tacy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b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Garamond" w:ascii="Garamond" w:hAnsi="Garamond"/>
          <w:color w:val="000000"/>
        </w:rPr>
        <w:t>- blat górny i dolny ze stali kwasoodpornej gat. 0H18N9, montowany na stałe do stelaża, z podniesionym rantem 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b też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lat górny i dolny wykonany z płyty meblowej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az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Garamond" w:ascii="Garamond" w:hAnsi="Garamond"/>
          <w:color w:val="000000"/>
        </w:rPr>
        <w:t xml:space="preserve">Czy Zamawiający dopuści </w:t>
      </w:r>
      <w:r>
        <w:rPr>
          <w:rFonts w:cs="Garamond" w:ascii="Garamond" w:hAnsi="Garamond"/>
        </w:rPr>
        <w:t>zamiast uchwytu  do prowadzenia wózka -ergonomiczną rączkę połączoną z konstrukcją nośna, umieszczoną przy krótszym boku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 Zamawiający podtrzymuje zapisy w SIWZ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dpkt 7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miary wózka bez uchwytu na worek:  (wysokość x szerokość x głębokość) 890x805x430 mm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b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miary wózka bez uchwytu na worek:  (wysokość x szerokość x głębokość) 880x750x430 mm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dpkt 8 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kolor płyty HPL tylko w kolorze białym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zmienia zapisy pdpkt 8 dotyczącego stoliku zabiegowego opisu przedmiotu zamówienia i wymaga blaty w kolorze jasny szary/ jasny popiel.</w:t>
      </w:r>
      <w:bookmarkStart w:id="0" w:name="_GoBack"/>
      <w:bookmarkEnd w:id="0"/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dpkt 9 i 10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maksymalne obciążenie wózka jak i półki 30 kg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tel do dializ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dpkt 3 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fotel który posiada regulację kąta pochylenia oparcia pleców w zakresie od 0 stopni do 75 stopni?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/>
          <w:color w:val="000000"/>
        </w:rPr>
        <w:t>Odp. Zamawiający dopuści fotel który posiada regulację kąta pochylenia oparcia pleców w zakresie od 0 stopni do 75 stopni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fotel który posiada regulację kąta nachylenia segmentu nóg/podudzi w zakresie od 0 do -30 stopni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ózek transportowy: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d.1 Proszę o sprecyzowanie w jakiej formie maja być półki?- Czy Zamawiający wyrazi zgodę aby był to  to blat w formie wyjmowanej tacy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informuje, że półki w wózku transportowym powinny być zamontowane na stałe. Zamawiający nie wyraża zgody na blat w formie wyjmowanej tacy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.2 Czy Zamawiający dopuści wózek o wymiarach półek 900x600 mm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.3 Czy Zamawiający dopuści prześwit między półkami 700 mm?</w:t>
      </w:r>
    </w:p>
    <w:p>
      <w:pPr>
        <w:pStyle w:val="Normal"/>
        <w:shd w:fill="FFFFFF" w:val="clear"/>
        <w:ind w:left="2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podtrzymuje zapisy w SIWZ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d.4 Czy Zamawiający dopuści wózek </w:t>
      </w:r>
      <w:r>
        <w:rPr>
          <w:rFonts w:cs="Garamond" w:ascii="Garamond" w:hAnsi="Garamond"/>
        </w:rPr>
        <w:t xml:space="preserve"> o wysokości 1300 mm 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 Zamawiający dopuści wózek o wysokości 1300 m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.5 </w:t>
      </w:r>
      <w:r>
        <w:rPr>
          <w:rFonts w:cs="Garamond" w:ascii="Garamond" w:hAnsi="Garamond"/>
          <w:color w:val="000000"/>
        </w:rPr>
        <w:t>Czy Zamawiający dopuści koła o średnicy 125 mm?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 Zamawiający dopuści koła o średnicy 125 mm.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Lubuski Szpital Specjalistyczny Pulmonologiczno-Kardiologiczny w Torzymiu Spółka z o.o.ul. Wojska Polskiego 52, 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7-01-16T11:11:00Z</cp:lastPrinted>
  <dcterms:modified xsi:type="dcterms:W3CDTF">2017-01-16T10:11:00Z</dcterms:modified>
  <cp:revision>59</cp:revision>
  <dc:subject/>
  <dc:title>7/żywienie/14</dc:title>
</cp:coreProperties>
</file>