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o szerokości 980 mm, co nieznacznie różni się od parametru oczekiwanego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o długości 2130 mm, co w żaden sposób nie pogarsza walorów użytkowych łóżka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76 szt.) o długości 2130 m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leżem o szerokości 900 mm, co zapewnia większą powierzchnię dla leżącego pacjenta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Tak, Zamawiający dopuści łóżka z leżem o szerokości 900 m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regulacją oparcia pleców w zakresie 0-70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dwusegmentowe z ruchomym tylko segmentem oparcia pleców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czterosegmentowe z czego trzy segmenty ruchome (segment pleców, uda i podudzia)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76 szt.) czterosegmentowe z czego trzy segmenty ruchome (segment pleców, uda i podudzia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 z regulacją segmentu uda w zakresie 0-45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regulacją segmentu podudzia w zakresie 0-20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76 szt.) z regulacją segmentu podudzia w zakresie 0-20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kołami o średnicy 125 m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76 szt.) z kołami o średnicy 125 m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barierkami bocznymi metalowymi, lakierowanymi proszkowo, montowanymi w specjalne tuleje pod ramą leża, składanymi wzdłuż ramy leża, o długości około 75% długości leża, spełniającymi normę bezpieczeństwa EN 60601-2-52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 ze szczytami wykonanymi z metalowej rury, pokrytej chromem, z wypełnieniem z płyty tworzywowej hpl w kolorze buk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o długości 212 cm, co nieznacznie różni się od parametru oczekiwanego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p. Zamawiający dopuści łóżko (76 szt.) o długości 212 c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o długości 220 c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regulacją wysokości leża w zakresie 40-80 c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, które umożliwiają dostawę łóżka z proponowanym zakresem wysokości leż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leżem wypełnionym drewnianymi lamelami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z regulacją oparcia pleców w zakresie 0-72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 z regulacją segmentu uda w zakresie 0-36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 z regulacją segmentu uda w zakresie 0-35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Czy Zamawiający dopuści łóżko (76 szt.)  łóżko z deklaracją zgodności zamiast certyfikatu CE, co jest zgodne z obowiązującymi przepisami prawa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, które nie jest wyrobem medycznym i nie posiada znaku CE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 na nogach, bez kółek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76 szt.)  bez barierek bocznych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76 szt.) z blatem bocznym o regulowanej wysokości w zakresie 760-1060 m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szafkę przyłóżkową  (76 szt.) z blatem bocznym o regulowanej wysokości w zakresie 760-1060 m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76 szt.) z blatem bocznym składanym do boku szafki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76 szt.) z prześwitem pomiędzy skrzynką a szufladą 20 c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Czy Zamawiający dopuści szafkę przyłóżkową  (76 szt.) z </w:t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kółkami wykonanymi z blachy ocynkowanej stalowej, z bieżnikiem termoplastyczny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 xml:space="preserve">Odp. Tak, Zamawiający dopuści szafkę przyłóżkową  (76 szt.) z </w:t>
      </w:r>
      <w:r>
        <w:rPr>
          <w:rFonts w:cs="Garamond" w:ascii="Garamond" w:hAnsi="Garamond"/>
          <w:b/>
          <w:color w:val="000000"/>
          <w:sz w:val="24"/>
          <w:szCs w:val="24"/>
          <w:lang w:val="pl-PL" w:eastAsia="pl-PL"/>
        </w:rPr>
        <w:t>kółkami wykonanymi z blachy ocynkowanej stalowej, z bieżnikiem termoplastyczny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Czy Zamawiający dopuści łóżko (20 szt.) o długości 220 c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20 szt.) z regulacją oparcia pleców w zakresie 0-70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Czy Zamawiający dopuści łóżko (20 szt.) z regulacją oparcia pleców w zakresie 0-72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20 szt.) z regulacją oparcia pleców w zakresie 0-72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20 szt.)  z regulacją segmentu uda w zakresie 0-36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20 szt.)  z regulacją segmentu uda w zakresie 0-35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20 szt.) z kołami tworzywowymi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20 szt.) z kołami o średnicy 50 m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20 szt.) z blatem bocznym wykonanym z płyty hpl, z możliwością jego regulacji za pomocą sprężyny gazowej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szafkę przyłóżkową  (20 szt.) z blatem bocznym wykonanym z płyty hpl, z możliwością jego regulacji za pomocą sprężyny gazowe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Czy Zamawiający dopuści szafkę przyłóżkową  (20 szt.) z </w:t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kółkami wykonanymi z blachy ocynkowanej stalowej, z bieżnikiem termoplastycznym, fi 50 m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20 szt.) z prześwitem pomiędzy skrzynką a szufladą 20 c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20 szt.) z wymiarem podstawy szafki zbliżonym do wymiarów zewnętrznych szafki (szerokość x głębokość)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główną konstrukcją łóżka wykonaną z profili o przekroju 4 x 2,5 cm, co nieznacznie różni się od parametru oczekiwanego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, którego leże oparte jest na pantografie, zapewniającym stabilność łóżka oraz komfort pracy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leżem wypełnionym płytami z polipropylenu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regulacja wysokości leża w zakresie 380-810 mm (bez materaca)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5 szt.) z regulacja wysokości leża w zakresie 380-810 mm (bez materaca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tylko z autoregresją w części lędźwiowej w zakresie min 9 cm? Funkcja autoregresji nie ma nic wspólnego z odleżynami. Przy odleżynach wyższego stopnia w okolicach kości ogonowej nie powinno stosować się pozycji łamanych wysokich leża. Pacjenci z odleżynami powinni leżeć na leżu prostym i właściwym materacu  przeciwodleżynowym zmiennociśnieniowym. Autoregresja służy tylko i wyłącznie do bezpiecznego załamywania się i nie zakleszczania materaca piankowego podkładowego oraz większego komfortu siedzenia. Dzięki autoregresji przedłużamy czas użytkowania materaca, który nie posiada ryflowań (nacięć) we właściwych miejscach załamań leż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regulacją elektryczną kąta nachylenia segmentu uda w zakresie 0-43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5 szt.) z regulacją elektryczną kąta nachylenia segmentu uda w zakresie 0-43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regulacja segmentu podudzia w zakresie 0-20°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łóżko (5 szt.) z regulacja segmentu podudzia w zakresie 0-20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bez tworzywowej obudowy podwozia, która jest elementem zbędnym (wszelkie okablowanie oraz sterowniki znajdują się bezpośrednio pod leżem)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bez osłon tworzywowych na elementach konstrukcyjnych pod szczytami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barierkami bocznymi aluminiowo-tworzywami, dzielonymi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z realizacją funkcji elektrycznych za pośrednictwem pilota przewodowego oraz panelu centralnego (brak sterowań w barierkach bocznych)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(5 szt.) wyposażone w materac o parametrach równoważnych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szczegółowo opisał parametry w SIWZ i je podtrzymuj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łóżko z deklaracją zgodności bez znaku CE? Względem prawa znak CE nie jest wymagany na dokumentach produktu lecz na samym produkcie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5 szt.) z kołami tworzywowymi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szafkę przyłóżkową  (5 szt.) z kołami tworzywowym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5 szt.) z kołami o średnicy 50 m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szafkę przyłóżkową  (5 szt.) z kołami o średnicy 50 m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5 szt.) z blatem bocznym wykonanym z płyty hpl, z możliwością jego regulacji za pomocą sprężyny gazowej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szafkę przyłóżkową  (5 szt.) z blatem bocznym wykonanym z płyty hpl, z możliwością jego regulacji za pomocą sprężyny gazow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Czy Zamawiający dopuści szafkę przyłóżkową  (5 szt.) z </w:t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kółkami wykonanymi z blachy ocynkowanej stalowej, z bieżnikiem termoplastycznym, fi 50 m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5 szt.) z prześwitem pomiędzy skrzynką a szufladą 20 cm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dopuści szafkę przyłóżkową  (5 szt.) z prześwitem pomiędzy skrzynką a szufladą 20 c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dopuści szafkę przyłóżkową  (5 szt.) z wymiarem podstawy szafki zbliżonym do wymiarów zewnętrznych szafki (szerokość x głębokość)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40" w:hanging="34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pozwoli na składanie ofert na poszczególne pozycje asortymentowe?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 Zamawiający podtrzymuje zapisy SIWZ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5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16T11:49:00Z</dcterms:modified>
  <cp:revision>5</cp:revision>
  <dc:subject/>
  <dc:title>7/żywienie/14</dc:title>
</cp:coreProperties>
</file>