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Załącznik nr 6 do SIWZ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UMOWA NR…….. (projekt)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awarta w Torzymiu  dnia  ...................................................... r. pomiędzy: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color w:val="000000"/>
          <w:sz w:val="22"/>
          <w:szCs w:val="22"/>
          <w:highlight w:val="white"/>
        </w:rPr>
        <w:t>Lubuskim Szpitalem Specjalistycznym Pulmonologiczno - Kardiologicznym w Torzymiu Sp. z o.o.</w:t>
      </w:r>
      <w:r>
        <w:rPr>
          <w:rFonts w:cs="Calibri Light;Calibri" w:ascii="Calibri Light;Calibri" w:hAnsi="Calibri Light;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ul. Wojska Polskiego 52, 66-235 Torzym zarejestrowanym w rejestrze przedsiębiorców Krajowego Rejestru Sądowego pod numerem KRS 0000365415 przez Sąd Rejonowy w Zielonej Górze, kapitał zakładowy ……………………..,-zł.  reprezentowanym przez: 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Katarzynę Lebiotkowską - Prezes Zarządu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wanym dalej „Zamawiającym"</w:t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a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reprezentowanym przez: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wanym dalej Wykonawcą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w rezultacie dokonania przez Zamawiającego wyboru Wykonawcy w postępowaniu o nr sprawy ……………</w:t>
      </w:r>
    </w:p>
    <w:p>
      <w:pPr>
        <w:pStyle w:val="Normal"/>
        <w:jc w:val="both"/>
        <w:rPr>
          <w:rFonts w:ascii="Calibri Light;Calibri" w:hAnsi="Calibri Light;Calibri" w:cs="Calibri Light;Calibri"/>
          <w:color w:val="FF0000"/>
          <w:sz w:val="22"/>
          <w:szCs w:val="22"/>
        </w:rPr>
      </w:pPr>
      <w:r>
        <w:rPr>
          <w:rFonts w:eastAsia="Calibri Light;Calibri" w:cs="Calibri Light;Calibri" w:ascii="Calibri Light;Calibri" w:hAnsi="Calibri Light;Calibri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sz w:val="22"/>
          <w:szCs w:val="22"/>
        </w:rPr>
        <w:t>o następującej treści :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color w:val="FF0000"/>
          <w:sz w:val="22"/>
          <w:szCs w:val="22"/>
        </w:rPr>
      </w:pPr>
      <w:r>
        <w:rPr>
          <w:rFonts w:cs="Calibri Light;Calibri" w:ascii="Calibri Light;Calibri" w:hAnsi="Calibri Light;Calibri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§ 1 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;Calibri" w:hAnsi="Calibri Light;Calibri" w:cs="Calibri Light;Calibri"/>
          <w:caps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Zamawiający zamawia a Wykonawca zobowiązuje się do wykonania, sprzedaży, dostawy i montażu sprzętu medycznego/mebli medycznych wskazanych przez Zamawiającego i określonych w załączniku nr …. do niniejszej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;Calibri" w:hAnsi="Calibri Light;Calibri" w:cs="Calibri Light;Calibri"/>
          <w:caps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Na podstawie niniejszej umowy, Wykonawca zobowiązany jest  dostarczyć Zamawiającemu, na koszt własny sprzęt medyczny, opisany w załączniku nr …………..  do niniejszej umowy i w ofercie Wykonawcy, zwany w dalszej części umowy sprzęt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;Calibri" w:hAnsi="Calibri Light;Calibri" w:cs="Calibri Light;Calibri"/>
          <w:caps/>
          <w:sz w:val="22"/>
          <w:szCs w:val="22"/>
        </w:rPr>
      </w:pPr>
      <w:r>
        <w:rPr>
          <w:rFonts w:cs="Calibri Light;Calibri" w:ascii="Calibri Light;Calibri" w:hAnsi="Calibri Light;Calibri"/>
          <w:caps/>
          <w:sz w:val="22"/>
          <w:szCs w:val="22"/>
        </w:rPr>
        <w:t>Z</w:t>
      </w:r>
      <w:r>
        <w:rPr>
          <w:rFonts w:cs="Calibri Light;Calibri" w:ascii="Calibri Light;Calibri" w:hAnsi="Calibri Light;Calibri"/>
          <w:sz w:val="22"/>
          <w:szCs w:val="22"/>
        </w:rPr>
        <w:t xml:space="preserve">amawiający zobowiązuje się sprzęt odebrać i zapłacić Wykonawcy umówione wynagrodzenie w wysokości i zgodnie z harmonogramem płatności określonym w </w:t>
      </w: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§ 6 </w:t>
      </w:r>
      <w:r>
        <w:rPr>
          <w:rFonts w:cs="Calibri Light;Calibri" w:ascii="Calibri Light;Calibri" w:hAnsi="Calibri Light;Calibri"/>
          <w:sz w:val="22"/>
          <w:szCs w:val="22"/>
        </w:rPr>
        <w:t>niniejszej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;Calibri" w:hAnsi="Calibri Light;Calibri" w:cs="Calibri Light;Calibri"/>
          <w:caps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Wykonawca jest zobowiązany do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dostarczenia sprzętu medycznego/mebli medycznych do siedziby Zamawiającego tj. 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 xml:space="preserve">Lubuski </w:t>
      </w:r>
      <w:r>
        <w:rPr>
          <w:rFonts w:cs="Calibri Light;Calibri" w:ascii="Calibri Light;Calibri" w:hAnsi="Calibri Light;Calibri"/>
          <w:color w:val="000000"/>
          <w:sz w:val="22"/>
          <w:szCs w:val="22"/>
          <w:highlight w:val="white"/>
        </w:rPr>
        <w:t>Szpital Specjalistyczny Pulmonologiczno - Kardiologiczny w Torzymiu Sp. z o.o.</w:t>
      </w:r>
      <w:r>
        <w:rPr>
          <w:rFonts w:cs="Calibri Light;Calibri" w:ascii="Calibri Light;Calibri" w:hAnsi="Calibri Light;Calibri"/>
          <w:sz w:val="22"/>
          <w:szCs w:val="22"/>
        </w:rPr>
        <w:t xml:space="preserve">, ul. Wojska Polskiego 52, 66-235 Torzym, budunek nr 2, 3 i 4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Prawidłowego wstawienia i zamontowania dostarczonego sprzętu zgodnie z wytycznymi zawartymi w SIWZ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przekazania Zamawiającemu instrukcji obsługi i konserwacji oraz dokumentów gwarancji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Wykonawca oświadcza, iż zapoznał się z pomieszczeniami, w których ma być wstawiony sprzęt medyczny i ich rozkładem i oświadcza, że nie wnosi w tym zakresie żadnych zastrzeżeń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O gotowości do dostarczenia i </w:t>
      </w:r>
      <w:r>
        <w:rPr>
          <w:rFonts w:cs="Calibri Light;Calibri" w:ascii="Calibri Light;Calibri" w:hAnsi="Calibri Light;Calibri"/>
          <w:sz w:val="22"/>
          <w:szCs w:val="22"/>
          <w:highlight w:val="yellow"/>
        </w:rPr>
        <w:t>wstawienia sprzętu medycznego,</w:t>
      </w:r>
      <w:r>
        <w:rPr>
          <w:rFonts w:cs="Calibri Light;Calibri" w:ascii="Calibri Light;Calibri" w:hAnsi="Calibri Light;Calibri"/>
          <w:sz w:val="22"/>
          <w:szCs w:val="22"/>
        </w:rPr>
        <w:t xml:space="preserve"> Wykonawca poinformuje Zamawiającego faksem na numer ……………….. lub pocztą elektroniczną na adres ………………………. </w:t>
      </w:r>
    </w:p>
    <w:p>
      <w:pPr>
        <w:pStyle w:val="Normal"/>
        <w:widowControl w:val="false"/>
        <w:ind w:left="360" w:hanging="0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§ 2 </w:t>
      </w:r>
    </w:p>
    <w:p>
      <w:pPr>
        <w:pStyle w:val="Normal"/>
        <w:widowControl w:val="false"/>
        <w:jc w:val="center"/>
        <w:rPr/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Transport, wydanie sprzętu medycznego, termin wykonania umowy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Wykonawca zobowiązuje się określony w § 1 ust 1 sprzęt medyczny do pomieszczeń wskazanych przez Zamawiającego, na koszt i ryzyko własne w nieprzekraczalnym terminie …………….. dni licząc od dnia zawarcia umow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 czynności odbiorowych Strony sporządzać będą protokoły odbior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W przypadku dostaw sprzętu medycznego partiami, z wykonania poszczególnych zobowiązań Wykonawcy wynikających z niniejszej umowy (poszczególnych dostaw), Strony sporządzać będą odrębne protokoły odbioru. Wykonawca zobowiązany jest terminy dostaw i ich zakres każdorazowo ustalać z Zamawiającym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Umowa uważana będzie za wykonaną w terminie podpisania przez Zamawiającego protokołów odbioru z adnotacją „bez zastrzeżeń”, wszystkich określonych w § 1 czynności składających się na przedmiot umowy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 chwilą podpisania przez Strony protokołu odbioru, na Zamawiającym spoczywa odpowiedzialność za wszelkie uszkodzenia przedmiotu zamówienia.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§ 3 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Materiały eksploatacyjne i części zapasowe</w:t>
      </w:r>
    </w:p>
    <w:p>
      <w:pPr>
        <w:pStyle w:val="Normal"/>
        <w:widowControl w:val="false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Wykonawca jest zobowiązany do zapewnienia dostępności do materiałów eksploatacyjnych i części zamiennych do sprzętu medycznego w okresie gwarancji i 10 lat po ustaniu gwarancji. 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§ 4 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Rękojmia za wady fizyczne i praw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Wykonawca jest odpowiedzialny względem Zamawiającego za wszelkie wady fizyczne sprzętu medycznego. </w:t>
        <w:br/>
        <w:t>Przez wadę fizyczną rozumie się w szczególnośc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jakąkolwiek niezgodność sprzętu medycznego z opisem przedmiotu zamówienia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brak jakiejkolwiek części, podzespoł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nienależytą jakość materiałów, z których wykonany jest sprzęt medyczn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67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brak jakiejkolwiek funkcjonalności sprzętu medycznego, o istnieniu której Wykonawca zapewniał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Wykonawca jest odpowiedzialny względem Zamawiającego za wszelkie wady prawne sprzętu medycznego, w tym również za ewentualne roszczenia osób trzecich wynikające z naruszenia praw własności intelektualnej lub przemysłowej, w tym praw autorskich, patentów, praw ochronnych na znaki towarowe oraz praw w rejestracji na wzory użytkowe i przemysłowe, pozostające w związku z wprowadzeniem urządzeń do obrotu na terytorium Rzeczypospolitej Polskiej.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§ 5 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Gwarancja jakości i reklamacje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Wykonawca gwarantuje Zamawiającemu, że meble/sprzęt medyczny dostarczony w ramach niniejszej umowy są wolne od wad fizycznych oraz fabrycznie nowe.</w:t>
      </w:r>
    </w:p>
    <w:p>
      <w:pPr>
        <w:pStyle w:val="Normal"/>
        <w:widowControl w:val="false"/>
        <w:numPr>
          <w:ilvl w:val="2"/>
          <w:numId w:val="1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Wykonawca zobowiązany jest dokonać naprawy wadliwego sprzętu medycznego/mebli medycznych w terminie 7 dni od zgłoszenia wady (mailem, lub telefonicznie). W przypadku gdy wada jest tego rodzaju, że nie można jej usunąć, Wykonawca zobowiązany jest wymienić wadliwy sprzęt medyczny na wolne od wad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Zamawiający będzie dokonywał zgłoszeń dotyczących wadliwości sprzętu medycznego objętego niniejszą umową drogą elektroniczną na adres ……………………… lub/oraz faksem na numer ……………………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W przypadku braku reakcji Wykonawcy na zgłoszone usterki w określonym terminie, Zamawiający ma prawo dokonać naprawy we własnym zakresie  na koszt oraz ryzyko Wykonawc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Termin obowiązywania gwarancji wynosi 24 miesiące oraz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w przypadku naprawy sprzętu medycznego ulega przedłużeniu o czas napraw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w przypadku wymiany sprzętu medycznego biegnie od nowa od daty wymiany.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§ 6 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Wynagrodzenie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amawiający zapłaci Wykonawcy z tytułu wykonania niniejszej umowy wynagrodzenie w wysokości ………………… zł. netto + podatek VAT</w:t>
      </w:r>
    </w:p>
    <w:p>
      <w:pPr>
        <w:pStyle w:val="ListParagraph"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Wykonawca wystawi fakturę VAT po prawidłowym wykonaniu niniejszej umowy, to jest po dostarczeniu mebli oraz po otrzymaniu od Zamawiającego protokołu odbioru mebli, a w przypadku dostaw partiami – ostatniego z odbiorów, bez zastrzeżeń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Zapłata ceny za wykonanie przedmiotu zamówienia nastąpi w 24 – równych miesięcznych ratach, przelewem na rachunek bankowy Wykonawcy, wskazany przez niego na fakturze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Płatność pierwszej raty nastąpi w terminie 30 dni od daty wpływu prawidłowo wystawionej faktury VAT do Zamawiającego. Płatność następnych rat następować będzie począwszy od miesiąca następującego po miesiącu, w którym nastąpiła płatność pierwszej raty. Kolejne </w:t>
      </w:r>
      <w:r>
        <w:rPr>
          <w:rFonts w:cs="Calibri Light;Calibri" w:ascii="Calibri Light;Calibri" w:hAnsi="Calibri Light;Calibri"/>
          <w:color w:val="000000"/>
          <w:sz w:val="22"/>
          <w:szCs w:val="22"/>
        </w:rPr>
        <w:t>raty  płatne</w:t>
      </w:r>
      <w:r>
        <w:rPr>
          <w:rFonts w:cs="Calibri Light;Calibri" w:ascii="Calibri Light;Calibri" w:hAnsi="Calibri Light;Calibri"/>
          <w:sz w:val="22"/>
          <w:szCs w:val="22"/>
        </w:rPr>
        <w:t xml:space="preserve"> będą w terminach do 25-go dnia każdego miesiąca.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Wynagrodzenie określone powyżej obejmuje cały przedmiot zamówienia, wyczerpuje wszelkie roszczenia Wykonawcy dotyczące wynagrodzenia związane z wykonywaniem niniejszej umowy i pozostaje niezmienne przez cały okres wykonywania umowy.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Wykonawca nie może bez zgody Zamawiającego wyrażonej na piśmie pod rygorem nieważności, dokonać cesji należności na jakikolwiek podmiot trzeci. 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 xml:space="preserve">§ 7 Opóźnienie Wykonawcy, 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kary umowne i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 xml:space="preserve">Jeżeli w toku wykonania umowy Wykonawca stwierdzi zaistnienie okoliczności, które dają podstawę do oceny, że jakiekolwiek jego świadczenie nie zostanie wykonane w terminie określonym umową, Wykonawca niezwłocznie zawiadomi Zamawiającego na piśmie o niebezpieczeństwie wystąpienia zwłoki lub opóźnienia, określając prawdopodobny czas zwłoki lub opóźnienia i jego przyczynę. Nie zwalania to Wykonawcy z obowiązku zapłaty kar umownych, bądź odszkodowa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Wykonawca zobowiązuje się zapłacić Zamawiającemu następujące kary umowne za zwłokę w stosunku do terminu określonego w § 2 umowy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do 14 dni, w wysokości 0,25% wynagrodzenia umownego brutto za każdy kolejny rozpoczęty dzień zwłoki,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powyżej 14 dni, w wysokości 0,5 % wynagrodzenia umownego brutto za każdy kolejny rozpoczęty dzień zwło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W przypadku gdy zwłoka lub opóźnienie Wykonawcy w spełnieniu świadczenia w całości lub w części wynosi co najmniej 30 dni, Zamawiający może odstąpić od umowy, zachowując roszczenie o zapłatę kar umownych należnych mu za okres od dnia powstania zwłoki do dnia odstąpienia od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W przypadku rozwiązania umowy przez którąkolwiek ze stron, z przyczyn leżących po stronie Wykonawcy, Wykonawca zapłaci Zamawiającemu karę umowną w wysokości 20% wynagrodzenia umownego brutto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eastAsia="Calibri Light;Calibri" w:cs="Calibri Light;Calibri" w:ascii="Calibri Light;Calibri" w:hAnsi="Calibri Light;Calibri"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sz w:val="22"/>
          <w:szCs w:val="22"/>
        </w:rPr>
        <w:t xml:space="preserve">Jeżeli kara umowna nie pokrywa szkody, każda ze stron  może dochodzić odszkodowania uzupełniającego na drodze cywilnoprawnej w zakresie rzeczywistej straty jak i utraconych korzyśc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Łączna wysokość kar umownych nie może przekroczyć wysokości 30% wynagrodzenia umow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Wykonawca wyraża zgodę na potracenie kar umownych z należnego mu wynagrodz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W przypadku nieuzasadnionego i z winy Zamawiającego rozwiązania przez niego umowy, Zamawiający zapłaci Wykonawcy karę umowną w wysokości 20% wynagrodzenia umownego brutto, z zastrzeżeniem § 9.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§ 8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Zmiany treści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amawiający dopuszcza, oprócz zmian wskazanych w innych zapisach niniejszej umowy, zmiany umowy zgodnie z art. 144 ust. 1 Pzp w stosunku do treści oferty, na podstawie której dokonano wyboru Wykonawcy, zakresi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mian wysokości wynagrodzenia wynikających ze zmiany przepisów prawa (np. stawka podatku VAT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zmiany sposobu spełnienia świadczenia, zmian ilościowych i jakościowych przedmiotu zamówienia, z zastrzeżeniem, że zmiana nie wpłynie na zwiększenie wartości umowy wynikającej z oferty Wykonawcy w przypadku gdy: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będzie to konieczne ze względu na zapewnienie bezpieczeństwa lub zapobieżeniu awarii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będzie to konieczne ze względu na zmianę przepisów praw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usprawni realizacje dostaw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poprawi efektywność wykonania przedmiotu umowy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zmian w przypadku wystąpienia siły wyższej, uniemożliwiającej wykonanie przedmiotu Umowy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Nie stanowią zmiany Umowy w rozumieniu art. 144 ust. 1 ustawy Prawo zamówień publicznych zmiany dotyczące w szczególności:</w:t>
      </w:r>
    </w:p>
    <w:p>
      <w:pPr>
        <w:pStyle w:val="Normal"/>
        <w:widowControl w:val="false"/>
        <w:ind w:left="360" w:hanging="0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a)</w:t>
        <w:tab/>
        <w:t>zmiana danych związanych z obsługą administracyjno – organizacyjną Umowy,</w:t>
      </w:r>
    </w:p>
    <w:p>
      <w:pPr>
        <w:pStyle w:val="Normal"/>
        <w:widowControl w:val="false"/>
        <w:ind w:left="360" w:hanging="0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b)</w:t>
        <w:tab/>
        <w:t>zmiany danych teleadresowych, zmiany osób wskazanych do kontaktów między stronami.</w:t>
      </w:r>
    </w:p>
    <w:p>
      <w:pPr>
        <w:pStyle w:val="Normal"/>
        <w:widowControl w:val="false"/>
        <w:ind w:left="360" w:hanging="0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§ 9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Rozwiązanie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.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§ 10</w:t>
      </w:r>
    </w:p>
    <w:p>
      <w:pPr>
        <w:pStyle w:val="Normal"/>
        <w:widowControl w:val="false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eastAsia="Calibri Light;Calibri" w:cs="Calibri Light;Calibri" w:ascii="Calibri Light;Calibri" w:hAnsi="Calibri Light;Calibri"/>
          <w:b/>
          <w:bCs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b/>
          <w:bCs/>
          <w:sz w:val="22"/>
          <w:szCs w:val="22"/>
        </w:rPr>
        <w:t>Rozstrzyganie sporów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Zamawiający i Wykonawca podejmą starania w celu polubownego rozstrzygnięcia wszelkich sporów powstałych między nimi, a w</w:t>
      </w:r>
      <w:bookmarkStart w:id="0" w:name="_GoBack"/>
      <w:bookmarkEnd w:id="0"/>
      <w:r>
        <w:rPr>
          <w:rFonts w:cs="Calibri Light;Calibri" w:ascii="Calibri Light;Calibri" w:hAnsi="Calibri Light;Calibri"/>
          <w:sz w:val="22"/>
          <w:szCs w:val="22"/>
        </w:rPr>
        <w:t>ynikających z umowy lub pozostających w pośrednim bądź bezpośrednim związku z umową, w drodze bezpośredniej negocj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 Light;Calibri" w:ascii="Calibri Light;Calibri" w:hAnsi="Calibri Light;Calibri"/>
          <w:sz w:val="22"/>
          <w:szCs w:val="22"/>
        </w:rPr>
        <w:t>Jeżeli po 30 dniach od pisemnego zgłoszenia sporu Zamawiający i Wykonawca nie będą w stanie polubownie rozstrzygnąć sporu, to każda ze stron może poddać spór rozstrzygnięciu sądu powszechnego właściwego dla Zamawiającego.</w:t>
      </w:r>
    </w:p>
    <w:p>
      <w:pPr>
        <w:pStyle w:val="Normal"/>
        <w:widowControl w:val="false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;Calibri" w:ascii="Calibri Light;Calibri" w:hAnsi="Calibri Light;Calibri"/>
          <w:b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eastAsia="Calibri Light;Calibri" w:cs="Calibri Light;Calibri" w:ascii="Calibri Light;Calibri" w:hAnsi="Calibri Light;Calibri"/>
          <w:b/>
          <w:bCs/>
          <w:sz w:val="22"/>
          <w:szCs w:val="22"/>
        </w:rPr>
        <w:t xml:space="preserve"> </w:t>
      </w:r>
      <w:r>
        <w:rPr>
          <w:rFonts w:cs="Calibri Light;Calibri" w:ascii="Calibri Light;Calibri" w:hAnsi="Calibri Light;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 xml:space="preserve">W zakresie nieuregulowanym w niniejszej umowie znajdują zastosowanie właściwe przepisy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Umowa zostaje zawarta w dwóch jednobrzmiących egzemplarzach po jednym dla każdej ze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                  ZAMAWIAJĄCY</w:t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p>
      <w:pPr>
        <w:pStyle w:val="Normal"/>
        <w:rPr>
          <w:rFonts w:ascii="Calibri Light;Calibri" w:hAnsi="Calibri Light;Calibri" w:cs="Calibri Light;Calibri"/>
          <w:sz w:val="22"/>
          <w:szCs w:val="22"/>
        </w:rPr>
      </w:pPr>
      <w:r>
        <w:rPr>
          <w:rFonts w:cs="Calibri Light;Calibri" w:ascii="Calibri Light;Calibri" w:hAnsi="Calibri Light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999999"/>
        <w:sz w:val="16"/>
        <w:szCs w:val="16"/>
      </w:rPr>
    </w:pPr>
    <w:r>
      <w:rPr>
        <w:b/>
        <w:bCs/>
        <w:i/>
        <w:iCs/>
        <w:shadow/>
        <w:color w:val="999999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  <w:t xml:space="preserve">Numer sprawy: 1/meble i sprzęt medyczny/17, Nazwa zadania: </w:t>
    </w:r>
    <w:r>
      <w:rPr>
        <w:rFonts w:cs="Times New Roman" w:ascii="Times New Roman" w:hAnsi="Times New Roman"/>
        <w:b/>
        <w:bCs/>
        <w:i/>
        <w:iCs/>
        <w:color w:val="999999"/>
        <w:sz w:val="16"/>
        <w:szCs w:val="16"/>
      </w:rPr>
      <w:t>Zakup w formie ratalnej dostawa mebli i sprzętu medycznego wraz z ich ustawieniem w poszczególnych pomieszczeniach, znajdujących się w wyremontowanych budynkach nr 2, 3 i 4 należących do Lubuskiego Szpitala Specjalistycznego Pulmonologiczno-Kardiologicznego w Torzymiu Sp. z o. o.</w:t>
    </w:r>
  </w:p>
  <w:p>
    <w:pPr>
      <w:pStyle w:val="NoSpacing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/>
        <w:b/>
        <w:bCs/>
        <w:i/>
        <w:iCs/>
        <w:shadow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7"/>
        </w:tabs>
        <w:ind w:left="284" w:hanging="284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1">
    <w:name w:val="Header Char1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7:00Z</dcterms:created>
  <dc:creator>EBosa</dc:creator>
  <dc:description/>
  <cp:keywords/>
  <dc:language>en-US</dc:language>
  <cp:lastModifiedBy>DJurkiewicz</cp:lastModifiedBy>
  <dcterms:modified xsi:type="dcterms:W3CDTF">2017-01-16T14:37:00Z</dcterms:modified>
  <cp:revision>2</cp:revision>
  <dc:subject/>
  <dc:title>Załącznik nr 6 do SIWZ</dc:title>
</cp:coreProperties>
</file>