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0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danie 3 , poz. 1-18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szę Zamawiającego o wydzielenie ww. pozycji i utworzenie z nich odrębnego pakietu. Zgoda na powyższe pozwoli nam zaoferować produkty wysokiej jakości w bardzo konkurencyjnej cenie. 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danie 15, poz. 2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szę Zamawiającego o wydzielenie ww. pozycji i utworzenie z nich odrębnego pakietu. Zgoda na powyższe pozwoli nam zaoferować produkty wysokiej jakości w bardzo konkurencyjnej cenie. 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danie 15, poz. 2d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Proszę Zamawiającego o dopuszczenie strzykawek pakowanych po 80 szt. z odpowiednim przeliczeniem ilości w formularzu asortymentowo-cenowym. Pozostałe parametry zgodne </w:t>
        <w:br/>
        <w:t xml:space="preserve">z SIWZ. 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Odp.: Zamawiający dopuszcza strzykawki pakowane po 80 szt. z odpowiednim przeliczeniem ilości w formularzu asortymentowo-cenowym z zachowaniem pozostałych parametrów zgodnie z SIWZ.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danie 16, poz. 1-4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szę Zamawiającego o wydzielenie ww. pozycji i utworzenie z nich odrębnego pakietu. Zgoda na powyższe pozwoli nam zaoferować produkty wysokiej jakości w bardzo konkurencyjnej cenie. 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masz Pisarek Dyrektor Ds. Administracyjno-Gospodarczych i Inwest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0T10:18:00Z</dcterms:modified>
  <cp:revision>81</cp:revision>
  <dc:subject/>
  <dc:title>7/żywienie/14</dc:title>
</cp:coreProperties>
</file>