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13.02.2017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i/>
          <w:color w:val="000000"/>
        </w:rPr>
        <w:t>dot.: postępowania o udzielenie zamówienia publicznego. Numer sprawy:</w:t>
      </w:r>
      <w:r>
        <w:rPr>
          <w:rFonts w:cs="Arial" w:ascii="Garamond" w:hAnsi="Garamond"/>
          <w:b/>
          <w:i/>
          <w:color w:val="000000"/>
        </w:rPr>
        <w:t xml:space="preserve"> 2</w:t>
      </w:r>
      <w:r>
        <w:rPr>
          <w:rFonts w:cs="Arial" w:ascii="Garamond" w:hAnsi="Garamond"/>
          <w:b/>
          <w:i/>
          <w:color w:val="000000"/>
          <w:highlight w:val="white"/>
        </w:rPr>
        <w:t>/jednorazowy i drobny sprzęt medyczny/</w:t>
      </w:r>
      <w:r>
        <w:rPr>
          <w:rFonts w:cs="Arial" w:ascii="Garamond" w:hAnsi="Garamond"/>
          <w:b/>
          <w:i/>
          <w:color w:val="000000"/>
        </w:rPr>
        <w:t>17, Nazwa zadania:</w:t>
      </w:r>
      <w:r>
        <w:rPr>
          <w:rFonts w:cs="Arial" w:ascii="Garamond" w:hAnsi="Garamond"/>
          <w:i/>
          <w:color w:val="000000"/>
        </w:rPr>
        <w:t xml:space="preserve"> </w:t>
      </w:r>
      <w:r>
        <w:rPr>
          <w:rFonts w:cs="Arial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Arial" w:ascii="Garamond" w:hAnsi="Garamond"/>
          <w:b/>
          <w:i/>
          <w:color w:val="000000"/>
        </w:rPr>
        <w:t xml:space="preserve">sprzętu medycznego jednorazowego użytku </w:t>
        <w:br/>
        <w:t>i drobnego sprzętu medycznego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ustawy Pzp: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lang w:eastAsia="en-US"/>
        </w:rPr>
        <w:t xml:space="preserve">Dotyczy: </w:t>
      </w:r>
      <w:r>
        <w:rPr>
          <w:rFonts w:cs="Garamond" w:ascii="Garamond" w:hAnsi="Garamond"/>
          <w:b/>
          <w:bCs/>
          <w:color w:val="000000"/>
        </w:rPr>
        <w:t>2/ jednorazowy i drobny sprzęt medyczny /17, Zadanie 16 - Koreczki, kraniki, porty, aparaty do przetoczeń, dreny, ilość pozycji 14, pozycja 1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lang w:eastAsia="en-US"/>
        </w:rPr>
        <w:t xml:space="preserve">Czy Zamawiający dopuści produkt ONCO- FLOW, zestaw do bezpiecznego podawania leków cytostatycznych przez personel medyczny, w celu zapobiegania wszelkiego rodzaju kontaminacji.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lang w:eastAsia="en-US"/>
        </w:rPr>
        <w:t xml:space="preserve">ONCO- FLOW oferuje szeroki zakres linii centralnych, które wraz z regulatorem DOSI- FLOW lub bezpośrednio podłączone pod zestaw IV mogą tworzyć kompletny system. Zestaw zawiera: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przeźroczyste dreny,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światłoczułe dreny (dla leków światłoczułych),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bezigłowy konektor Luer Lock którego gładka powierzchnia zapewnia znaczne obniżenie infekcji w miejscach dostępu żylnego,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kolce z odpowietrzaniem,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regulator przepływu DOSI- FLOW IV jest liderem na rynku i może być stosowany zamiast elektrycznych pomp tworząc kompletny system i regulując koszty ,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zawór jednokierunkowy zapobiegający wypływowi zwrotnemu,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pojemnik z filtrem 15 micronów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zatyczki  hydrofobowe. </w:t>
      </w:r>
    </w:p>
    <w:p>
      <w:pPr>
        <w:pStyle w:val="Normal"/>
        <w:spacing w:before="0" w:after="0"/>
        <w:ind w:left="1080" w:hanging="0"/>
        <w:contextualSpacing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spacing w:lineRule="auto" w:line="276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 xml:space="preserve">Zestaw ONCO- FLOW może tworzyć konfiguracje zestawów z linia centralna i druga linią oraz zastawy z konfiguracją rozwidloną.  Zestaw nie zawiera PVC. Opakowanie zawiera 50 sztuk.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Odp.: Nie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lang w:eastAsia="en-US"/>
        </w:rPr>
        <w:t xml:space="preserve">Dotyczy: </w:t>
      </w:r>
      <w:r>
        <w:rPr>
          <w:rFonts w:cs="Garamond" w:ascii="Garamond" w:hAnsi="Garamond"/>
          <w:b/>
          <w:bCs/>
          <w:color w:val="000000"/>
        </w:rPr>
        <w:t>2/ jednorazowy i drobny sprzęt medyczny /17, Zadanie 16 - Koreczki, kraniki, porty, aparaty do przetoczeń, dreny, ilość pozycji 14, pozycja 1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 xml:space="preserve">Czy Zamawiający dopuści produkt ONCO- FLOW, zestaw do bezpiecznego podawania leków cytostatycznych przez personel medyczny, w celu zapobiegania wszelkiego rodzaju kontaminacji.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 xml:space="preserve">ONCO- FLOW oferuje szeroki zakres linii centralnych, które wraz z regulatorem DOSI- FLOW lub bezpośrednio podłączone pod zestaw IV mogą tworzyć kompletny system. Zestaw zawier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 w:before="0" w:after="0"/>
        <w:ind w:left="1800" w:hanging="720"/>
        <w:contextualSpacing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przeźroczyste dren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797" w:hanging="720"/>
        <w:contextualSpacing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światłoczułe dreny (dla leków światłoczułych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797" w:hanging="720"/>
        <w:contextualSpacing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bezigłowy konektor Luer Lock którego gładka powierzchnia zapewnia znaczne obniżenie infekcji w miejscach dostępu żyln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797" w:hanging="720"/>
        <w:contextualSpacing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kolce z odpowietrzanie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797" w:hanging="720"/>
        <w:contextualSpacing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>regulator przepływu DOSI- FLOW IV jest liderem na rynku i może być stosowany zamiast elektrycznych pomp tworząc kompletny system i regulując koszty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797" w:hanging="720"/>
        <w:contextualSpacing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zawór jednokierunkowy zapobiegający wypływowi zwrotnem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797" w:hanging="720"/>
        <w:contextualSpacing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pojemnik z filtrem 15 micron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1797" w:hanging="720"/>
        <w:contextualSpacing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  <w:t xml:space="preserve">zatyczki  hydrofobowe. </w:t>
      </w:r>
    </w:p>
    <w:p>
      <w:pPr>
        <w:pStyle w:val="Normal"/>
        <w:spacing w:lineRule="auto" w:line="276" w:before="0" w:after="0"/>
        <w:ind w:left="1080" w:hanging="0"/>
        <w:contextualSpacing/>
        <w:rPr>
          <w:rFonts w:ascii="Garamond" w:hAnsi="Garamond" w:cs="Garamond"/>
          <w:lang w:val="cs-CZ"/>
        </w:rPr>
      </w:pPr>
      <w:r>
        <w:rPr>
          <w:rFonts w:cs="Garamond" w:ascii="Garamond" w:hAnsi="Garamond"/>
          <w:lang w:val="cs-CZ"/>
        </w:rPr>
      </w:r>
    </w:p>
    <w:p>
      <w:pPr>
        <w:pStyle w:val="Normal"/>
        <w:spacing w:lineRule="auto" w:line="276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 xml:space="preserve">Zestaw ONCO- FLOW może tworzyć konfiguracje zestawów z linia centralna i druga linią oraz zastawy z konfiguracją rozwidloną.  Zestaw nie zawiera PVC. Opakowanie zawiera 50 sztuk. </w:t>
      </w:r>
    </w:p>
    <w:p>
      <w:pPr>
        <w:pStyle w:val="Normal"/>
        <w:spacing w:lineRule="auto" w:line="276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spacing w:lineRule="auto" w:line="276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  <w:t xml:space="preserve">Czy Zamawiający wyrazi zgodę na wydzielenie pozycji 11 i pozycji 14 z Zadania 16 i stworzy osobny pakiet? </w:t>
      </w:r>
    </w:p>
    <w:p>
      <w:pPr>
        <w:pStyle w:val="Normal"/>
        <w:rPr>
          <w:rFonts w:ascii="Garamond" w:hAnsi="Garamond" w:eastAsia="Arial Unicode MS" w:cs="Arial"/>
          <w:b/>
          <w:b/>
          <w:u w:val="single"/>
        </w:rPr>
      </w:pPr>
      <w:r>
        <w:rPr>
          <w:rFonts w:eastAsia="Arial Unicode MS" w:cs="Arial" w:ascii="Garamond" w:hAnsi="Garamond"/>
          <w:b/>
          <w:u w:val="single"/>
        </w:rPr>
        <w:t>Odp.: Zamawiający podtrzymuje zapisy SIWZ.</w:t>
      </w:r>
    </w:p>
    <w:p>
      <w:pPr>
        <w:pStyle w:val="Normal"/>
        <w:jc w:val="both"/>
        <w:rPr>
          <w:rFonts w:ascii="Garamond" w:hAnsi="Garamond" w:eastAsia="Arial Unicode MS" w:cs="Garamond"/>
          <w:b/>
          <w:b/>
          <w:u w:val="single"/>
        </w:rPr>
      </w:pPr>
      <w:r>
        <w:rPr>
          <w:rFonts w:eastAsia="Arial Unicode MS"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45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biuro.zarzadu@szpitaltorzym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19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ul. Wojska Polskiego 52, 66-235 Torzym, tel. (68) 341 63 00, faks: (68) 341 30 40, e-mail: biuro.zarzadu@szpitaltorzym.pl, www: szpitaltorzym.pl, 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10:00Z</dcterms:created>
  <dc:creator>Administrator</dc:creator>
  <dc:description/>
  <cp:keywords/>
  <dc:language>en-US</dc:language>
  <cp:lastModifiedBy>DJurkiewicz</cp:lastModifiedBy>
  <cp:lastPrinted>2016-02-08T10:11:00Z</cp:lastPrinted>
  <dcterms:modified xsi:type="dcterms:W3CDTF">2017-02-13T09:31:00Z</dcterms:modified>
  <cp:revision>62</cp:revision>
  <dc:subject/>
  <dc:title>7/żywienie/14</dc:title>
</cp:coreProperties>
</file>