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0 poz. 5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Zamawiającego o wyjaśnienie jakiego rodzaju papier ma na myśli ? Sony, Mitsubishi zwykłej czułości czy podwyższonej czułości. Czy Zamawiający wymaga papieru oryginalnego, czy dopuści papier kompatybilny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amawiający dopuszcza papier zarówno firmy Sony jak i Mitsubishi pod warunkiem spełnienia wymagań określonych w SIWZ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0 poz. 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apier EKG AT-10 210x140x250 kartek  z przeliczeniem ilości szt. Pozostałe parametry bez zmian ?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0 poz. 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o podanie czy papier 104 x40 jest z nadrukiem, czy bez nadruku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Z nadrukiem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1 poz.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elektrody o wymiarach 32x41 mm spełniające pozostałe wymogi SIWZ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Tak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kiet nr 11 poz.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elektrody o wymiarach 55x45mm, bez wycięcia, spełniające pozostałe wymogi SIWZ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1 poz. 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elektrody o wymiarach 32x44mm, bez wycięcia, spełniające pozostałe wymogi SIWZ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1 poz.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elektrody o wymiarach 43x51 mm, z ciekłym żelem, bez wycięcia, spełniające pozostałe wymogi SIWZ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dp.: Nie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1 poz. 2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elektrody o wymiarach 35x55 mm, z ciekłym żelem, spełniające pozostałe wymogi SIWZ?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: Nie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11 poz. 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ą szerokość pasów EKG Zamawiający wymaga 10 cm czy 7 cm?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</w:rPr>
      </w:pPr>
      <w:r>
        <w:rPr>
          <w:rFonts w:eastAsia="Arial Unicode MS" w:cs="Arial" w:ascii="Garamond" w:hAnsi="Garamond"/>
          <w:b/>
          <w:szCs w:val="20"/>
          <w:u w:val="single"/>
        </w:rPr>
        <w:t>Odp.: Zamawiający wymaga różnych rozmiarów.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Cs w:val="20"/>
          <w:u w:val="single"/>
        </w:rPr>
      </w:pPr>
      <w:r>
        <w:rPr>
          <w:rFonts w:eastAsia="Arial Unicode MS" w:cs="Garamond" w:ascii="Garamond" w:hAnsi="Garamond"/>
          <w:b/>
          <w:szCs w:val="20"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07:41:00Z</dcterms:modified>
  <cp:revision>67</cp:revision>
  <dc:subject/>
  <dc:title>7/żywienie/14</dc:title>
</cp:coreProperties>
</file>