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8.02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</w:t>
      </w:r>
      <w:r>
        <w:rPr>
          <w:rFonts w:cs="Arial" w:ascii="Garamond" w:hAnsi="Garamond"/>
          <w:b/>
          <w:i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 xml:space="preserve">sprzętu medycznego jednorazowego użytku </w:t>
        <w:br/>
        <w:t>i drobnego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Pytanie nr 1 Zadanie nr 1 pozycja nr 1,2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zy Zamawiający dopuści wycenę za opakowanie a ´200 sztuk z odpowiednim przeliczeniem wymienionej ilości?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u w:val="single"/>
        </w:rPr>
        <w:t>Odp.: Tak. Zamawiający dopuszcza w zadaniu nr 1 pozycji 1 i 2 wycenę za opakowanie a ´200 sztuk z odpowiednim przeliczeniem wymienionej ilości.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masz Pisarek Dyrektor Ds. Administracyjno-Gospodarczych i Inwesty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2-08T17:05:00Z</dcterms:modified>
  <cp:revision>60</cp:revision>
  <dc:subject/>
  <dc:title>7/żywienie/14</dc:title>
</cp:coreProperties>
</file>