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</w:rPr>
        <w:t>Pytanie  do SIWZ  - Zadanie nr 11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Czy Zamawiający w pozycji 1 i 2 Zadania nr 11 dopuści zaoferowanie kleszczyków o średnicy 2,4 mm, pozostałe parametry zgodne z opisem.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u w:val="single"/>
        </w:rPr>
        <w:t>Odp.: Zamawiający informuje, iż w pozycji nr 1 i 2 w zadaniu nr 12 ( kleszczyki do bronchofiberoskopu nie są przedmiotem zamówienia w zadaniu nr 11) , nie dopuszcza wspomnianych kleszczyków o średnicy 2,4mm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masz Pisarek Dyrektor Ds. Administracyjno-Gospodarczych i Inwest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08T17:41:00Z</dcterms:modified>
  <cp:revision>74</cp:revision>
  <dc:subject/>
  <dc:title>7/żywienie/14</dc:title>
</cp:coreProperties>
</file>