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0.02.2017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373 137,95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     8 522,57                                   Zadanie nr 13 -         7 977,7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–     11 378,02                                  Zadanie nr 14 -        12 034,4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 –     42 078,77                                  Zadanie nr 15 -        25 670,2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  21 497,89                                 Zadanie nr 16 -        80 839,71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       2 461,59                                 Zadanie nr 17 -          5 065,41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      19 594,26                                Zadanie nr 18 -         19 279,0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        7 691,10                                Zadanie nr 19 -         55 602,4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      14 652,26                                Zadanie nr 20 -          2 461,5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        9 360,61                                Zadanie nr 21 -           2 756,9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–        3 118,62                                Zadanie nr 22 -             305,2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      10 075,29                               Zadanie nr 23 -           1 808,6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2 –        8 905,49 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7.02.2017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12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Margot Medical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02-796 Warszawa, ul. Wąwozowa 18/154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 119,1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 625,3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 xml:space="preserve">do 10 dn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 xml:space="preserve">Gwarancja: 12 miesięcy </w:t>
              <w:br/>
              <w:t>Reklamacje: 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zamówienia: 12 miesięcy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highlight w:val="white"/>
                <w:lang w:val="en-US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rzedsiębiorstwo Wielobranżowe Intergos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gionów 59a, 43-300 Bielsko 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353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233,03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klepios S.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Hubska 44, </w:t>
              <w:br/>
              <w:t>50-50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 146,9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972,49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afarm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43-100 Tychy, </w:t>
              <w:br/>
              <w:t>ul. Długa 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45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170,3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4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752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ro-Medik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pernika 36/40, 00-92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98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618,4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4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223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7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076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edicus Sp.K-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owarowa 23a, 43-100 Tychy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12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695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 xml:space="preserve">Gwarancja: 12 miesięcy </w:t>
              <w:br/>
              <w:t>Reklamacje: 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zamówienia: 12 miesięcy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rydent Med. s.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Szachowa 1, </w:t>
              <w:br/>
              <w:t>04-89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800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Oxford Pol </w:t>
              <w:br/>
              <w:t>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l. Zwycięstwa 2, 90-312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2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430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10 dni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 xml:space="preserve">Gwarancja: 6 miesięcy </w:t>
              <w:br/>
              <w:t>Reklamacje: 7 dni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zamówienia: 10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highlight w:val="white"/>
                <w:lang w:val="en-US"/>
              </w:rPr>
              <w:t>9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Vari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wstańców Śl. 5, 53-33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19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685,2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 xml:space="preserve">Gwarancja: 12 miesięcy </w:t>
              <w:br/>
              <w:t>Reklamacje: 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zamówienia: 12 miesięcy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89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623,4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KME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loneza 89b, 02-82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89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441,2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Zarys International Group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Pod Borem 18, 41-808 Zabrz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43 834,9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47 341,7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highlight w:val="white"/>
                <w:lang w:val="en-US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ysiąclecia 14, 64-300 Nowy Tomyś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6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222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3 111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8 959,8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o. Sp. 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ówninna 25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 96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402,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68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21,9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24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83,5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L CEZETEL-Poznań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os. Rusa 64/6, </w:t>
              <w:br/>
              <w:t>61-245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5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860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1 dzień robocz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rofilab S.c. Włodzimierz Stachura, Jerzy Holli, Anna Wiącek-Żychlińs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Emaliowa 28, 02-295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3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124,0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al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nopnickiej 11a, 12-230 Biała Pisk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434,1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268,8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53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449,6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 3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2 164,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82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 734,2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romed Jolanta Bożykowska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0-395 Szczecin, ul. Bogumiły 12/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23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265,0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 xml:space="preserve">Gwarancja: 12 miesięcy </w:t>
              <w:br/>
              <w:t>Reklamacje: 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Termin zamówienia: 12 miesięcy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314,4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219,6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20 lutego 2017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>Numer sprawy: 2</w:t>
    </w:r>
    <w:r>
      <w:rPr>
        <w:i/>
        <w:color w:val="808080"/>
        <w:sz w:val="16"/>
        <w:szCs w:val="16"/>
      </w:rPr>
      <w:t>/ jednorazowy  i drobny sprzęt medyczny</w:t>
    </w:r>
    <w:r>
      <w:rPr>
        <w:i/>
        <w:color w:val="808080"/>
        <w:sz w:val="16"/>
        <w:szCs w:val="16"/>
        <w:highlight w:val="white"/>
      </w:rPr>
      <w:t xml:space="preserve"> </w:t>
    </w:r>
    <w:r>
      <w:rPr>
        <w:bCs/>
        <w:i/>
        <w:iCs/>
        <w:shadow/>
        <w:color w:val="808080"/>
        <w:sz w:val="16"/>
        <w:szCs w:val="16"/>
      </w:rPr>
      <w:t xml:space="preserve">/17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WBieniek</dc:creator>
  <dc:description/>
  <cp:keywords/>
  <dc:language>en-US</dc:language>
  <cp:lastModifiedBy>DJurkiewicz</cp:lastModifiedBy>
  <cp:lastPrinted>2017-01-24T12:06:00Z</cp:lastPrinted>
  <dcterms:modified xsi:type="dcterms:W3CDTF">2017-02-20T09:13:00Z</dcterms:modified>
  <cp:revision>91</cp:revision>
  <dc:subject/>
  <dc:title>3/dez/07</dc:title>
</cp:coreProperties>
</file>